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>Схема волоконно-оптического гироскопа</w:t>
      </w:r>
    </w:p>
    <w:p>
      <w:pPr>
        <w:pStyle w:val="Normal"/>
        <w:ind w:firstLine="720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</w:t>
      </w:r>
      <w:r>
        <w:rPr>
          <w:rFonts w:eastAsia="Arial Cyr" w:cs="Arial Cyr" w:ascii="Arial Cyr" w:hAnsi="Arial Cyr"/>
          <w:i/>
          <w:iCs/>
          <w:sz w:val="72"/>
          <w:szCs w:val="72"/>
        </w:rPr>
        <w:t>с ответвителем типа 3</w:t>
      </w:r>
      <w:r>
        <w:rPr>
          <w:rFonts w:eastAsia="Symbol" w:cs="Symbol" w:ascii="Symbol" w:hAnsi="Symbol"/>
          <w:i/>
          <w:iCs/>
          <w:sz w:val="72"/>
          <w:szCs w:val="72"/>
        </w:rPr>
        <w:t>´</w:t>
      </w:r>
      <w:r>
        <w:rPr>
          <w:rFonts w:eastAsia="Arial Cyr" w:cs="Arial Cyr" w:ascii="Arial Cyr" w:hAnsi="Arial Cyr"/>
          <w:i/>
          <w:iCs/>
          <w:sz w:val="72"/>
          <w:szCs w:val="72"/>
        </w:rPr>
        <w:t>3.</w:t>
      </w:r>
    </w:p>
    <w:p>
      <w:pPr>
        <w:pStyle w:val="Normal"/>
        <w:rPr>
          <w:rFonts w:ascii="Arial" w:hAnsi="Arial" w:eastAsia="Arial" w:cs="Arial"/>
          <w:i/>
          <w:i/>
          <w:iCs/>
          <w:sz w:val="48"/>
          <w:szCs w:val="48"/>
          <w:lang w:val="en-US"/>
        </w:rPr>
      </w:pPr>
      <w:r>
        <w:rPr>
          <w:rFonts w:eastAsia="Arial" w:cs="Arial" w:ascii="Arial" w:hAnsi="Arial"/>
          <w:i/>
          <w:iCs/>
          <w:sz w:val="48"/>
          <w:szCs w:val="4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66700</wp:posOffset>
                </wp:positionV>
                <wp:extent cx="13289915" cy="5212715"/>
                <wp:effectExtent l="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9760" cy="5212800"/>
                          <a:chOff x="0" y="0"/>
                          <a:chExt cx="13289760" cy="5212800"/>
                        </a:xfrm>
                      </wpg:grpSpPr>
                      <wps:wsp>
                        <wps:cNvSpPr/>
                        <wps:spPr>
                          <a:xfrm flipH="1" flipV="1">
                            <a:off x="6738480" y="2865600"/>
                            <a:ext cx="614160" cy="99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5800" y="1033200"/>
                            <a:ext cx="614160" cy="999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420948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000" y="3188160"/>
                            <a:ext cx="9003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840600"/>
                            <a:ext cx="9003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375588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3040" y="340740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54880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04740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06568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203076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0920" y="198900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240" y="132660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31176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23444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3040" y="595800"/>
                            <a:ext cx="900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5200" y="753120"/>
                            <a:ext cx="5925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0" cy="64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27600"/>
                              <a:ext cx="543600" cy="32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543600" cy="32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4040"/>
                              <a:ext cx="0" cy="64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3465720"/>
                            <a:ext cx="5925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0" cy="64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27240"/>
                              <a:ext cx="543600" cy="32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543600" cy="32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1520"/>
                              <a:ext cx="0" cy="64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1720" y="2429640"/>
                            <a:ext cx="3073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019400" y="1937520"/>
                            <a:ext cx="924480" cy="953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7040" y="3794040"/>
                            <a:ext cx="709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345880" y="3110400"/>
                            <a:ext cx="1492920" cy="1323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7040" y="1033200"/>
                            <a:ext cx="709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345880" y="325080"/>
                            <a:ext cx="1492920" cy="1323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8720" y="1058400"/>
                            <a:ext cx="2651040" cy="27388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58960" y="3794040"/>
                            <a:ext cx="2223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8960" y="1058400"/>
                            <a:ext cx="2223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9600" y="2622600"/>
                            <a:ext cx="734040" cy="1173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7280" y="1058400"/>
                            <a:ext cx="757440" cy="1196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622600"/>
                            <a:ext cx="1348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256840"/>
                            <a:ext cx="1324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058400"/>
                            <a:ext cx="757440" cy="1196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3640" y="2622600"/>
                            <a:ext cx="757440" cy="1173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794040"/>
                            <a:ext cx="2223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058400"/>
                            <a:ext cx="2223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2891160"/>
                            <a:ext cx="0" cy="878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058400"/>
                            <a:ext cx="0" cy="905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91160"/>
                            <a:ext cx="402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62720"/>
                            <a:ext cx="379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29640"/>
                            <a:ext cx="1112400" cy="781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67520"/>
                            <a:ext cx="0" cy="1562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1618560"/>
                            <a:ext cx="1112400" cy="781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1136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pt;width:1046.45pt;height:410.45pt" coordorigin="1152,420" coordsize="20929,8209">
                <v:line id="shape_0" from="11764,4933" to="12730,6506" stroked="t" o:allowincell="f" style="position:absolute;flip:x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1728,2047" to="12694,3620" stroked="t" o:allowincell="f" style="position:absolute;flip:x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1;top:7049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5441;width:1417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1744;width:1417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6335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8;top:5786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434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5219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673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3618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7;top:3552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5;top:2509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911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364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420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8;top:1358;width:1417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9;top:1606;width:932;height:1039">
                  <v:line id="shape_0" from="6719,1628" to="6719,2645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6735,2122" to="7590,2634" stroked="t" o:allowincell="f" style="position:absolute;flip:y">
                    <v:stroke color="black" weight="50760" joinstyle="round" endcap="flat"/>
                    <v:fill o:detectmouseclick="t" on="false"/>
                    <w10:wrap type="none"/>
                  </v:line>
                  <v:line id="shape_0" from="6754,1606" to="7609,2118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7652,1628" to="7652,2645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group id="shape_0" style="position:absolute;left:6719;top:5878;width:932;height:1035">
                  <v:line id="shape_0" from="6719,5896" to="6719,6913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6735,6393" to="7590,6905" stroked="t" o:allowincell="f" style="position:absolute;flip:y">
                    <v:stroke color="black" weight="50760" joinstyle="round" endcap="flat"/>
                    <v:fill o:detectmouseclick="t" on="false"/>
                    <w10:wrap type="none"/>
                  </v:line>
                  <v:line id="shape_0" from="6754,5878" to="7609,6390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7652,5896" to="7652,6913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line id="shape_0" from="8934,4246" to="13773,4246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7482;top:3471;width:1455;height:1501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line id="shape_0" from="13179,6395" to="14296,639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14295;top:5318;width:2350;height:2083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line id="shape_0" from="13179,2047" to="14296,204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14295;top:932;width:2350;height:2083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oval id="shape_0" stroked="t" o:allowincell="f" style="position:absolute;left:17906;top:2087;width:4174;height:4312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line id="shape_0" from="16678,6395" to="20178,639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6678,2087" to="20178,208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1986,4550" to="13141,6397" stroked="t" o:allowincell="f" style="position:absolute;flip:xy">
                  <v:stroke color="black" weight="50760" joinstyle="round" endcap="flat"/>
                  <v:fill o:detectmouseclick="t" on="false"/>
                  <w10:wrap type="none"/>
                </v:line>
                <v:line id="shape_0" from="11951,2087" to="13143,3970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9904,4550" to="12026,4550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9904,3974" to="11989,3974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8728,2087" to="9920,3970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8748,4550" to="9940,639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5284,6395" to="8784,639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5248,2087" to="8748,208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5284,4973" to="5284,6355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5248,2087" to="5248,3512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4651,4973" to="5284,497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4651,3511" to="5247,3511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2904,4246" to="4655,547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4651,3046" to="4651,5506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2904,2969" to="4655,4198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152,4246" to="2940,4246" stroked="t" o:allowincell="f" style="position:absolute">
                  <v:stroke color="black" weight="507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rFonts w:eastAsia="Arial Cyr" w:cs="Arial Cyr" w:ascii="Arial Cyr" w:hAnsi="Arial Cyr"/>
          <w:sz w:val="56"/>
          <w:szCs w:val="56"/>
        </w:rPr>
        <w:t xml:space="preserve">1,2-фотодетекторы; 3-источник излучения; 4-направленный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56"/>
          <w:szCs w:val="56"/>
        </w:rPr>
        <w:t xml:space="preserve">      </w:t>
      </w:r>
      <w:r>
        <w:rPr>
          <w:rFonts w:eastAsia="Arial Cyr" w:cs="Arial Cyr" w:ascii="Arial Cyr" w:hAnsi="Arial Cyr"/>
          <w:sz w:val="56"/>
          <w:szCs w:val="56"/>
        </w:rPr>
        <w:t>ответвитель 3</w:t>
      </w:r>
      <w:r>
        <w:rPr>
          <w:rFonts w:eastAsia="Arial" w:cs="Arial" w:ascii="Arial" w:hAnsi="Arial"/>
          <w:sz w:val="56"/>
          <w:szCs w:val="56"/>
          <w:lang w:val="en-US"/>
        </w:rPr>
        <w:t>x3</w:t>
      </w:r>
      <w:r>
        <w:rPr>
          <w:rFonts w:eastAsia="Arial Cyr" w:cs="Arial Cyr" w:ascii="Arial Cyr" w:hAnsi="Arial Cyr"/>
          <w:sz w:val="56"/>
          <w:szCs w:val="56"/>
        </w:rPr>
        <w:t>; 5-волоконный контур; 6-дифференциальный усилитель;</w:t>
      </w:r>
    </w:p>
    <w:p>
      <w:pPr>
        <w:pStyle w:val="Normal"/>
        <w:jc w:val="center"/>
        <w:rPr>
          <w:rFonts w:ascii="Arial Cyr" w:hAnsi="Arial Cyr" w:eastAsia="Arial Cyr" w:cs="Arial Cyr"/>
          <w:sz w:val="56"/>
          <w:szCs w:val="56"/>
        </w:rPr>
      </w:pPr>
      <w:r>
        <w:rPr>
          <w:rFonts w:eastAsia="Arial Cyr" w:cs="Arial Cyr" w:ascii="Arial Cyr" w:hAnsi="Arial Cyr"/>
          <w:sz w:val="56"/>
          <w:szCs w:val="56"/>
        </w:rPr>
        <w:t>7,8 -дополнительные устройства (ФМ, поляриз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Вариант включения отражательного фазового модулятора </w:t>
      </w:r>
    </w:p>
    <w:p>
      <w:pPr>
        <w:pStyle w:val="Normal"/>
        <w:ind w:left="567" w:hanging="0"/>
        <w:jc w:val="center"/>
        <w:rPr/>
      </w:pPr>
      <w:r>
        <w:rPr>
          <w:rFonts w:eastAsia="Arial Cyr" w:cs="Arial Cyr" w:ascii="Arial Cyr" w:hAnsi="Arial Cyr"/>
          <w:i/>
          <w:iCs/>
          <w:sz w:val="72"/>
          <w:szCs w:val="72"/>
        </w:rPr>
        <w:t>в схему волоконно-оптического гироскопа.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48"/>
          <w:szCs w:val="48"/>
          <w:lang w:val="en-US"/>
        </w:rPr>
      </w:pPr>
      <w:r>
        <w:rPr>
          <w:rFonts w:eastAsia="Arial Cyr" w:cs="Arial Cyr" w:ascii="Arial Cyr" w:hAnsi="Arial Cyr"/>
          <w:i/>
          <w:iCs/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67665</wp:posOffset>
                </wp:positionH>
                <wp:positionV relativeFrom="paragraph">
                  <wp:posOffset>3249930</wp:posOffset>
                </wp:positionV>
                <wp:extent cx="892810" cy="913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8.95pt;margin-top:255.9pt;width:70.25pt;height:7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ymbol" w:hAnsi="Symbol" w:eastAsia="Symbol" w:cs="Symbol"/>
                          <w:color w:val="auto"/>
                          <w:lang w:val="en-US"/>
                        </w:rPr>
                        <w:t>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2357735" cy="5151755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7720" cy="5151600"/>
                          <a:chOff x="0" y="0"/>
                          <a:chExt cx="12357720" cy="5151600"/>
                        </a:xfrm>
                      </wpg:grpSpPr>
                      <wps:wsp>
                        <wps:cNvSpPr/>
                        <wps:spPr>
                          <a:xfrm flipV="1">
                            <a:off x="10906920" y="2711520"/>
                            <a:ext cx="1268640" cy="49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9160" y="1077120"/>
                            <a:ext cx="979200" cy="585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7760" y="332280"/>
                            <a:ext cx="912600" cy="979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6240" y="1755720"/>
                            <a:ext cx="912600" cy="1236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3640" y="632520"/>
                            <a:ext cx="845280" cy="699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2991960"/>
                            <a:ext cx="1091520" cy="979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034480" y="936000"/>
                            <a:ext cx="2072160" cy="12384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215640" y="2571840"/>
                            <a:ext cx="2072160" cy="12384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423864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8280" y="384984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8760" y="382572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37492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4920" y="128196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2640" y="63108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2840" y="20844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9560" y="23256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2160" y="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522080"/>
                            <a:ext cx="892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6920" y="2759040"/>
                            <a:ext cx="20124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008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7752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4316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4444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9160" y="1122840"/>
                            <a:ext cx="20304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260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7752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4424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44800"/>
                              <a:ext cx="16812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4920" y="2711520"/>
                            <a:ext cx="513000" cy="5385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1440" y="1029960"/>
                            <a:ext cx="513000" cy="5385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0306800" y="2759040"/>
                            <a:ext cx="402480" cy="8661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0240" y="3248640"/>
                            <a:ext cx="260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9126360" y="1146240"/>
                            <a:ext cx="402480" cy="8661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0240" y="1567080"/>
                            <a:ext cx="144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0240" y="2383920"/>
                            <a:ext cx="333360" cy="1774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62320"/>
                            <a:ext cx="468000" cy="193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759040"/>
                            <a:ext cx="2206080" cy="23133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100640" y="2392560"/>
                            <a:ext cx="563760" cy="83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1576080"/>
                            <a:ext cx="563760" cy="83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2383920"/>
                            <a:ext cx="1135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1576080"/>
                            <a:ext cx="563760" cy="83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1545120"/>
                            <a:ext cx="1781280" cy="7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1551960"/>
                            <a:ext cx="563760" cy="83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362320"/>
                            <a:ext cx="1135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345760"/>
                            <a:ext cx="563760" cy="83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99480"/>
                            <a:ext cx="563760" cy="83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335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15pt;width:973.05pt;height:405.65pt" coordorigin="1440,63" coordsize="19461,8113">
                <v:line id="shape_0" from="18616,4333" to="20613,5104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6793,1759" to="18334,2679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6161,586" to="17597,212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7985,2828" to="19421,4775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3430,1059" to="14760,2160" stroked="t" o:allowincell="f" style="position:absolute;flip:xy">
                  <v:stroke color="black" weight="50760" joinstyle="round" endcap="flat"/>
                  <v:fill o:detectmouseclick="t" on="false"/>
                  <w10:wrap type="none"/>
                </v:line>
                <v:line id="shape_0" from="14936,4775" to="16654,6316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14093;top:1537;width:3262;height:1949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rect id="shape_0" stroked="t" o:allowincell="f" style="position:absolute;left:15953;top:4113;width:3262;height:1949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shape id="shape_0" stroked="f" o:allowincell="f" style="position:absolute;left:8205;top:6738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126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4;top:6088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3803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5;top:2082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1057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2;top:391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4;top:429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1;top:63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2460;width:140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16;top:4408;width:316;height:1470">
                  <v:line id="shape_0" from="18635,4424" to="18899,4735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8635,5475" to="18899,5786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8635,5106" to="18899,5417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8668,4793" to="18932,5104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8616,4408" to="18616,5878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group id="shape_0" style="position:absolute;left:16793;top:1831;width:319;height:1470">
                  <v:line id="shape_0" from="16812,1851" to="17076,2162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6812,2898" to="17076,3209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6812,2531" to="17076,2842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6848,2217" to="17112,2528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6793,1831" to="16793,3301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oval id="shape_0" stroked="t" o:allowincell="f" style="position:absolute;left:16235;top:4333;width:807;height:847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oval id="shape_0" stroked="t" o:allowincell="f" style="position:absolute;left:14340;top:1685;width:807;height:847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rect id="shape_0" stroked="t" o:allowincell="f" style="position:absolute;left:17671;top:4408;width:633;height:1363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line id="shape_0" from="13535,5179" to="17637,5179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15812;top:1868;width:633;height:1363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line id="shape_0" from="13535,2531" to="15813,2531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0275,3817" to="10799,6610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6171,3783" to="6907,683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stroked="t" o:allowincell="f" style="position:absolute;left:6836;top:4408;width:3473;height:3642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line id="shape_0" from="12622,3831" to="13509,5152" stroked="t" o:allowincell="f" style="position:absolute;flip:xy">
                  <v:stroke color="black" weight="50760" joinstyle="round" endcap="flat"/>
                  <v:fill o:detectmouseclick="t" on="false"/>
                  <w10:wrap type="none"/>
                </v:line>
                <v:line id="shape_0" from="12599,2545" to="13486,3866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10833,3817" to="12620,381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9937,2545" to="10824,3866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7121,2496" to="9925,250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6184,2507" to="7071,3828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4421,3783" to="6208,378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3613,3757" to="4500,5078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3590,2582" to="4477,390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440,2582" to="3542,258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Arial Cyr" w:cs="Arial Cyr" w:ascii="Arial Cyr" w:hAnsi="Arial Cyr"/>
          <w:sz w:val="56"/>
          <w:szCs w:val="56"/>
          <w:lang w:val="en-US"/>
        </w:rPr>
        <w:t>1</w:t>
      </w:r>
      <w:r>
        <w:rPr>
          <w:rFonts w:eastAsia="Arial Cyr" w:cs="Arial Cyr" w:ascii="Arial Cyr" w:hAnsi="Arial Cyr"/>
          <w:sz w:val="56"/>
          <w:szCs w:val="56"/>
        </w:rPr>
        <w:t xml:space="preserve">,4 </w:t>
      </w:r>
      <w:r>
        <w:rPr>
          <w:rFonts w:eastAsia="Arial Cyr" w:cs="Arial Cyr" w:ascii="Arial Cyr" w:hAnsi="Arial Cyr"/>
          <w:sz w:val="56"/>
          <w:szCs w:val="56"/>
          <w:lang w:val="en-US"/>
        </w:rPr>
        <w:t>-</w:t>
      </w:r>
      <w:r>
        <w:rPr>
          <w:rFonts w:eastAsia="Arial Cyr" w:cs="Arial Cyr" w:ascii="Arial Cyr" w:hAnsi="Arial Cyr"/>
          <w:sz w:val="56"/>
          <w:szCs w:val="56"/>
        </w:rPr>
        <w:t>направленные ответвители; 2-волоконный контур; 3,3</w:t>
      </w:r>
      <w:r>
        <w:rPr>
          <w:rFonts w:eastAsia="Arial" w:cs="Arial" w:ascii="Arial" w:hAnsi="Arial"/>
          <w:sz w:val="56"/>
          <w:szCs w:val="56"/>
          <w:lang w:val="en-US"/>
        </w:rPr>
        <w:t>`-</w:t>
      </w:r>
      <w:r>
        <w:rPr>
          <w:rFonts w:eastAsia="Arial Cyr" w:cs="Arial Cyr" w:ascii="Arial Cyr" w:hAnsi="Arial Cyr"/>
          <w:sz w:val="56"/>
          <w:szCs w:val="56"/>
        </w:rPr>
        <w:t xml:space="preserve">отражательные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56"/>
          <w:szCs w:val="56"/>
        </w:rPr>
        <w:t>фазовые модуляторы; 5,5</w:t>
      </w:r>
      <w:r>
        <w:rPr>
          <w:rFonts w:eastAsia="Arial" w:cs="Arial" w:ascii="Arial" w:hAnsi="Arial"/>
          <w:sz w:val="56"/>
          <w:szCs w:val="56"/>
          <w:lang w:val="en-US"/>
        </w:rPr>
        <w:t>`-</w:t>
      </w:r>
      <w:r>
        <w:rPr>
          <w:rFonts w:eastAsia="Arial Cyr" w:cs="Arial Cyr" w:ascii="Arial Cyr" w:hAnsi="Arial Cyr"/>
          <w:sz w:val="56"/>
          <w:szCs w:val="56"/>
        </w:rPr>
        <w:t>модулирующие отрезки волокна;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56"/>
          <w:szCs w:val="56"/>
        </w:rPr>
        <w:t>6,6</w:t>
      </w:r>
      <w:r>
        <w:rPr>
          <w:rFonts w:eastAsia="Arial" w:cs="Arial" w:ascii="Arial" w:hAnsi="Arial"/>
          <w:sz w:val="56"/>
          <w:szCs w:val="56"/>
          <w:lang w:val="en-US"/>
        </w:rPr>
        <w:t>`-</w:t>
      </w:r>
      <w:r>
        <w:rPr>
          <w:rFonts w:eastAsia="Arial Cyr" w:cs="Arial Cyr" w:ascii="Arial Cyr" w:hAnsi="Arial Cyr"/>
          <w:sz w:val="56"/>
          <w:szCs w:val="56"/>
        </w:rPr>
        <w:t>ячейки Фарадея с углом вращения 45</w:t>
      </w:r>
      <w:r>
        <w:rPr>
          <w:rFonts w:eastAsia="Symbol" w:cs="Symbol" w:ascii="Symbol" w:hAnsi="Symbol"/>
          <w:sz w:val="56"/>
          <w:szCs w:val="56"/>
        </w:rPr>
        <w:t>°</w:t>
      </w:r>
      <w:r>
        <w:rPr>
          <w:rFonts w:eastAsia="Arial Cyr" w:cs="Arial Cyr" w:ascii="Arial Cyr" w:hAnsi="Arial Cyr"/>
          <w:sz w:val="56"/>
          <w:szCs w:val="56"/>
        </w:rPr>
        <w:t>; 7,7</w:t>
      </w:r>
      <w:r>
        <w:rPr>
          <w:rFonts w:eastAsia="Arial" w:cs="Arial" w:ascii="Arial" w:hAnsi="Arial"/>
          <w:sz w:val="56"/>
          <w:szCs w:val="56"/>
          <w:lang w:val="en-US"/>
        </w:rPr>
        <w:t>`-</w:t>
      </w:r>
      <w:r>
        <w:rPr>
          <w:rFonts w:eastAsia="Arial Cyr" w:cs="Arial Cyr" w:ascii="Arial Cyr" w:hAnsi="Arial Cyr"/>
          <w:sz w:val="56"/>
          <w:szCs w:val="56"/>
        </w:rPr>
        <w:t>зеркала.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i/>
          <w:i/>
          <w:iCs/>
          <w:u w:val="single"/>
        </w:rPr>
      </w:pPr>
      <w:r>
        <w:rPr>
          <w:rFonts w:eastAsia="Arial Cyr" w:cs="Arial Cyr" w:ascii="Arial Cyr" w:hAnsi="Arial Cyr"/>
          <w:i/>
          <w:iCs/>
          <w:sz w:val="72"/>
          <w:szCs w:val="72"/>
          <w:u w:val="single"/>
        </w:rPr>
        <w:t>Минимальная конфигурация ВОГ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6375</wp:posOffset>
                </wp:positionV>
                <wp:extent cx="12306935" cy="7353935"/>
                <wp:effectExtent l="0" t="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6960" cy="7354080"/>
                          <a:chOff x="0" y="0"/>
                          <a:chExt cx="12306960" cy="7354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955920" y="2351880"/>
                            <a:ext cx="427320" cy="1008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800" y="4857840"/>
                            <a:ext cx="150480" cy="1472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751760" y="1020960"/>
                            <a:ext cx="340920" cy="1321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36360"/>
                            <a:ext cx="0" cy="483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754560"/>
                            <a:ext cx="253440" cy="41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132280"/>
                            <a:ext cx="1342440" cy="314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586880"/>
                            <a:ext cx="235080" cy="1257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4983480"/>
                            <a:ext cx="596880" cy="335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360" y="1670760"/>
                            <a:ext cx="915840" cy="649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1000" y="1670760"/>
                            <a:ext cx="383400" cy="669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508920"/>
                            <a:ext cx="638640" cy="54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0" y="4359960"/>
                            <a:ext cx="232236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олоконный конту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332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сточник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341316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339264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59524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48"/>
                                  <w:szCs w:val="48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И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249372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720" y="251460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М     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2320" y="2388240"/>
                            <a:ext cx="189612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 У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611000"/>
                            <a:ext cx="26841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ляризато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087920"/>
                            <a:ext cx="23223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171080"/>
                            <a:ext cx="1896120" cy="649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48"/>
                                  <w:szCs w:val="48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459720"/>
                            <a:ext cx="32378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остранствен-ный фильт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53520"/>
                            <a:ext cx="23223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9120" y="0"/>
                            <a:ext cx="32378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ляризационное устройство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6080" y="3682440"/>
                            <a:ext cx="873720" cy="117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2960" y="3409920"/>
                            <a:ext cx="556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5080" y="3159000"/>
                            <a:ext cx="447840" cy="2935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5000" y="2842920"/>
                            <a:ext cx="556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2920" y="2842920"/>
                            <a:ext cx="55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800" y="4375800"/>
                            <a:ext cx="3024000" cy="29782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0517400" y="2341800"/>
                            <a:ext cx="427320" cy="1008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3720" y="2842920"/>
                            <a:ext cx="55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9516240" y="2321640"/>
                            <a:ext cx="427320" cy="1008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2920" y="2823120"/>
                            <a:ext cx="55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240" y="2842920"/>
                            <a:ext cx="361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3409920"/>
                            <a:ext cx="361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3960" y="3221280"/>
                            <a:ext cx="110952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680" y="0"/>
                              <a:ext cx="894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28880" cy="167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0640" y="720"/>
                              <a:ext cx="128880" cy="167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3960" y="2842920"/>
                            <a:ext cx="110952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680" y="169560"/>
                              <a:ext cx="894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67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640" y="0"/>
                              <a:ext cx="128880" cy="167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046640" y="2363400"/>
                            <a:ext cx="42732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842920"/>
                            <a:ext cx="703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26520" y="2363400"/>
                            <a:ext cx="427320" cy="1008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2960" y="2842920"/>
                            <a:ext cx="1851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48968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000"/>
                              <a:ext cx="361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78360"/>
                              <a:ext cx="110880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894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920" y="720"/>
                                <a:ext cx="128880" cy="167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28880" cy="167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110880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169560"/>
                                <a:ext cx="894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920" y="0"/>
                                <a:ext cx="128880" cy="167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880" cy="167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63120" y="2842920"/>
                            <a:ext cx="894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3409920"/>
                            <a:ext cx="0" cy="922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4941000"/>
                            <a:ext cx="14911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108960" y="4354200"/>
                            <a:ext cx="1661760" cy="11754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363400"/>
                            <a:ext cx="448200" cy="11336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16680" y="1167840"/>
                            <a:ext cx="1661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616680" y="2321640"/>
                            <a:ext cx="1661760" cy="11754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6.25pt;width:969.05pt;height:579.05pt" coordorigin="2076,325" coordsize="19381,11581">
                <v:rect id="shape_0" stroked="t" o:allowincell="f" style="position:absolute;left:13030;top:4029;width:672;height:1587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oval id="shape_0" stroked="t" o:allowincell="f" style="position:absolute;left:4389;top:7975;width:236;height:231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line id="shape_0" from="19008,1933" to="19544,4013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4356,3217" to="4356,3978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4281,1513" to="4679,2163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8982,3683" to="11095,417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2000,2824" to="12369,4804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4347,8173" to="15286,8700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5924,2956" to="17365,3978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3542,2956" to="14145,4010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3683,5851" to="4688,6708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shape id="shape_0" stroked="f" o:allowincell="f" style="position:absolute;left:11028;top:7191;width:3656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олоконный конт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6724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сто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5700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8;top:5668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412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iCs/>
                            <w:sz w:val="48"/>
                            <w:szCs w:val="48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4252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4;top:4285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М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5;top:4086;width:2985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862;width:4226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ляриз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6;top:2038;width:3656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66;top:2169;width:298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i/>
                            <w:iCs/>
                            <w:sz w:val="48"/>
                            <w:szCs w:val="48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7996;top:1049;width:5098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остранствен-ный 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882;width:3656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8;top:325;width:5098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ляризационное 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5,6124" to="17130,7972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shape id="shape_0" coordsize="773,768" path="m0,759l772,767l771,728l769,689l764,651l758,613l749,575l738,538l726,501l712,465l696,430l678,395l658,362l636,329l613,298l589,268l562,239l535,211l506,185l475,161l444,138l411,116l377,97l342,79l306,62l270,48l233,35l195,25l156,16l118,9l79,4l39,1l0,0l0,759e" stroked="t" o:allowincell="f" style="position:absolute;left:17133;top:5695;width:437;height:43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19879,5300" to="20583,9921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shape id="shape_0" coordsize="773,768" path="m0,759l772,767l771,728l769,689l764,651l758,613l749,575l738,538l726,501l712,465l696,430l678,395l658,362l636,329l613,298l589,268l562,239l535,211l506,185l475,161l444,138l411,116l377,97l342,79l306,62l270,48l233,35l195,25l156,16l118,9l79,4l39,1l0,0l0,759e" stroked="t" o:allowincell="f" style="position:absolute;left:20585;top:4802;width:437;height:43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19309,4802" to="20181,480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stroked="t" o:allowincell="f" style="position:absolute;left:15118;top:7216;width:4761;height:4689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rect id="shape_0" stroked="t" o:allowincell="f" style="position:absolute;left:18639;top:4013;width:672;height:1587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line id="shape_0" from="17767,4802" to="18639,480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17062;top:3981;width:672;height:1587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line id="shape_0" from="16191,4771" to="17063,4771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3845,4802" to="14414,4802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16191,5695" to="16760,569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group id="shape_0" style="position:absolute;left:14413;top:5398;width:1747;height:264">
                  <v:line id="shape_0" from="14548,5398" to="15956,5398" stroked="t" o:allowincell="f" style="position:absolute;flip:x">
                    <v:stroke color="black" weight="50760" joinstyle="round" endcap="flat"/>
                    <v:fill o:detectmouseclick="t" on="false"/>
                    <w10:wrap type="none"/>
                  </v:line>
                  <v:line id="shape_0" from="14413,5399" to="14615,5662" stroked="t" o:allowincell="f" style="position:absolute;flip:y">
                    <v:stroke color="black" weight="50760" joinstyle="round" endcap="flat"/>
                    <v:fill o:detectmouseclick="t" on="false"/>
                    <w10:wrap type="none"/>
                  </v:line>
                  <v:line id="shape_0" from="15957,5399" to="16159,5662" stroked="t" o:allowincell="f" style="position:absolute;flip:xy">
                    <v:stroke color="black" weight="50760" joinstyle="round" endcap="flat"/>
                    <v:fill o:detectmouseclick="t" on="false"/>
                    <w10:wrap type="none"/>
                  </v:line>
                </v:group>
                <v:group id="shape_0" style="position:absolute;left:14413;top:4802;width:1747;height:266">
                  <v:line id="shape_0" from="14548,5069" to="15956,5069" stroked="t" o:allowincell="f" style="position:absolute;flip:x">
                    <v:stroke color="black" weight="50760" joinstyle="round" endcap="flat"/>
                    <v:fill o:detectmouseclick="t" on="false"/>
                    <w10:wrap type="none"/>
                  </v:line>
                  <v:line id="shape_0" from="14413,4802" to="14615,5065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5957,4802" to="16159,5065" stroked="t" o:allowincell="f" style="position:absolute;flip:x">
                    <v:stroke color="black" weight="50760" joinstyle="round" endcap="flat"/>
                    <v:fill o:detectmouseclick="t" on="false"/>
                    <w10:wrap type="none"/>
                  </v:line>
                </v:group>
                <v:rect id="shape_0" stroked="f" o:allowincell="f" style="position:absolute;left:13173;top:4047;width:672;height:15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900,4802" to="13007,480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11094;top:4047;width:672;height:1587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group id="shape_0" style="position:absolute;left:8191;top:4802;width:2915;height:892">
                  <v:line id="shape_0" from="10537,4802" to="11106,4802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8191,5695" to="8760,5695" stroked="t" o:allowincell="f" style="position:absolute;flip:x">
                    <v:stroke color="black" weight="50760" joinstyle="round" endcap="flat"/>
                    <v:fill o:detectmouseclick="t" on="false"/>
                    <w10:wrap type="none"/>
                  </v:line>
                  <v:group id="shape_0" style="position:absolute;left:8793;top:5398;width:1745;height:264">
                    <v:line id="shape_0" from="8994,5398" to="10402,5398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  <v:line id="shape_0" from="10336,5399" to="10538,5662" stroked="t" o:allowincell="f" style="position:absolute;flip:xy">
                      <v:stroke color="black" weight="50760" joinstyle="round" endcap="flat"/>
                      <v:fill o:detectmouseclick="t" on="false"/>
                      <w10:wrap type="none"/>
                    </v:line>
                    <v:line id="shape_0" from="8793,5399" to="8995,5662" stroked="t" o:allowincell="f" style="position:absolute;flip:y">
                      <v:stroke color="black" weight="50760" joinstyle="round" endcap="flat"/>
                      <v:fill o:detectmouseclick="t" on="false"/>
                      <w10:wrap type="none"/>
                    </v:line>
                  </v:group>
                  <v:group id="shape_0" style="position:absolute;left:8793;top:4802;width:1745;height:266">
                    <v:line id="shape_0" from="8994,5069" to="10402,5069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  <v:line id="shape_0" from="10336,4802" to="10538,5065" stroked="t" o:allowincell="f" style="position:absolute;flip:x">
                      <v:stroke color="black" weight="50760" joinstyle="round" endcap="flat"/>
                      <v:fill o:detectmouseclick="t" on="false"/>
                      <w10:wrap type="none"/>
                    </v:line>
                    <v:line id="shape_0" from="8793,4802" to="8995,5065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v:group>
                </v:group>
                <v:line id="shape_0" from="7372,4802" to="8780,480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8212,5695" to="8212,714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4624,8106" to="6971,8106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rect id="shape_0" stroked="t" o:allowincell="f" style="position:absolute;left:6972;top:7182;width:2616;height:1850;mso-wrap-style:none;v-text-anchor:middle">
                  <v:fill o:detectmouseclick="t" on="false"/>
                  <v:stroke color="black" weight="50760" joinstyle="round" endcap="flat"/>
                  <w10:wrap type="none"/>
                </v:rect>
                <v:oval id="shape_0" stroked="t" o:allowincell="f" style="position:absolute;left:6300;top:4047;width:705;height:1784;mso-wrap-style:none;v-text-anchor:middle">
                  <v:fill o:detectmouseclick="t" on="false"/>
                  <v:stroke color="black" weight="50760" joinstyle="round" endcap="flat"/>
                  <w10:wrap type="none"/>
                </v:oval>
                <v:rect id="shape_0" stroked="f" o:allowincell="f" style="position:absolute;left:3047;top:2164;width:2616;height:7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047;top:3981;width:2616;height:1850;mso-wrap-style:none;v-text-anchor:middl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u w:val="single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u w:val="single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u w:val="single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72"/>
          <w:szCs w:val="72"/>
          <w:u w:val="single"/>
        </w:rPr>
        <w:t>Обобщенная модель погрешностей ВОГ</w:t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4301470" cy="9511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1360" cy="9511560"/>
                          <a:chOff x="0" y="0"/>
                          <a:chExt cx="14301360" cy="9511560"/>
                        </a:xfrm>
                      </wpg:grpSpPr>
                      <wps:wsp>
                        <wps:cNvSpPr/>
                        <wps:spPr>
                          <a:xfrm>
                            <a:off x="8131680" y="1590120"/>
                            <a:ext cx="952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440" y="735480"/>
                            <a:ext cx="28116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3197160"/>
                            <a:ext cx="386640" cy="7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5160" y="4639320"/>
                            <a:ext cx="1160280" cy="80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679080"/>
                            <a:ext cx="0" cy="11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6840" y="8331840"/>
                            <a:ext cx="80892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360" y="6925320"/>
                            <a:ext cx="133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360" y="5236920"/>
                            <a:ext cx="31680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3360" y="3689280"/>
                            <a:ext cx="193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760" y="2451600"/>
                            <a:ext cx="270504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6684120" y="2100600"/>
                            <a:ext cx="3510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06800" y="3457080"/>
                            <a:ext cx="304920" cy="7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4560" y="1612800"/>
                            <a:ext cx="0" cy="1836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1567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2200" y="1140480"/>
                            <a:ext cx="624960" cy="44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2200" y="1590120"/>
                            <a:ext cx="617400" cy="44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200" y="1148040"/>
                            <a:ext cx="0" cy="883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1605240"/>
                            <a:ext cx="11581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7680" y="8424720"/>
                            <a:ext cx="759024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ооптический эффект (Фараде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оптический эффект (Керра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7773120"/>
                            <a:ext cx="498420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ратное рассеяние от луча, бегущего против часовой стре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(когерентное, некогерентное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0720" y="7102440"/>
                            <a:ext cx="413064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пловые гради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ляризационная связ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670000"/>
                            <a:ext cx="45878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енение характерис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ветодел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(ответвителя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0800" y="3281040"/>
                            <a:ext cx="425268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ратное рассеяние от луча, бегущего по часовой стрелке (когерентн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некоге</w:t>
                                <w:softHyphen/>
                                <w:t>рентное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960"/>
                            <a:ext cx="45878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Флуктуации интенси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Флуктуации частоты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9400" y="1891080"/>
                            <a:ext cx="413064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Тепловые шу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нагрузоч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опротивлен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0"/>
                            <a:ext cx="583740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робовые ш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ультипликативные шумы (ЛФД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640" y="1117440"/>
                            <a:ext cx="9830520" cy="710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03560" y="5486400"/>
                              <a:ext cx="748080" cy="89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496160" cy="130428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1600" y="5681520"/>
                              <a:ext cx="1670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3067920"/>
                              <a:ext cx="2130480" cy="96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 xml:space="preserve">  ИИ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130320"/>
                              <a:ext cx="2130480" cy="96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 Cyr" w:hAnsi="Arial Cyr" w:eastAsia="Arial Cyr" w:cs="Arial Cyr"/>
                                    <w:color w:val="auto"/>
                                    <w:lang w:val="ru-RU"/>
                                  </w:rPr>
                                  <w:t xml:space="preserve">   ФД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3600" y="4356720"/>
                              <a:ext cx="3153240" cy="27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9080" y="4053960"/>
                              <a:ext cx="0" cy="1686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1360" y="7099920"/>
                              <a:ext cx="28065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6414120"/>
                              <a:ext cx="1743840" cy="137412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58600" y="3380400"/>
                              <a:ext cx="1743840" cy="137412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98760" y="1456200"/>
                              <a:ext cx="0" cy="1239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0600" y="3123000"/>
                              <a:ext cx="1423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0600" y="3724920"/>
                              <a:ext cx="1423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6600" y="3123000"/>
                              <a:ext cx="1423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0640" y="3724920"/>
                              <a:ext cx="1423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407240"/>
                              <a:ext cx="0" cy="1239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4102920"/>
                              <a:ext cx="0" cy="1239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400" y="4126320"/>
                              <a:ext cx="0" cy="1239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600" y="3742920"/>
                              <a:ext cx="0" cy="18054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3128040"/>
                              <a:ext cx="0" cy="2406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0880" y="5508000"/>
                              <a:ext cx="1218600" cy="87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1600" y="202680"/>
                                <a:ext cx="552960" cy="66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635760" cy="66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0384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69960" y="998280"/>
                              <a:ext cx="0" cy="2708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760" y="998280"/>
                              <a:ext cx="0" cy="21189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3650040" y="0"/>
                              <a:ext cx="2130480" cy="97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7200" y="2876040"/>
                              <a:ext cx="1492920" cy="10958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731400"/>
                              <a:ext cx="57924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129480"/>
                              <a:ext cx="57924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34760" y="2877480"/>
                              <a:ext cx="1009080" cy="105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800" y="10080"/>
                                <a:ext cx="759960" cy="482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505440"/>
                                <a:ext cx="759960" cy="552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104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2936520"/>
                              <a:ext cx="2130480" cy="97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9160" y="5002560"/>
                            <a:ext cx="311796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кустические поля и механические вибрации, ускорен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6pt;width:1126.1pt;height:749pt" coordorigin="1,12" coordsize="22522,14980">
                <v:line id="shape_0" from="12807,2516" to="14306,2516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8635,1170" to="9077,1612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653,5047" to="3261,6209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198,7318" to="8024,8591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918,10530" to="6918,12301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0075,13133" to="11348,14018" stroked="t" o:allowincell="f" style="position:absolute;flip:x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6499,10918" to="18603,10918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6499,8259" to="16997,8646" stroked="t" o:allowincell="f" style="position:absolute;flip:x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2290,5822" to="15335,5822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1391,3873" to="15650,4544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527;top:3320;width:552;height:1572;mso-wrap-style:none;v-text-anchor:middle">
                  <v:fill o:detectmouseclick="t" type="solid" color2="black"/>
                  <v:stroke color="black" weight="50760" joinstyle="round" endcap="flat"/>
                  <w10:wrap type="none"/>
                </v:rect>
                <v:line id="shape_0" from="10563,5456" to="11042,546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0827,2552" to="10827,544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0791;top:2480;width:84;height:84;mso-wrap-style:none;v-text-anchor:middle">
                  <v:fill o:detectmouseclick="t" type="solid" color2="white"/>
                  <v:stroke color="black" weight="50760" joinstyle="round" endcap="flat"/>
                  <w10:wrap type="none"/>
                </v:oval>
                <v:line id="shape_0" from="11847,1808" to="12830,251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11847,2516" to="12818,3211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1847,1820" to="11847,3211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9999,2540" to="11822,2540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shape id="shape_0" stroked="f" o:allowincell="f" style="position:absolute;left:10454;top:13279;width:11952;height:1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ооптический эффект (Фараде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оптический эффект (Керр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12253;width:7848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ратное рассеяние от луча, бегущего против часовой стрел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(когерентное, некогерентно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8;top:11197;width:6504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пловые гради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ляризационная связ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8941;width:7224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енение характерист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ветодел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(ответ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7;top:5179;width:669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ратное рассеяние от луча, бегущего по часовой стрелке (когерентн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некоге</w:t>
                          <w:softHyphen/>
                          <w:t>рентно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03;width:7224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Флуктуации интенсив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Флуктуации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8;top:2990;width:6504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Тепловые шу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нагрузоч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опроти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2;width:9192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робовые ш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ультипликативные шумы (ЛФ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9;top:1772;width:15481;height:11185">
                  <v:group id="shape_0" style="position:absolute;left:12853;top:9766;width:2356;height:2054">
                    <v:line id="shape_0" from="12853,10412" to="12853,10886" stroked="t" o:allowincell="f" style="position:absolute;flip:y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coordsize="2096,1812" path="m2077,0l0,0l3,92l11,184l24,276l43,367l67,456l96,545l131,632l170,718l215,802l264,883l318,963l376,1040l439,1114l506,1185l578,1253l653,1318l732,1380l814,1438l900,1492l988,1542l1080,1589l1174,1631l1270,1669l1369,1702l1469,1732l1571,1756l1674,1777l1779,1792l1884,1803l1989,1809l2095,1811l2077,0e" stroked="t" o:allowincell="f" style="position:absolute;left:12853;top:11819;width:1187;height:1026;mso-wrap-style:none;v-text-anchor:middle">
                      <v:fill o:detectmouseclick="t" on="false"/>
                      <v:stroke color="black" weight="50760" joinstyle="round" endcap="flat"/>
                      <w10:wrap type="none"/>
                    </v:shape>
                  </v:group>
                  <v:oval id="shape_0" fillcolor="black" stroked="f" o:allowincell="f" style="position:absolute;left:13811;top:10719;width:262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1606;top:6603;width:3354;height: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 xml:space="preserve">  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1977;width:3354;height: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 xml:space="preserve">   Ф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1373;top:8633;width:4965;height:4323;mso-wrap-style:none;v-text-anchor:middle">
                    <v:fill o:detectmouseclick="t" type="solid" color2="black"/>
                    <v:stroke color="black" weight="50760" joinstyle="round" endcap="flat"/>
                    <w10:wrap type="none"/>
                  </v:oval>
                  <v:line id="shape_0" from="16358,8156" to="16358,10811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9653,12953" to="14072,12953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shape id="shape_0" coordsize="2441,1909" path="m2421,0l0,0l3,97l13,194l28,290l50,386l78,481l112,574l152,666l198,756l250,844l307,930l370,1014l438,1095l511,1173l590,1248l673,1320l760,1388l852,1453l948,1514l1048,1571l1151,1624l1257,1673l1367,1718l1479,1758l1594,1793l1711,1824l1830,1850l1950,1872l2071,1888l2194,1900l2317,1906l2440,1908l2421,0e" fillcolor="white" stroked="t" o:allowincell="f" style="position:absolute;left:8303;top:12954;width:1383;height:1081;mso-wrap-style:none;v-text-anchor:middle">
                    <v:fill o:detectmouseclick="t" type="solid" color2="black"/>
                    <v:stroke color="black" weight="50760" joinstyle="round" endcap="flat"/>
                    <w10:wrap type="none"/>
                  </v:shape>
                  <v:shape id="shape_0" coordsize="2422,1909" path="m0,1908l2421,1908l2418,1809l2408,1710l2391,1611l2369,1513l2339,1417l2304,1321l2262,1228l2214,1136l2160,1046l2100,958l2034,873l1963,791l1887,712l1805,637l1719,564l1628,495l1532,431l1432,370l1329,313l1221,261l1111,213l997,169l881,131l763,97l642,68l520,44l396,26l271,12l145,3l19,0l0,1908e" fillcolor="white" stroked="t" o:allowincell="f" style="position:absolute;left:16360;top:7095;width:1372;height:1081;mso-wrap-style:none;v-text-anchor:middle">
                    <v:fill o:detectmouseclick="t" type="solid" color2="black"/>
                    <v:stroke color="black" weight="50760" joinstyle="round" endcap="flat"/>
                    <w10:wrap type="none"/>
                  </v:shape>
                  <v:line id="shape_0" from="7649,4065" to="7649,6016" stroked="t" o:allowincell="f" style="position:absolute">
                    <v:stroke color="black" weight="50760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4896,6690" to="7137,6690" stroked="t" o:allowincell="f" style="position:absolute;flip:x">
                    <v:stroke color="black" weight="50760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4896,7638" to="7137,7638" stroked="t" o:allowincell="f" style="position:absolute;flip:x">
                    <v:stroke color="black" weight="50760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10055,6690" to="12296,6690" stroked="t" o:allowincell="f" style="position:absolute;flip:x">
                    <v:stroke color="black" weight="507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10077,7638" to="12318,7638" stroked="t" o:allowincell="f" style="position:absolute;flip:x">
                    <v:stroke color="black" weight="507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9021,3988" to="9021,5939" stroked="t" o:allowincell="f" style="position:absolute">
                    <v:stroke color="black" weight="50760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8956,8233" to="8956,10184" stroked="t" o:allowincell="f" style="position:absolute">
                    <v:stroke color="black" weight="507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7606,8270" to="7606,10221" stroked="t" o:allowincell="f" style="position:absolute">
                    <v:stroke color="black" weight="507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8978,7666" to="8978,10508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7628,6698" to="7628,10487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group id="shape_0" style="position:absolute;left:7290;top:10446;width:1920;height:1378">
                    <v:line id="shape_0" from="8316,10765" to="9186,11806" stroked="t" o:allowincell="f" style="position:absolute;flip:x">
                      <v:stroke color="black" weight="50760" joinstyle="round" endcap="flat"/>
                      <v:fill o:detectmouseclick="t" on="false"/>
                      <w10:wrap type="none"/>
                    </v:line>
                    <v:line id="shape_0" from="7290,10783" to="8290,11824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13;top:10446;width:1895;height:608;mso-wrap-style:none;v-text-anchor:middle">
                      <v:fill o:detectmouseclick="t" type="solid" color2="black"/>
                      <v:stroke color="black" weight="50760" joinstyle="round" endcap="flat"/>
                      <w10:wrap type="none"/>
                    </v:oval>
                  </v:group>
                  <v:line id="shape_0" from="9021,3344" to="9021,7608" stroked="t" o:allowincell="f" style="position:absolute;flip:y">
                    <v:stroke color="black" weight="50760" joinstyle="round" endcap="flat"/>
                    <v:fill o:detectmouseclick="t" on="false"/>
                    <w10:wrap type="none"/>
                  </v:line>
                  <v:line id="shape_0" from="7649,3344" to="7649,6680" stroked="t" o:allowincell="f" style="position:absolute;flip:y">
                    <v:stroke color="black" weight="507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6627;top:1772;width:3354;height:1535;mso-wrap-style:none;v-text-anchor:middle">
                    <v:fill o:detectmouseclick="t" type="solid" color2="black"/>
                    <v:stroke color="black" weight="50760" joinstyle="round" endcap="flat"/>
                    <w10:wrap type="none"/>
                  </v:rect>
                  <v:line id="shape_0" from="7127,6301" to="9477,8026" stroked="t" o:allowincell="f" style="position:absolute">
                    <v:stroke color="black" weight="76320" joinstyle="round" endcap="flat"/>
                    <v:fill o:detectmouseclick="t" on="false"/>
                    <w10:wrap type="none"/>
                  </v:line>
                  <v:line id="shape_0" from="4275,7648" to="13396,7648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4275,6700" to="13396,6700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group id="shape_0" style="position:absolute;left:13375;top:6303;width:1589;height:1666">
                    <v:line id="shape_0" from="13746,6319" to="14942,7078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  <v:line id="shape_0" from="13767,7099" to="14963,7969" stroked="t" o:allowincell="f" style="position:absolute;flip:y">
                      <v:stroke color="black" weight="50760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375;top:6303;width:697;height:1650;mso-wrap-style:none;v-text-anchor:middle">
                      <v:fill o:detectmouseclick="t" type="solid" color2="black"/>
                      <v:stroke color="black" weight="50760" joinstyle="round" endcap="flat"/>
                      <w10:wrap type="none"/>
                    </v:oval>
                  </v:group>
                  <v:rect id="shape_0" fillcolor="white" stroked="t" o:allowincell="f" style="position:absolute;left:879;top:6396;width:3354;height:1535;mso-wrap-style:none;v-text-anchor:middle">
                    <v:fill o:detectmouseclick="t" type="solid" color2="black"/>
                    <v:stroke color="black" weight="50760" joinstyle="round" endcap="flat"/>
                    <w10:wrap type="none"/>
                  </v:rect>
                </v:group>
                <v:shape id="shape_0" stroked="f" o:allowincell="f" style="position:absolute;left:16913;top:7890;width:4909;height:2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кустические поля и механические вибрации, уско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Arial Cyr" w:cs="Arial Cyr" w:ascii="Arial Cyr" w:hAnsi="Arial Cyr"/>
          <w:sz w:val="96"/>
          <w:szCs w:val="96"/>
          <w:lang w:val="en-US"/>
        </w:rPr>
        <w:t>L=A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 Cyr" w:cs="Arial Cyr" w:ascii="Arial Cyr" w:hAnsi="Arial Cyr"/>
          <w:sz w:val="96"/>
          <w:szCs w:val="96"/>
          <w:lang w:val="en-US"/>
        </w:rPr>
        <w:t>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 Cyr" w:cs="Arial Cyr" w:ascii="Arial Cyr" w:hAnsi="Arial Cyr"/>
          <w:sz w:val="96"/>
          <w:szCs w:val="96"/>
          <w:lang w:val="en-US"/>
        </w:rPr>
        <w:t>exp(-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96"/>
          <w:szCs w:val="96"/>
          <w:lang w:val="en-US"/>
        </w:rPr>
        <w:t>)   S=A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 Cyr" w:cs="Arial Cyr" w:ascii="Arial Cyr" w:hAnsi="Arial Cyr"/>
          <w:sz w:val="96"/>
          <w:szCs w:val="96"/>
          <w:lang w:val="en-US"/>
        </w:rPr>
        <w:t>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 Cyr" w:cs="Arial Cyr" w:ascii="Arial Cyr" w:hAnsi="Arial Cyr"/>
          <w:sz w:val="96"/>
          <w:szCs w:val="96"/>
          <w:lang w:val="en-US"/>
        </w:rPr>
        <w:t>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96"/>
          <w:szCs w:val="96"/>
          <w:lang w:val="en-US"/>
        </w:rPr>
        <w:t>)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96"/>
          <w:szCs w:val="96"/>
          <w:lang w:val="en-US"/>
        </w:rPr>
      </w:pPr>
      <w:r>
        <w:rPr>
          <w:rFonts w:eastAsia="Arial Cyr" w:cs="Arial Cyr" w:ascii="Arial Cyr" w:hAnsi="Arial Cyr"/>
          <w:sz w:val="96"/>
          <w:szCs w:val="96"/>
        </w:rPr>
        <w:t>на фотодетекторах: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96"/>
          <w:szCs w:val="96"/>
          <w:lang w:val="en-US"/>
        </w:rPr>
        <w:t>E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 xml:space="preserve">1 </w:t>
      </w:r>
      <w:r>
        <w:rPr>
          <w:rFonts w:eastAsia="Arial" w:cs="Arial" w:ascii="Arial" w:hAnsi="Arial"/>
          <w:sz w:val="96"/>
          <w:szCs w:val="96"/>
          <w:lang w:val="en-US"/>
        </w:rPr>
        <w:t>= S+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L)</w:t>
        <w:tab/>
        <w:tab/>
        <w:tab/>
        <w:tab/>
        <w:tab/>
        <w:t>E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 xml:space="preserve">2 </w:t>
      </w:r>
      <w:r>
        <w:rPr>
          <w:rFonts w:eastAsia="Arial" w:cs="Arial" w:ascii="Arial" w:hAnsi="Arial"/>
          <w:sz w:val="96"/>
          <w:szCs w:val="96"/>
          <w:lang w:val="en-US"/>
        </w:rPr>
        <w:t>= L+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Arial" w:cs="Arial" w:ascii="Arial" w:hAnsi="Arial"/>
          <w:sz w:val="96"/>
          <w:szCs w:val="96"/>
          <w:lang w:val="en-US"/>
        </w:rPr>
        <w:t>I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 xml:space="preserve">1 </w:t>
      </w:r>
      <w:r>
        <w:rPr>
          <w:rFonts w:eastAsia="Arial" w:cs="Arial" w:ascii="Arial" w:hAnsi="Arial"/>
          <w:sz w:val="96"/>
          <w:szCs w:val="96"/>
          <w:lang w:val="en-US"/>
        </w:rPr>
        <w:t>= |S|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2</w:t>
      </w:r>
      <w:r>
        <w:rPr>
          <w:rFonts w:eastAsia="Arial" w:cs="Arial" w:ascii="Arial" w:hAnsi="Arial"/>
          <w:sz w:val="96"/>
          <w:szCs w:val="96"/>
          <w:lang w:val="en-US"/>
        </w:rPr>
        <w:t>+|L|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2</w:t>
      </w:r>
      <w:r>
        <w:rPr>
          <w:rFonts w:eastAsia="Arial" w:cs="Arial" w:ascii="Arial" w:hAnsi="Arial"/>
          <w:sz w:val="96"/>
          <w:szCs w:val="96"/>
          <w:lang w:val="en-US"/>
        </w:rPr>
        <w:t>+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L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*</w:t>
      </w:r>
      <w:r>
        <w:rPr>
          <w:rFonts w:eastAsia="Arial" w:cs="Arial" w:ascii="Arial" w:hAnsi="Arial"/>
          <w:sz w:val="96"/>
          <w:szCs w:val="96"/>
          <w:lang w:val="en-US"/>
        </w:rPr>
        <w:t>+exp(-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L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*</w:t>
      </w:r>
      <w:r>
        <w:rPr>
          <w:rFonts w:eastAsia="Arial" w:cs="Arial" w:ascii="Arial" w:hAnsi="Arial"/>
          <w:sz w:val="96"/>
          <w:szCs w:val="96"/>
          <w:lang w:val="en-US"/>
        </w:rPr>
        <w:t>+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96"/>
          <w:szCs w:val="96"/>
          <w:lang w:val="en-US"/>
        </w:rPr>
        <w:t>I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 xml:space="preserve">2 </w:t>
      </w:r>
      <w:r>
        <w:rPr>
          <w:rFonts w:eastAsia="Arial" w:cs="Arial" w:ascii="Arial" w:hAnsi="Arial"/>
          <w:sz w:val="96"/>
          <w:szCs w:val="96"/>
          <w:lang w:val="en-US"/>
        </w:rPr>
        <w:t>= |S|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2</w:t>
      </w:r>
      <w:r>
        <w:rPr>
          <w:rFonts w:eastAsia="Arial" w:cs="Arial" w:ascii="Arial" w:hAnsi="Arial"/>
          <w:sz w:val="96"/>
          <w:szCs w:val="96"/>
          <w:lang w:val="en-US"/>
        </w:rPr>
        <w:t>+|L|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2</w:t>
      </w:r>
      <w:r>
        <w:rPr>
          <w:rFonts w:eastAsia="Arial" w:cs="Arial" w:ascii="Arial" w:hAnsi="Arial"/>
          <w:sz w:val="96"/>
          <w:szCs w:val="96"/>
          <w:lang w:val="en-US"/>
        </w:rPr>
        <w:t>+exp(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L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*</w:t>
      </w:r>
      <w:r>
        <w:rPr>
          <w:rFonts w:eastAsia="Arial" w:cs="Arial" w:ascii="Arial" w:hAnsi="Arial"/>
          <w:sz w:val="96"/>
          <w:szCs w:val="96"/>
          <w:lang w:val="en-US"/>
        </w:rPr>
        <w:t>+exp(-i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L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*</w:t>
      </w:r>
      <w:r>
        <w:rPr>
          <w:rFonts w:eastAsia="Arial" w:cs="Arial" w:ascii="Arial" w:hAnsi="Arial"/>
          <w:sz w:val="96"/>
          <w:szCs w:val="96"/>
          <w:lang w:val="en-US"/>
        </w:rPr>
        <w:t>+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Arial" w:cs="Arial" w:ascii="Arial" w:hAnsi="Arial"/>
          <w:sz w:val="96"/>
          <w:szCs w:val="96"/>
          <w:lang w:val="en-US"/>
        </w:rPr>
        <w:t>I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 xml:space="preserve">out </w:t>
      </w:r>
      <w:r>
        <w:rPr>
          <w:rFonts w:eastAsia="Arial" w:cs="Arial" w:ascii="Arial" w:hAnsi="Arial"/>
          <w:sz w:val="96"/>
          <w:szCs w:val="96"/>
          <w:lang w:val="en-US"/>
        </w:rPr>
        <w:t>= 2|A|</w:t>
      </w:r>
      <w:r>
        <w:rPr>
          <w:rFonts w:eastAsia="Arial" w:cs="Arial" w:ascii="Arial" w:hAnsi="Arial"/>
          <w:sz w:val="96"/>
          <w:szCs w:val="96"/>
          <w:vertAlign w:val="superscript"/>
          <w:lang w:val="en-US"/>
        </w:rPr>
        <w:t>2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in(</w:t>
      </w:r>
      <w:r>
        <w:rPr>
          <w:rFonts w:eastAsia="Symbol" w:cs="Symbol" w:ascii="Symbol" w:hAnsi="Symbol"/>
          <w:sz w:val="96"/>
          <w:szCs w:val="96"/>
          <w:lang w:val="en-US"/>
        </w:rPr>
        <w:t>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sin(2</w:t>
      </w:r>
      <w:r>
        <w:rPr>
          <w:rFonts w:eastAsia="Symbol" w:cs="Symbol" w:ascii="Symbol" w:hAnsi="Symbol"/>
          <w:sz w:val="96"/>
          <w:szCs w:val="96"/>
          <w:lang w:val="en-US"/>
        </w:rPr>
        <w:t>×j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0</w:t>
      </w:r>
      <w:r>
        <w:rPr>
          <w:rFonts w:eastAsia="Arial" w:cs="Arial" w:ascii="Arial" w:hAnsi="Arial"/>
          <w:sz w:val="96"/>
          <w:szCs w:val="96"/>
          <w:lang w:val="en-US"/>
        </w:rPr>
        <w:t>)+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-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Arial Cyr" w:hAnsi="Arial Cyr" w:eastAsia="Arial Cyr" w:cs="Arial Cyr"/>
          <w:sz w:val="96"/>
          <w:szCs w:val="96"/>
          <w:vertAlign w:val="subscript"/>
          <w:lang w:val="en-US"/>
        </w:rPr>
      </w:pP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357505</wp:posOffset>
                </wp:positionV>
                <wp:extent cx="13082905" cy="0"/>
                <wp:effectExtent l="25400" t="25400" r="260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8.15pt" to="1107.65pt,28.1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96"/>
          <w:szCs w:val="96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96"/>
          <w:szCs w:val="96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96"/>
          <w:szCs w:val="9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96"/>
          <w:szCs w:val="96"/>
          <w:lang w:val="en-US"/>
        </w:rPr>
        <w:t xml:space="preserve">    </w:t>
      </w:r>
      <w:r>
        <w:rPr>
          <w:rFonts w:eastAsia="Arial" w:cs="Arial" w:ascii="Arial" w:hAnsi="Arial"/>
          <w:sz w:val="96"/>
          <w:szCs w:val="9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96"/>
          <w:szCs w:val="9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96"/>
          <w:szCs w:val="96"/>
          <w:lang w:val="en-US"/>
        </w:rPr>
      </w:pPr>
      <w:r>
        <w:rPr>
          <w:rFonts w:eastAsia="Arial" w:cs="Arial" w:ascii="Arial" w:hAnsi="Arial"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96"/>
          <w:szCs w:val="96"/>
          <w:lang w:val="en-US"/>
        </w:rPr>
        <w:t xml:space="preserve">  </w:t>
      </w:r>
      <w:r>
        <w:rPr>
          <w:rFonts w:eastAsia="Arial" w:cs="Arial" w:ascii="Arial" w:hAnsi="Arial"/>
          <w:sz w:val="96"/>
          <w:szCs w:val="96"/>
          <w:lang w:val="en-US"/>
        </w:rPr>
        <w:t>M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Arial" w:cs="Arial" w:ascii="Arial" w:hAnsi="Arial"/>
          <w:sz w:val="96"/>
          <w:szCs w:val="96"/>
          <w:lang w:val="en-US"/>
        </w:rPr>
        <w:t>(t) = N’(t)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K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N(t) = [detN(t)]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K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</w:t>
      </w:r>
    </w:p>
    <w:p>
      <w:pPr>
        <w:pStyle w:val="Normal"/>
        <w:jc w:val="center"/>
        <w:rPr>
          <w:rFonts w:ascii="Arial Cyr" w:hAnsi="Arial Cyr" w:eastAsia="Arial Cyr" w:cs="Arial Cyr"/>
          <w:sz w:val="96"/>
          <w:szCs w:val="96"/>
          <w:vertAlign w:val="subscript"/>
          <w:lang w:val="en-US"/>
        </w:rPr>
      </w:pPr>
      <w:r>
        <w:rPr>
          <w:rFonts w:eastAsia="Arial" w:cs="Arial" w:ascii="Arial" w:hAnsi="Arial"/>
          <w:sz w:val="96"/>
          <w:szCs w:val="96"/>
          <w:lang w:val="en-US"/>
        </w:rPr>
        <w:t>detN(t) = 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1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22</w:t>
      </w:r>
      <w:r>
        <w:rPr>
          <w:rFonts w:eastAsia="Arial" w:cs="Arial" w:ascii="Arial" w:hAnsi="Arial"/>
          <w:sz w:val="96"/>
          <w:szCs w:val="96"/>
          <w:lang w:val="en-US"/>
        </w:rPr>
        <w:t xml:space="preserve"> - 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12</w:t>
      </w:r>
      <w:r>
        <w:rPr>
          <w:rFonts w:eastAsia="Symbol" w:cs="Symbol" w:ascii="Symbol" w:hAnsi="Symbol"/>
          <w:sz w:val="96"/>
          <w:szCs w:val="96"/>
          <w:lang w:val="en-US"/>
        </w:rPr>
        <w:t>×</w:t>
      </w:r>
      <w:r>
        <w:rPr>
          <w:rFonts w:eastAsia="Arial" w:cs="Arial" w:ascii="Arial" w:hAnsi="Arial"/>
          <w:sz w:val="96"/>
          <w:szCs w:val="96"/>
          <w:lang w:val="en-US"/>
        </w:rPr>
        <w:t>n</w:t>
      </w:r>
      <w:r>
        <w:rPr>
          <w:rFonts w:eastAsia="Arial Cyr" w:cs="Arial Cyr" w:ascii="Arial Cyr" w:hAnsi="Arial Cyr"/>
          <w:sz w:val="96"/>
          <w:szCs w:val="96"/>
          <w:vertAlign w:val="subscript"/>
          <w:lang w:val="en-US"/>
        </w:rPr>
        <w:t>21</w:t>
      </w:r>
      <w:r>
        <w:rPr>
          <w:rFonts w:eastAsia="Arial" w:cs="Arial" w:ascii="Arial" w:hAnsi="Arial"/>
          <w:sz w:val="96"/>
          <w:szCs w:val="9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96"/>
          <w:szCs w:val="96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96"/>
          <w:szCs w:val="96"/>
          <w:vertAlign w:val="subscript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orient="landscape" w:w="23811" w:h="16838"/>
      <w:pgMar w:left="0" w:right="0" w:gutter="0" w:header="0" w:top="0" w:footer="0" w:bottom="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1:15:00Z</dcterms:created>
  <dc:creator>Пивоварчик Сергей</dc:creator>
  <dc:description/>
  <dc:language>en-US</dc:language>
  <cp:lastModifiedBy>Пивоварчик Сергей</cp:lastModifiedBy>
  <cp:lastPrinted>1998-02-07T19:02:00Z</cp:lastPrinted>
  <dcterms:modified xsi:type="dcterms:W3CDTF">1998-02-07T16:04:00Z</dcterms:modified>
  <cp:revision>11</cp:revision>
  <dc:subject/>
  <dc:title>	</dc:title>
</cp:coreProperties>
</file>