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981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Московский техникум космического приборостроения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  <w:t>Курсовой 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</w:rPr>
              <w:t>По технологии и автоматизации производства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</w:rPr>
            </w:pPr>
            <w:r>
              <w:rPr>
                <w:rFonts w:cs="Courier New" w:ascii="Courier New" w:hAnsi="Courier New"/>
                <w:b/>
                <w:sz w:val="40"/>
              </w:rPr>
              <w:t>Разработка процесса изготов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</w:rPr>
              <w:t>Печатной пл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  <w:t>Э41-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Разработал:                     Демонов А. В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32"/>
              </w:rPr>
              <w:t>Проверил:                       Шуленина</w:t>
            </w:r>
            <w:r>
              <w:rPr>
                <w:rFonts w:cs="Courier New" w:ascii="Courier New" w:hAnsi="Courier New"/>
                <w:b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lang w:val="en-US"/>
              </w:rPr>
            </w:pPr>
            <w:r>
              <w:rPr>
                <w:rFonts w:cs="Courier New" w:ascii="Courier New" w:hAnsi="Courier New"/>
                <w:b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  <w:t>199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tbl>
      <w:tblPr>
        <w:tblW w:w="106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"/>
        <w:gridCol w:w="283"/>
        <w:gridCol w:w="284"/>
        <w:gridCol w:w="425"/>
        <w:gridCol w:w="851"/>
        <w:gridCol w:w="141"/>
        <w:gridCol w:w="709"/>
        <w:gridCol w:w="284"/>
        <w:gridCol w:w="425"/>
        <w:gridCol w:w="142"/>
        <w:gridCol w:w="283"/>
        <w:gridCol w:w="5245"/>
        <w:gridCol w:w="142"/>
        <w:gridCol w:w="992"/>
      </w:tblGrid>
      <w:tr>
        <w:trPr/>
        <w:tc>
          <w:tcPr>
            <w:tcW w:w="1063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Содержани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веде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значение устрой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нструктивные особенности и эксплуатационные требования.</w:t>
            </w:r>
          </w:p>
          <w:p>
            <w:pPr>
              <w:pStyle w:val="Normal"/>
              <w:ind w:right="475" w:hanging="0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ыбор типа производ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284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4.1. Сравнительные характеристики методов производства и обоснование применяемого в данном проект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ставление блок-схемы ТП изготовления печатной плат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ыбор материала, оборудования, приспособлен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писание техпроцесса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иложение 1: Перечень элемен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51" w:right="459" w:hanging="567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риложение 2: Маршрутные карты ТП.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851" w:right="459" w:hanging="567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32"/>
              </w:rPr>
              <w:t>1. Введение.</w:t>
            </w:r>
          </w:p>
          <w:p>
            <w:pPr>
              <w:pStyle w:val="Normal"/>
              <w:widowControl w:val="false"/>
              <w:spacing w:lineRule="atLeast" w:line="240"/>
              <w:ind w:left="142" w:right="176" w:hanging="0"/>
              <w:rPr>
                <w:rFonts w:ascii="Courier New" w:hAnsi="Courier New" w:cs="Courier New"/>
                <w:b/>
                <w:b/>
                <w:sz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8"/>
                <w:lang w:eastAsia="ru-RU"/>
              </w:rPr>
            </w:r>
          </w:p>
          <w:p>
            <w:pPr>
              <w:pStyle w:val="Style6"/>
              <w:ind w:left="567" w:right="459" w:hanging="0"/>
              <w:jc w:val="both"/>
              <w:rPr/>
            </w:pPr>
            <w:r>
              <w:rPr/>
              <w:t>В техническом прогрессе ЭВМ играют значительную роль: они значительно облегчают работу человека в различных областях промышленности, инженерных исследованиях, автоматическом управлении и т.д.</w:t>
            </w:r>
          </w:p>
          <w:p>
            <w:pPr>
              <w:pStyle w:val="Normal"/>
              <w:widowControl w:val="false"/>
              <w:spacing w:lineRule="atLeast" w:line="240"/>
              <w:ind w:left="567" w:right="459" w:hanging="0"/>
              <w:jc w:val="both"/>
              <w:rPr>
                <w:rFonts w:ascii="Courier New" w:hAnsi="Courier New" w:eastAsia="Courier New" w:cs="Courier New"/>
                <w:sz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240"/>
              <w:ind w:left="567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lang w:eastAsia="ru-RU"/>
              </w:rPr>
              <w:t>Особенностями производства ЭВМ на современном этапе являются:</w:t>
            </w:r>
          </w:p>
          <w:p>
            <w:pPr>
              <w:pStyle w:val="3"/>
              <w:ind w:left="567" w:right="459" w:hanging="0"/>
              <w:jc w:val="both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  <w:p>
            <w:pPr>
              <w:pStyle w:val="3"/>
              <w:numPr>
                <w:ilvl w:val="0"/>
                <w:numId w:val="4"/>
              </w:numPr>
              <w:ind w:left="567" w:right="459" w:hanging="0"/>
              <w:jc w:val="both"/>
              <w:rPr/>
            </w:pPr>
            <w:r>
              <w:rPr/>
              <w:t>Использование большого количества стандартных элементов. Выпуск этих элементов в больших количествах и высокого качества – одно из основных требований вычислительного машиностроения. Массовое производство стандартных блоков с использованием новых элементов, унификация элементов создают условия для автоматизации их производства.</w:t>
            </w:r>
          </w:p>
          <w:p>
            <w:pPr>
              <w:pStyle w:val="Normal"/>
              <w:widowControl w:val="false"/>
              <w:spacing w:lineRule="atLeast" w:line="240"/>
              <w:ind w:left="567" w:right="459" w:hanging="0"/>
              <w:jc w:val="both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ind w:left="567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lang w:eastAsia="ru-RU"/>
              </w:rPr>
              <w:t>Высокая трудоёмкость сборочных и монтажных работ, что объясняется наличием большого числа соединений и сложности их выполнения вследствие малых размеров.</w:t>
            </w:r>
          </w:p>
          <w:p>
            <w:pPr>
              <w:pStyle w:val="Normal"/>
              <w:widowControl w:val="false"/>
              <w:spacing w:lineRule="atLeast" w:line="240"/>
              <w:ind w:left="567" w:right="459" w:hanging="0"/>
              <w:jc w:val="both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ind w:left="567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lang w:eastAsia="ru-RU"/>
              </w:rPr>
              <w:t xml:space="preserve">Наиболее трудоёмким процессом в производстве ЭВМ занимает контроль операций и готового изделия.  </w:t>
            </w:r>
          </w:p>
          <w:p>
            <w:pPr>
              <w:pStyle w:val="Normal"/>
              <w:widowControl w:val="false"/>
              <w:spacing w:lineRule="atLeast" w:line="240"/>
              <w:ind w:left="567" w:right="459" w:hanging="0"/>
              <w:jc w:val="both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ind w:left="567" w:right="459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  <w:t>Основным направлением при разработке и создании печатных плат является широкое применение автоматизированных методов проектирования с использованием ЭВМ, что значительно облегчает процесс разработки и сокращает продолжительность всего технологического цикла.</w:t>
            </w:r>
          </w:p>
          <w:p>
            <w:pPr>
              <w:pStyle w:val="Normal"/>
              <w:widowControl w:val="false"/>
              <w:spacing w:lineRule="atLeast" w:line="240"/>
              <w:ind w:left="567" w:right="459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left="567" w:right="459" w:hanging="0"/>
              <w:jc w:val="both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  <w:t>Основными достоинствами печатных плат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567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Увеличение плотности монтажа и возможность микро-миниатюризации издел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567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Гарантированная стабильность электрических характеристи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567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овышенная стойкость к климатическим и механическим воздейств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567" w:right="459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нификация и стандартизация конструктив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567" w:right="459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Возможность комплексной автоматизации монтажно-сборочных работ. </w:t>
            </w:r>
          </w:p>
          <w:p>
            <w:pPr>
              <w:pStyle w:val="Normal"/>
              <w:ind w:left="567" w:right="459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32"/>
                <w:lang w:eastAsia="ru-RU"/>
              </w:rPr>
            </w:pPr>
            <w:r>
              <w:rPr>
                <w:rFonts w:cs="Courier New" w:ascii="Courier New" w:hAnsi="Courier New"/>
                <w:b/>
                <w:sz w:val="32"/>
                <w:lang w:eastAsia="ru-RU"/>
              </w:rPr>
              <w:t>2. Назначение устройства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b/>
                <w:b/>
                <w:sz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8"/>
                <w:lang w:eastAsia="ru-RU"/>
              </w:rPr>
            </w:r>
          </w:p>
          <w:p>
            <w:pPr>
              <w:pStyle w:val="TextBody"/>
              <w:ind w:left="567" w:right="459" w:firstLine="567"/>
              <w:jc w:val="both"/>
              <w:rPr/>
            </w:pPr>
            <w:r>
              <w:rPr>
                <w:rFonts w:cs="Courier New" w:ascii="Courier New" w:hAnsi="Courier New"/>
              </w:rPr>
              <w:t>Данный раздел является связующим между разработкой принципиальной электрической схемы и воплощением этой схемы в реальную конструкцию. Проектируемое устройство предназначено для выполнения операции выравнивания порядков перед сложением чисел. Данная операция производится над числами с плавающей запятой в дополнительном коде. В современных ЭВМ одним из основных элементов является блок АЛУ, которое осуществляет арифметические и логические операции над поступающими в ЭВМ  машинными словами. Одной из них является операция выравнивания порядков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lang w:eastAsia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52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6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"/>
        <w:gridCol w:w="1"/>
        <w:gridCol w:w="709"/>
        <w:gridCol w:w="1134"/>
        <w:gridCol w:w="284"/>
        <w:gridCol w:w="283"/>
        <w:gridCol w:w="425"/>
        <w:gridCol w:w="851"/>
        <w:gridCol w:w="567"/>
        <w:gridCol w:w="1417"/>
        <w:gridCol w:w="2268"/>
        <w:gridCol w:w="1134"/>
        <w:gridCol w:w="851"/>
      </w:tblGrid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right="743" w:hanging="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3. Конструктивные особенности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right="74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</w:rPr>
              <w:t>и эксплуатационные требования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right="743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2"/>
              <w:tabs>
                <w:tab w:val="clear" w:pos="720"/>
                <w:tab w:val="left" w:pos="142" w:leader="none"/>
              </w:tabs>
              <w:ind w:left="567" w:right="743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ТЭЗ является составной частью ЭВМ – модулем второго уровня. В ЕС ЭВМ используют 5 модульных уровней, которые могут автономно корректироваться, изготавливаться и налаживаться. Каждому модульному уровню соответствует типовая конструкция, построенная по принципу совместимости модуля предыдущего с модулем последующим. </w:t>
            </w:r>
          </w:p>
          <w:p>
            <w:pPr>
              <w:pStyle w:val="2"/>
              <w:tabs>
                <w:tab w:val="clear" w:pos="720"/>
                <w:tab w:val="left" w:pos="142" w:leader="none"/>
              </w:tabs>
              <w:ind w:left="567" w:right="743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851" w:right="743" w:hanging="283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Модули первого уровня: ИМС, осуществляющая операции логического преобразования информ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851" w:right="743" w:hanging="283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lineRule="atLeast" w:line="240"/>
              <w:ind w:left="851" w:right="743" w:hanging="283"/>
              <w:rPr/>
            </w:pPr>
            <w:r>
              <w:rPr>
                <w:rFonts w:eastAsia="Courier New" w:cs="Courier New" w:ascii="Courier New" w:hAnsi="Courier New"/>
                <w:sz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eastAsia="ru-RU"/>
              </w:rPr>
              <w:t xml:space="preserve">Модули второго уровня. ТЭЗ типовые элементы замены или ячейки. Связующей основой которых, является ПП - печатная плата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851" w:right="743" w:hanging="283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lineRule="atLeast" w:line="240"/>
              <w:ind w:left="851" w:right="743" w:hanging="283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Модули третьего уровня – панели (блоки), которые с помощью плат или каркасов объединяют ТЭЗы или ячейки в конструктивный узел. На этом уровне может быть получена самостоятельно действующая мини-ЭВМ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709" w:right="743" w:hanging="141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lineRule="atLeast" w:line="240"/>
              <w:ind w:left="709" w:right="743" w:hanging="141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Модули четвертого уровня - рамы или каркас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709" w:right="743" w:hanging="141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lineRule="atLeast" w:line="240"/>
              <w:ind w:left="709" w:right="743" w:hanging="141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eastAsia="ru-RU"/>
              </w:rPr>
              <w:t>Модули пятого уровня – объединение в стойки и шкаф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67" w:right="743" w:hanging="0"/>
              <w:jc w:val="both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67" w:right="743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lang w:eastAsia="ru-RU"/>
              </w:rPr>
              <w:t>Условия эксплуатации ЭВМ могут быть различными, они зависят в основном от климатических воздействий, которые необходимо учитывать при выборе материалов и конструктивных особенностей ЭВМ, кроме того, они определяют программу и объём контрольных испытаний. Для определения влияния окружающей среды на работу ЭВМ  рассматривают следующие зоны климата: умеренную, тропическую, арктическую, морскую. Для ракетной и космической аппаратуры учитывают специфику больших высот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67" w:right="743" w:hanging="0"/>
              <w:rPr/>
            </w:pPr>
            <w:r>
              <w:rPr>
                <w:rFonts w:cs="Courier New" w:ascii="Courier New" w:hAnsi="Courier New"/>
                <w:lang w:eastAsia="ru-RU"/>
              </w:rPr>
              <w:t>Данное устройство по условиям технического задания будет эксплуатироваться в условиях с повышенной температурой. Следовательно, в методике испытаний необходимо предусмотреть испытания на теплостойкость и тепло прочность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67" w:right="743" w:hanging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67" w:right="743" w:hanging="0"/>
              <w:rPr/>
            </w:pPr>
            <w:r>
              <w:rPr>
                <w:rFonts w:cs="Courier New" w:ascii="Courier New" w:hAnsi="Courier New"/>
                <w:sz w:val="24"/>
                <w:lang w:eastAsia="ru-RU"/>
              </w:rPr>
              <w:t xml:space="preserve">Исходя из этого наиболее подходящим, является способ изготовления устройства  на печатной плате (ТЭЗ 2го уровня) с расположенными на плате микросхемами 555 серии. Так как печатная плата обладает большой поверхностью и будет быстрее охлаждаться, она имеет преимущество перед другими технологи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67" w:right="743" w:hanging="0"/>
              <w:rPr>
                <w:rFonts w:ascii="Courier New" w:hAnsi="Courier New" w:cs="Courier New"/>
                <w:sz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 w:eastAsia="ru-RU"/>
              </w:rPr>
            </w:pPr>
            <w:r>
              <w:rPr>
                <w:rFonts w:cs="Courier New" w:ascii="Courier New" w:hAnsi="Courier New"/>
                <w:sz w:val="36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6" w:right="475" w:hanging="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4. Выбор типа производства.</w:t>
            </w:r>
          </w:p>
          <w:p>
            <w:pPr>
              <w:pStyle w:val="TextBody"/>
              <w:ind w:left="426" w:right="75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ы производства: (Таблица 1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20" w:leader="none"/>
              </w:tabs>
              <w:ind w:left="426" w:right="759" w:hanging="0"/>
              <w:jc w:val="both"/>
              <w:rPr/>
            </w:pPr>
            <w:r>
              <w:rPr>
                <w:rFonts w:cs="Courier New" w:ascii="Courier New" w:hAnsi="Courier New"/>
              </w:rPr>
              <w:t>Единичным называется такое производство, при котором  изделие выпускается единичными экземплярами. Характеризуется: Малой номенклатурой изделий, малым объёмом партий, Универсальным оснащение цехов, Рабочими высокой квалификаци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20" w:leader="none"/>
              </w:tabs>
              <w:ind w:left="426" w:right="759" w:hanging="0"/>
              <w:jc w:val="both"/>
              <w:rPr/>
            </w:pPr>
            <w:r>
              <w:rPr>
                <w:rFonts w:cs="Courier New" w:ascii="Courier New" w:hAnsi="Courier New"/>
              </w:rPr>
              <w:t>Серийное – характеризуется ограниченной номенклатурой изделий, изготавливаемых повторяющимися партиями сравнительно небольшим объёмом выпуска. В зависимости от количества изделий в партии различают: мелко средне и крупно серийные производств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20" w:leader="none"/>
              </w:tabs>
              <w:ind w:left="426" w:right="759" w:hanging="0"/>
              <w:jc w:val="both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</w:rPr>
              <w:t>Универсальное – использует специальное оборудование, которое располагается по технологическим группам, Техническая оснастка универсальная, Квалификация рабочих средня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20" w:leader="none"/>
              </w:tabs>
              <w:ind w:left="426" w:right="759" w:hanging="0"/>
              <w:jc w:val="both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</w:rPr>
              <w:t>Массовое производство характеризуется: узкой номенклатурой и большим объёмом изделий, изготавливаемых непрерывно; использованием специального высокопроизводительного оборудования, которое расставляется по поточному принципу. В этом случае транспортирующим устройством является конвейер. Квалификация рабочих низкая. Также различной может быть серийность: (Таблица 2.)</w:t>
            </w:r>
          </w:p>
        </w:tc>
      </w:tr>
      <w:tr>
        <w:trPr>
          <w:trHeight w:val="597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snapToGrid w:val="false"/>
              <w:ind w:left="33" w:right="34" w:hanging="0"/>
              <w:jc w:val="both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ind w:left="33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лица 1.Тип</w:t>
            </w:r>
          </w:p>
          <w:p>
            <w:pPr>
              <w:pStyle w:val="TextBody"/>
              <w:tabs>
                <w:tab w:val="clear" w:pos="720"/>
                <w:tab w:val="left" w:pos="1910" w:leader="none"/>
              </w:tabs>
              <w:ind w:left="33" w:right="34" w:hanging="0"/>
              <w:jc w:val="both"/>
              <w:rPr/>
            </w:pPr>
            <w:r>
              <w:rPr>
                <w:rFonts w:cs="Courier New" w:ascii="Courier New" w:hAnsi="Courier New"/>
              </w:rPr>
              <w:t>Производств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right="475" w:hanging="0"/>
              <w:jc w:val="both"/>
              <w:rPr/>
            </w:pPr>
            <w:r>
              <w:rPr>
                <w:rFonts w:cs="Courier New" w:ascii="Courier New" w:hAnsi="Courier New"/>
              </w:rPr>
              <w:t>Количество обрабатываемых в год изделий одного наименования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snapToGrid w:val="false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snapToGrid w:val="false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34" w:hanging="0"/>
              <w:jc w:val="both"/>
              <w:rPr/>
            </w:pPr>
            <w:r>
              <w:rPr>
                <w:rFonts w:cs="Courier New" w:ascii="Courier New" w:hAnsi="Courier New"/>
              </w:rPr>
              <w:t>Средн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Courier New" w:ascii="Courier New" w:hAnsi="Courier New"/>
              </w:rPr>
              <w:t>Мелкое.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snapToGrid w:val="false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ind w:left="426" w:right="34" w:hanging="0"/>
              <w:jc w:val="both"/>
              <w:rPr/>
            </w:pPr>
            <w:r>
              <w:rPr>
                <w:rFonts w:cs="Courier New" w:ascii="Courier New" w:hAnsi="Courier New"/>
              </w:rPr>
              <w:t>Единичное</w:t>
            </w:r>
          </w:p>
          <w:p>
            <w:pPr>
              <w:pStyle w:val="TextBody"/>
              <w:tabs>
                <w:tab w:val="clear" w:pos="720"/>
                <w:tab w:val="left" w:pos="1910" w:leader="none"/>
              </w:tabs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00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70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snapToGrid w:val="false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ind w:left="426" w:right="34" w:hanging="0"/>
              <w:jc w:val="both"/>
              <w:rPr/>
            </w:pPr>
            <w:r>
              <w:rPr>
                <w:rFonts w:cs="Courier New" w:ascii="Courier New" w:hAnsi="Courier New"/>
              </w:rPr>
              <w:t>Серий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-50000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snapToGrid w:val="false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10" w:leader="none"/>
              </w:tabs>
              <w:ind w:left="426" w:right="34" w:hanging="0"/>
              <w:jc w:val="both"/>
              <w:rPr/>
            </w:pPr>
            <w:r>
              <w:rPr>
                <w:rFonts w:cs="Courier New" w:ascii="Courier New" w:hAnsi="Courier New"/>
              </w:rPr>
              <w:t>Массов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50000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left w:val="single" w:sz="18" w:space="0" w:color="000000"/>
            </w:tcBorders>
          </w:tcPr>
          <w:p>
            <w:pPr>
              <w:pStyle w:val="TextBody"/>
              <w:ind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75" w:hanging="0"/>
              <w:jc w:val="both"/>
              <w:rPr/>
            </w:pPr>
            <w:r>
              <w:rPr>
                <w:rFonts w:cs="Courier New" w:ascii="Courier New" w:hAnsi="Courier New"/>
              </w:rPr>
              <w:t>Таблица 2.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3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-108" w:hanging="0"/>
              <w:jc w:val="both"/>
              <w:rPr/>
            </w:pPr>
            <w:r>
              <w:rPr>
                <w:rFonts w:cs="Courier New" w:ascii="Courier New" w:hAnsi="Courier New"/>
              </w:rPr>
              <w:t>Серийность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изделий в год.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3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  <w:tab w:val="left" w:pos="1202" w:leader="none"/>
              </w:tabs>
              <w:ind w:left="176" w:hanging="0"/>
              <w:jc w:val="both"/>
              <w:rPr/>
            </w:pPr>
            <w:r>
              <w:rPr>
                <w:rFonts w:cs="Courier New" w:ascii="Courier New" w:hAnsi="Courier New"/>
              </w:rPr>
              <w:t>Круп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right="34" w:hanging="0"/>
              <w:jc w:val="both"/>
              <w:rPr/>
            </w:pPr>
            <w:r>
              <w:rPr>
                <w:rFonts w:cs="Courier New" w:ascii="Courier New" w:hAnsi="Courier New"/>
              </w:rPr>
              <w:t>Сред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ind w:left="176" w:right="317" w:hanging="0"/>
              <w:jc w:val="both"/>
              <w:rPr/>
            </w:pPr>
            <w:r>
              <w:rPr>
                <w:rFonts w:cs="Courier New" w:ascii="Courier New" w:hAnsi="Courier New"/>
              </w:rPr>
              <w:t>Мелкие.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napToGrid w:val="false"/>
              <w:ind w:left="176" w:right="31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-108" w:hanging="0"/>
              <w:jc w:val="both"/>
              <w:rPr/>
            </w:pPr>
            <w:r>
              <w:rPr>
                <w:rFonts w:cs="Courier New" w:ascii="Courier New" w:hAnsi="Courier New"/>
              </w:rPr>
              <w:t>Мелкосерийн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  <w:tab w:val="left" w:pos="1202" w:leader="none"/>
              </w:tabs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50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-108" w:hanging="0"/>
              <w:jc w:val="both"/>
              <w:rPr/>
            </w:pPr>
            <w:r>
              <w:rPr>
                <w:rFonts w:cs="Courier New" w:ascii="Courier New" w:hAnsi="Courier New"/>
              </w:rPr>
              <w:t>Среднесерийн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  <w:tab w:val="left" w:pos="1202" w:leader="none"/>
              </w:tabs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-500</w:t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-108" w:hanging="0"/>
              <w:jc w:val="both"/>
              <w:rPr/>
            </w:pPr>
            <w:r>
              <w:rPr>
                <w:rFonts w:cs="Courier New" w:ascii="Courier New" w:hAnsi="Courier New"/>
              </w:rPr>
              <w:t>Крупносерийн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  <w:tab w:val="left" w:pos="1202" w:leader="none"/>
              </w:tabs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5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426" w:righ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426" w:right="759" w:hanging="0"/>
              <w:jc w:val="both"/>
              <w:rPr/>
            </w:pPr>
            <w:r>
              <w:rPr>
                <w:rFonts w:cs="Courier New" w:ascii="Courier New" w:hAnsi="Courier New"/>
              </w:rPr>
              <w:t>В зависимости от габаритов, веса  и размера годовой программы выпуска изделий определяется тип производства.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</w:rPr>
              <w:t>Тип производства и соответствующие ему формы организации работ определяют характер технологического процесса и его построение. Так как по условию технического задания объём производства равен 100 изделиям в год, то производство должно быть среднесерийным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ind w:left="567" w:right="74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</w:rPr>
              <w:t>4.1</w:t>
            </w:r>
            <w:r>
              <w:rPr>
                <w:rFonts w:cs="Courier New" w:ascii="Courier New" w:hAnsi="Courier New"/>
                <w:sz w:val="32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</w:rPr>
              <w:t>Сравнительные характеристики методов производства и обоснование применяемого в данном проекте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>Достоинствами ПП являются: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+увеличение плотности монтаж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+Стабильность и повторяемость электрических характеристик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+Повышенная стойкость к климатическим воздействиям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 xml:space="preserve">+Возможность автоматизации производства.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Все ПП делятся на следующие классы: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>1. Опп – односторонняя печатная плат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Элементы располагаются с одной стороны платы. Характеризуется высокой точностью выполняемого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>2. ДПП – двухсторонняя печатная плат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Рисунок распологается с двух сторон, элементы с одной стороны. ДПП на металлическом основании используються в мощных устройствах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>3. МПП – многослойная печатная плат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Плата состоит из чередующихся изоляционных слоев с проводящим рисунком. Между слоями могут быть или отсутствовать межслойные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>4. ГПП - гибкая печатная плат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Имеет гибкое основание, аналогична ДПП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>5.ППП - проводная печатная плат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Сочетание ДПП с проводным монтажом из изолированных про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 xml:space="preserve">Достоинства МПП: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+ Уменьшение размеров, увеличение плотности монтаж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+ Сокращение трудоёмкости выполнения монтажных операций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 xml:space="preserve">Недостатки МПП: </w:t>
            </w:r>
          </w:p>
          <w:p>
            <w:pPr>
              <w:pStyle w:val="Heading6"/>
              <w:numPr>
                <w:ilvl w:val="0"/>
                <w:numId w:val="9"/>
              </w:numPr>
              <w:tabs>
                <w:tab w:val="clear" w:pos="720"/>
                <w:tab w:val="left" w:pos="9781" w:leader="none"/>
              </w:tabs>
              <w:ind w:left="945" w:right="459" w:hanging="360"/>
              <w:rPr/>
            </w:pPr>
            <w:r>
              <w:rPr/>
              <w:t>Более сложный Т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По условиям технического задания устройство состоит из 53 микросхем. Следовательно, печатная плата должна быть многослойной. Существует 3 метода изготовления многослойных печатных плат: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Металлизация сквозных отверстий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нный метод основан на том, что слои между собой соединяются сквозными, металлизированными отверстиями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 xml:space="preserve">Достоинства: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i/>
              </w:rPr>
              <w:t>Простой ТП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Высокая плотность монтаж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lang w:val="en-US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Большое колличество слоё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Попарное прессование</w:t>
            </w:r>
            <w:r>
              <w:rPr/>
              <w:t xml:space="preserve">.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Применяется для  изготовления МПП с четным количеством слоёв.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 xml:space="preserve">Достоинства: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Высокая надёжность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Простота ТП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 xml:space="preserve">Допускается установка элементов как с штыревыми так и с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планарными выводами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u w:val="single"/>
              </w:rPr>
              <w:t>Метод послойного наращивания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Основан на последовательном наращивании слоёв.</w:t>
            </w:r>
            <w:r>
              <w:rPr>
                <w:b/>
              </w:rPr>
              <w:t xml:space="preserve">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>
                <w:b/>
                <w:b/>
              </w:rPr>
            </w:pPr>
            <w:r>
              <w:rPr>
                <w:b/>
              </w:rPr>
              <w:t>Достоинства: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i/>
              </w:rPr>
              <w:t>Высокая надёж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Мпп изготавливают методами построенными на типовых операциях используемых при изготовлении ОПП и ДПП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Исходя из соображений технологичности производства, я выбираю метод металлизации сквозных отверстий, так как он наиболее подходит к выбранной мною схеме среднес</w:t>
            </w:r>
            <w:r>
              <w:rPr>
                <w:lang w:val="en-US"/>
              </w:rPr>
              <w:t>ерийного</w:t>
            </w:r>
            <w:r>
              <w:rPr/>
              <w:t xml:space="preserve"> производства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>Так как на среднес</w:t>
            </w:r>
            <w:r>
              <w:rPr>
                <w:lang w:val="en-US"/>
              </w:rPr>
              <w:t>ерийном</w:t>
            </w:r>
            <w:r>
              <w:rPr/>
              <w:t xml:space="preserve"> производстве используется автоматизация производства, для разработки чертежей платы я использовал программы автоматической трассировки P-CAD, которая создала 4 слоя платы размером 1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80 мм. Из этого получается один двухсторонний слой и два односторонних слоя для внешних слоёв.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  <w:t xml:space="preserve">Выходные файлы системы P-CAD позволяют значительно автоматизировать дальнейший технологический процесс в таких сложных операциях как сверление межслойных отверстий.     </w:t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9781" w:leader="none"/>
              </w:tabs>
              <w:ind w:left="585" w:right="459" w:hanging="0"/>
              <w:rPr/>
            </w:pPr>
            <w:r>
              <w:rPr/>
            </w:r>
          </w:p>
          <w:p>
            <w:pPr>
              <w:pStyle w:val="Heading6"/>
              <w:ind w:left="585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</w:rPr>
              <w:t>5. Составление блок схемы типового техпроцесс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left="567" w:right="601" w:hanging="0"/>
              <w:rPr/>
            </w:pPr>
            <w:r>
              <w:rPr>
                <w:rFonts w:cs="Courier New" w:ascii="Courier New" w:hAnsi="Courier New"/>
                <w:sz w:val="24"/>
              </w:rPr>
              <w:t>Правильно разработанный ТП должен обеспечить выполнение всех требований, указанных в чертеже и ТУ на изделие, высокую производительность. Исходными данными для проектирования технологического процесса  являются: чертежи детали, сборочные чертежи, специализация  деталей, монтажные схемы, схемы сборки изделий, типовые ТП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right="601" w:hanging="0"/>
              <w:rPr/>
            </w:pPr>
            <w:r>
              <w:rPr>
                <w:rFonts w:cs="Courier New" w:ascii="Courier New" w:hAnsi="Courier New"/>
                <w:sz w:val="24"/>
              </w:rPr>
              <w:t xml:space="preserve">Типовой ТП характеризуется единством  содержания, и последовательностью большинства технологических операций для группы изделий с общими конструктивными требованиями.   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right="601" w:hanging="0"/>
              <w:rPr/>
            </w:pPr>
            <w:r>
              <w:rPr>
                <w:rFonts w:cs="Courier New" w:ascii="Courier New" w:hAnsi="Courier New"/>
                <w:sz w:val="24"/>
              </w:rPr>
              <w:t>Типовой ТП разрабатываемый с учётом последних достижений науки и техники, опыта передовых производств, что позволяет значительно сократить цикл подготовки производства и повысить производительность за счёт применения более совершенных методов производства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right="601" w:hanging="0"/>
              <w:rPr/>
            </w:pPr>
            <w:r>
              <w:rPr>
                <w:rFonts w:cs="Courier New" w:ascii="Courier New" w:hAnsi="Courier New"/>
                <w:sz w:val="24"/>
              </w:rPr>
              <w:t>При изготовлении ЭВМ и их блоков широко применяют прогрессивные типовые ТП, стандартные технологические оснастки, оборудование, средства механизации и автоматизации производственных процессов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right="601" w:hanging="0"/>
              <w:rPr/>
            </w:pPr>
            <w:r>
              <w:rPr>
                <w:rFonts w:cs="Courier New" w:ascii="Courier New" w:hAnsi="Courier New"/>
                <w:sz w:val="24"/>
              </w:rPr>
              <w:t>Учитывается информация о ранее разработанных технологических процессах, особенностях и схемы изделия, типе производства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right="601" w:hanging="0"/>
              <w:rPr/>
            </w:pPr>
            <w:r>
              <w:rPr>
                <w:rFonts w:cs="Courier New" w:ascii="Courier New" w:hAnsi="Courier New"/>
                <w:sz w:val="24"/>
              </w:rPr>
              <w:t>Печатные платы – элементы конструкции, которые состоят из плоских проводников в виде покрытия на диэлектрическом основании обеспечивающих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единение электрических элементов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TextBody"/>
              <w:ind w:left="567" w:right="6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оинствами печатных плат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45" w:leader="none"/>
              </w:tabs>
              <w:ind w:left="567" w:right="601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24"/>
              </w:rPr>
              <w:t>Увеличение плотности монтажных соединений и возможность микро миниатюризации издел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45" w:leader="none"/>
              </w:tabs>
              <w:ind w:left="567" w:right="601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24"/>
              </w:rPr>
              <w:t>Гарантированная стабильность электрических характерист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45" w:leader="none"/>
              </w:tabs>
              <w:ind w:left="567" w:right="601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24"/>
              </w:rPr>
              <w:t>Повышенная стойкость к климатическим и механическим воздейств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45" w:leader="none"/>
              </w:tabs>
              <w:ind w:left="567" w:right="601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24"/>
              </w:rPr>
              <w:t>Унификация и стандартизация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озможность комплексной автоматизации монтажно-сборочных работ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данное устройство будет изготавливаться по типовому ТП.</w:t>
            </w:r>
          </w:p>
          <w:p>
            <w:pPr>
              <w:pStyle w:val="Normal"/>
              <w:ind w:left="567" w:right="601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24"/>
              </w:rPr>
              <w:t>Так как он полностью соответствует моим требованиям.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991870</wp:posOffset>
                      </wp:positionV>
                      <wp:extent cx="4663440" cy="264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6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арезка заготовок слоё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78.1pt;width:367.15pt;height:20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резка заготовок слоё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089150</wp:posOffset>
                      </wp:positionV>
                      <wp:extent cx="4663440" cy="2844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лучение рисунка схемы слоё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164.5pt;width:367.15pt;height: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лучение рисунка схемы слоё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637790</wp:posOffset>
                      </wp:positionV>
                      <wp:extent cx="4663440" cy="284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равление меди с пробельных ме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207.7pt;width:367.15pt;height: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равление меди с пробельных ме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3186430</wp:posOffset>
                      </wp:positionV>
                      <wp:extent cx="4663440" cy="28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Удаление мас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250.9pt;width:367.15pt;height: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даление мас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3735070</wp:posOffset>
                      </wp:positionV>
                      <wp:extent cx="4663440" cy="2844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оздание базовых отверст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294.1pt;width:367.15pt;height: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оздание базовых отверст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4283710</wp:posOffset>
                      </wp:positionV>
                      <wp:extent cx="4663440" cy="2844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ессование слоёв МП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337.3pt;width:367.15pt;height: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ссование слоёв МП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5929630</wp:posOffset>
                      </wp:positionV>
                      <wp:extent cx="4663440" cy="2844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Химическая металлизация отверст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466.9pt;width:367.15pt;height: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Химическая металлизация отверст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6478270</wp:posOffset>
                      </wp:positionV>
                      <wp:extent cx="466344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Гальваническая металлизация отверст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510.1pt;width:367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альваническая металлизация отверст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7026910</wp:posOffset>
                      </wp:positionV>
                      <wp:extent cx="4663440" cy="274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бработка плат по контур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553.3pt;width:367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работка плат по контур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7575550</wp:posOffset>
                      </wp:positionV>
                      <wp:extent cx="4663440" cy="274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аркиров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596.5pt;width:367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аркиров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8124190</wp:posOffset>
                      </wp:positionV>
                      <wp:extent cx="466344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ыходной контро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639.7pt;width:367.1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ходной контро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717550</wp:posOffset>
                      </wp:positionV>
                      <wp:extent cx="0" cy="27432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56.5pt" to="281.25pt,7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266190</wp:posOffset>
                      </wp:positionV>
                      <wp:extent cx="0" cy="2743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99.7pt" to="281.25pt,12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6203950</wp:posOffset>
                      </wp:positionV>
                      <wp:extent cx="0" cy="274320"/>
                      <wp:effectExtent l="38735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488.5pt" to="281.25pt,51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443230</wp:posOffset>
                      </wp:positionV>
                      <wp:extent cx="4663440" cy="274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ходной контроль фольгированного диэлектр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34.9pt;width:367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ной контроль фольгированного диэлектр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540510</wp:posOffset>
                      </wp:positionV>
                      <wp:extent cx="4663440" cy="274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готовка поверхности диэлектр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121.3pt;width:367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готовка поверхности диэлектр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4832350</wp:posOffset>
                      </wp:positionV>
                      <wp:extent cx="4663440" cy="274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верление  межслойных отверст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380.5pt;width:367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верление  межслойных отверст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5380990</wp:posOffset>
                      </wp:positionV>
                      <wp:extent cx="4663440" cy="274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дготовка поверхности перед металлизаци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25pt;margin-top:423.7pt;width:367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готовка поверхности перед металлизаци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814830</wp:posOffset>
                      </wp:positionV>
                      <wp:extent cx="0" cy="274320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142.9pt" to="281.25pt,16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2363470</wp:posOffset>
                      </wp:positionV>
                      <wp:extent cx="0" cy="274320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186.1pt" to="281.25pt,20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2912110</wp:posOffset>
                      </wp:positionV>
                      <wp:extent cx="0" cy="27432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229.3pt" to="281.25pt,25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3460750</wp:posOffset>
                      </wp:positionV>
                      <wp:extent cx="0" cy="27432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272.5pt" to="281.25pt,29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4009390</wp:posOffset>
                      </wp:positionV>
                      <wp:extent cx="0" cy="274320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315.7pt" to="281.25pt,33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4558030</wp:posOffset>
                      </wp:positionV>
                      <wp:extent cx="0" cy="274320"/>
                      <wp:effectExtent l="38735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358.9pt" to="281.25pt,38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5106670</wp:posOffset>
                      </wp:positionV>
                      <wp:extent cx="0" cy="274320"/>
                      <wp:effectExtent l="38735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402.1pt" to="281.25pt,42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5655310</wp:posOffset>
                      </wp:positionV>
                      <wp:extent cx="0" cy="274320"/>
                      <wp:effectExtent l="3873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445.3pt" to="281.25pt,46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6752590</wp:posOffset>
                      </wp:positionV>
                      <wp:extent cx="0" cy="274320"/>
                      <wp:effectExtent l="3873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531.7pt" to="281.25pt,55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7301230</wp:posOffset>
                      </wp:positionV>
                      <wp:extent cx="0" cy="274320"/>
                      <wp:effectExtent l="38735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574.9pt" to="281.25pt,59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7849870</wp:posOffset>
                      </wp:positionV>
                      <wp:extent cx="0" cy="274320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618.1pt" to="281.25pt,63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32"/>
              </w:rPr>
              <w:t>5.1 Блок схема типового техпроцесс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5.2 Описание ТП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етод металлизации сквозных отверстий применяют при изготовлении МПП. </w:t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Заготовки из фольгированного диэлектрика отрезают с припуском 30 мм на сторону. После снятия заусенцев по периметру заготовок и в отверстиях, поверхность фольги защищают на крацевальном станке и обезжиривают химически соляной кислотой в ванне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Рисунок схемы внутренних слоёв выполняют при помощи сухого фоторезиста. При этом противоположная сторона платы должна не иметь механических повреждений и подтравливания фольги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Базовые отверстия получают высверливанием на универсальном станке с ЧПУ. Ориентируясь на метки совмещения,  расположенные на технологическом поле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Полученные заготовки собирают в пакет. Перекладывая их складывающимися прокладками из стеклоткани, содержащими до 50% термореактивной эпоксидной смолы. Совмещение отдельных слоёв производится по базовым отверстиям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Прессование пакета осуществляется горячим способом. Приспособление с пакетами слоёв устанавливают на плиты пресса, подогретые до 120…1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Courier New" w:ascii="Courier New" w:hAnsi="Courier New"/>
                <w:sz w:val="24"/>
              </w:rPr>
              <w:t xml:space="preserve">С. 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Первый цикл прессования осуществляют при давлении 0,5  Мпа и выдержке15…20 минут. Затем температуру повышают до 150…1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Courier New" w:ascii="Courier New" w:hAnsi="Courier New"/>
                <w:sz w:val="24"/>
              </w:rPr>
              <w:t>С, а давление – до 4…6 Мпа. При этом давлении плата выдерживается из расчёта 10 минут на каждый миллиметр толщины платы. Охлаждение ведётся без снижения давления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Сверление отверстий производится на универсальных станках с ЧПУ СМ-600-Ф2. В процессе механической обработки платы загрязняются. Для устранения загрязнения отверстия подвергают гидроабразивному воздействию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При большом количестве отверстий целесообразно применять ультразвуковую очистку. После обезжиривания и очистки плату промывают в горячей и холодной воде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Затем выполняется химическую и гальваническую металлизации отверстий. </w:t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После этого удаляют маску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Механическая обработка по контуру, получение конструктивных отверстий и Т.Д. осуществляют на универсальных, координатно-сверлильных станках (СМ-600-Ф2) совместимых с САПР.</w:t>
            </w:r>
          </w:p>
          <w:p>
            <w:pPr>
              <w:pStyle w:val="Normal"/>
              <w:ind w:left="284" w:right="46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Выходной контроль осуществляется атоматизированным способом на специальном стенде, где происходит проверка работоспособности платы, т.е. её электрических параметров.</w:t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ind w:left="284" w:right="460" w:hanging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35" w:leader="none"/>
              </w:tabs>
              <w:ind w:left="360" w:right="176" w:hanging="36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Входной контроль осуществляется по </w:t>
            </w:r>
            <w:r>
              <w:rPr>
                <w:rFonts w:cs="Courier New" w:ascii="Courier New" w:hAnsi="Courier New"/>
                <w:b/>
                <w:sz w:val="24"/>
              </w:rPr>
              <w:t>ГОСТ 10316-7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176" w:hanging="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35" w:leader="none"/>
              </w:tabs>
              <w:ind w:left="360" w:right="176" w:hanging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резка заготовок осуществляется станком с </w:t>
            </w:r>
            <w:r>
              <w:rPr>
                <w:rFonts w:cs="Courier New" w:ascii="Courier New" w:hAnsi="Courier New"/>
                <w:b/>
                <w:sz w:val="24"/>
              </w:rPr>
              <w:t>ЧПУ</w:t>
            </w:r>
            <w:r>
              <w:rPr>
                <w:rFonts w:cs="Courier New" w:ascii="Courier New" w:hAnsi="Courier New"/>
                <w:sz w:val="24"/>
              </w:rPr>
              <w:t xml:space="preserve"> СМ-60-Ф2, потому, что этот станок управляется программой совместимой с системой </w:t>
            </w:r>
            <w:r>
              <w:rPr>
                <w:rFonts w:cs="Courier New" w:ascii="Courier New" w:hAnsi="Courier New"/>
                <w:b/>
                <w:sz w:val="24"/>
              </w:rPr>
              <w:t>P-CAD</w:t>
            </w:r>
          </w:p>
          <w:p>
            <w:pPr>
              <w:pStyle w:val="Style7"/>
              <w:ind w:right="176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ind w:left="360" w:right="176" w:hanging="360"/>
              <w:jc w:val="both"/>
              <w:rPr/>
            </w:pPr>
            <w:r>
              <w:rPr>
                <w:sz w:val="24"/>
              </w:rPr>
              <w:t>Подготовка поверхности фольгированного диэлектрика: в данную операцию входят две подоперации, одна из них механическая обработка (это обработка с помощью абразивных материалов) и химическая (это обработка с помощью химикатов). На этом этапе заготовка очищается от грязи, окислов, жира и др. веществ.</w:t>
            </w:r>
          </w:p>
          <w:p>
            <w:pPr>
              <w:pStyle w:val="Style7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ind w:left="360" w:right="176" w:hanging="360"/>
              <w:jc w:val="both"/>
              <w:rPr/>
            </w:pPr>
            <w:r>
              <w:rPr>
                <w:sz w:val="24"/>
              </w:rPr>
              <w:t xml:space="preserve">Получение рисунка схемы. Данная операция основана на фотохимическом методе получения рисунка из-за того, что для данной ПП требуется высокая точность исполнения рисунка. В этой операции содержится 3 операции: нанесение ФР (ФР выбирается сухой, т.к. требуется высокая точность), экспонирование (здесь заготовка проходит через мощное УФ излучение, в процессе чего незащищенный слой ФР засвечивается, и полимеpизyется) и промывка заготовки в воде (для снятия засвеченного ФР).  </w:t>
            </w:r>
          </w:p>
          <w:p>
            <w:pPr>
              <w:pStyle w:val="Style7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ind w:left="360" w:right="176" w:hanging="360"/>
              <w:rPr/>
            </w:pPr>
            <w:r>
              <w:rPr>
                <w:sz w:val="24"/>
              </w:rPr>
              <w:t>Травление меди с пробельных мест. Данная операция основана на вытравливании незащищенной поверхности фольгированного ДЭ химическим методом. После травления снимается ФР с защищенной поверхности, затем проводится промывка от химикатов и сушка. После всего этого делается контроль. Проверяется пpотpавленность фольги, сверяется с контрольным образцом.</w:t>
            </w:r>
          </w:p>
          <w:p>
            <w:pPr>
              <w:pStyle w:val="Style7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ind w:left="360" w:right="176" w:hanging="360"/>
              <w:rPr/>
            </w:pPr>
            <w:r>
              <w:rPr>
                <w:sz w:val="24"/>
              </w:rPr>
              <w:t>В операции сверления базовых и крепежных отверстий используется сверлильно-фрезерный станок CМ-600-Ф2 со сверлом D=3mm. Проделываются 4 отверстия для совмещения слоев платы.</w:t>
            </w:r>
          </w:p>
          <w:p>
            <w:pPr>
              <w:pStyle w:val="Style7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ind w:left="360" w:right="176" w:hanging="360"/>
              <w:rPr/>
            </w:pPr>
            <w:r>
              <w:rPr>
                <w:sz w:val="24"/>
              </w:rPr>
              <w:t>Прессование слоев. Формируется пакет из 3х слоёв, слои совмещаются по базовых отверстиям, затем укладывается в пресс-форму и прессуется. Затем производится сушка всего этого пакета. Прессование производится автоматической линией, что обеспечивает полностью автоматизированное прессование.</w:t>
            </w:r>
          </w:p>
          <w:p>
            <w:pPr>
              <w:pStyle w:val="Style7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ind w:left="360" w:right="176" w:hanging="360"/>
              <w:rPr/>
            </w:pPr>
            <w:r>
              <w:rPr>
                <w:sz w:val="24"/>
              </w:rPr>
              <w:t>Операция образование межслойных и монтажных отверстий. Эта операция производиться на станке с ЧПУ CМ-600-Ф2. После образование отверстий требуется очистить плату и края отверстий от заусенцев и прилипших крошек стеклотекстолита. Эта операция производиться гидроабразивным методом. Затем идет подтравливание диэлектрика, промывка от химикатов и сушка. По окончанию производиться контроль на правильность расположения отверстий и их форма.</w:t>
            </w:r>
          </w:p>
          <w:p>
            <w:pPr>
              <w:pStyle w:val="Style7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ind w:left="360" w:right="176" w:hanging="360"/>
              <w:rPr/>
            </w:pPr>
            <w:r>
              <w:rPr>
                <w:sz w:val="24"/>
              </w:rPr>
              <w:t>После идет операция УЗ промывки, сенсибилизация и активация поверхности отверстий. После этого на авто операторной линии АГ-38 идет операция химического мед нения. Этим добиваются нанесения на поверхность отверстий тонкого слоя меди.</w:t>
            </w:r>
          </w:p>
          <w:p>
            <w:pPr>
              <w:pStyle w:val="Style7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ind w:right="1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Затем идет операция гальванического осаждения меди. Операция проводиться на авто операторной линии АГ-44. На тонкий слой осаждается медь до нужной толщины. После этого производится контроль на толщину меди и качество её нанесения.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Далее производиться обработка по контуру ПП. Эта операция производиться на станке CМ-600-Ф2 с насадкой в виде дисковой фрезы по ГОСТ 20320-74. В этой операции удаляется ненужный стеклотекстолит по краям платы и подгонка до требуемого размера.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тем методом сеткографии производиться маркировка ПП. операция производиться на станке CДC-1, который требуемым штампом произведет оттиск на ПП маркировки.</w:t>
            </w:r>
          </w:p>
          <w:p>
            <w:pPr>
              <w:pStyle w:val="Style7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есь цикл производства ПП заканчивается контролем платы.</w:t>
            </w:r>
          </w:p>
          <w:p>
            <w:pPr>
              <w:pStyle w:val="Style7"/>
              <w:rPr/>
            </w:pPr>
            <w:r>
              <w:rPr>
                <w:sz w:val="24"/>
              </w:rPr>
              <w:t>Здесь используется автоматизируемая проверка на специальных стендах.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rPr/>
            </w:pPr>
            <w:r>
              <w:rPr>
                <w:sz w:val="24"/>
              </w:rPr>
              <w:t>Применяемое оборудование и режимы его использования сведены в таблицу3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06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6.Выбор материала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Для производства Многослойных печатных плат используются различные стеклотекстолиты. Так как по условию моего технического задания устройство должно работать в условиях с повышенной температурой для производства внутренних слоёв платы я использую двухсторонний фольгированный стеклотекстолит с повышенной теплостойкостью СТФ-2. Для внешних слоёв печатной платы я использую аналогичный односторонний фольгированный стеклотекстолит с повышенной теплостойкостью СТФ-1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сновные характеристики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</w:rPr>
              <w:t>Фольгированный стеклотекстолит СТФ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</w:rPr>
              <w:t>Толщина фольги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18-35 мм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Толщина материала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0.1-3 мм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Диапазон рабочих температур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–60 +150 с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rFonts w:cs="Courier New" w:ascii="Courier New" w:hAnsi="Courier New"/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пряжение пробоя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30Кв/мм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Фоторезист СПФ2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Тип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негативный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Разрешающая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способность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100-500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роявитель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метилхлороформ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567" w:right="60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Раствор удаления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хлористый метилен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b w:val="false"/>
                <w:b w:val="false"/>
                <w:sz w:val="36"/>
              </w:rPr>
            </w:pPr>
            <w:r>
              <w:rPr>
                <w:rFonts w:cs="Courier New" w:ascii="Courier New" w:hAnsi="Courier New"/>
                <w:b w:val="false"/>
                <w:sz w:val="36"/>
              </w:rPr>
              <w:t>МТКП. 420501.000 ПЗ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зм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окумент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8"/>
              </w:rPr>
              <w:t>Подпись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2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42" w:hanging="0"/>
        <w:jc w:val="center"/>
        <w:rPr/>
      </w:pPr>
      <w:r>
        <w:rPr/>
        <w:t>Таблица 3</w:t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1560"/>
        <w:gridCol w:w="1701"/>
        <w:gridCol w:w="1417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</w:rPr>
              <w:t>Приспосо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</w:rPr>
              <w:t>Мате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</w:rPr>
              <w:t>Инстру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</w:rPr>
              <w:t>Режи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jc w:val="center"/>
              <w:rPr/>
            </w:pPr>
            <w:r>
              <w:rPr>
                <w:sz w:val="24"/>
              </w:rPr>
              <w:t>Входно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jc w:val="center"/>
              <w:rPr/>
            </w:pPr>
            <w:r>
              <w:rPr>
                <w:sz w:val="24"/>
              </w:rPr>
              <w:t>Контрольный ст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Б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пи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Лу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Нарезка заготовок слоё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ниверсальный станок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М-600Ф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ковая фреза ГОСТ 20321-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Стеклотекстолит фольгирова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-600 об/мин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корость подачи 0,05-0,1 м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Подготовка поверхности слоё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Крацевальный станок, ван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Соляная кисл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-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T=2-3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Получение рисунка схемы слоё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становка экспонирования, Ван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Ламин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Сухой фоторезист СПФ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Т=1-1,5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Травление мед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(набрызгивание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Ван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о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. 12 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Удаление ма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становка струйной очис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Горячая вод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-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Создание базовых отвер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ниверсальный станок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М-600Ф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 xml:space="preserve">Сверло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3мм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 Ч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Координ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V=120 об/мин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Подготовка слоёв перед пресс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Автооператорная линия АГ-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Стеклоткань с 50% термореактивной см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Прессование слоёв М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становка горячего прес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Координ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120-1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С. 0,5 Мп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5-20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Сверление отвер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ниверсальный станок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М-600Ф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 xml:space="preserve">Сверло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Координ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V=120 об/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Подготовка поверхности перед металлиз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становка УЗ очист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8-20 КГ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1560"/>
        <w:gridCol w:w="1701"/>
        <w:gridCol w:w="1417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Химическая металлизация отвер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Ван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Рамка кре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Медь сернокислая CuSo4x5H2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Гальваническая металлизация отвер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Гальваническая ван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Рамка кре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Сернокислый электрол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Обрезка плат по конту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 xml:space="preserve">Универсальный станок 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М-600Ф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ковая фреза ГОСТ 20321-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Маркировка и консер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 xml:space="preserve">Установка сеткографии 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ДС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там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42" w:hanging="0"/>
              <w:rPr/>
            </w:pPr>
            <w:r>
              <w:rPr>
                <w:b w:val="false"/>
                <w:sz w:val="24"/>
              </w:rPr>
              <w:t>Выходной контрол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Установка автоматизированного контрол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sectPr>
      <w:type w:val="nextPage"/>
      <w:pgSz w:w="11906" w:h="16838"/>
      <w:pgMar w:left="567" w:right="1134" w:gutter="0" w:header="0" w:top="454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Courier New" w:hAnsi="Courier New" w:cs="Courier New"/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9" w:hanging="479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5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240"/>
      <w:ind w:right="176" w:hanging="0"/>
    </w:pPr>
    <w:rPr>
      <w:rFonts w:ascii="Courier New" w:hAnsi="Courier New" w:cs="Courier New"/>
      <w:sz w:val="24"/>
      <w:lang w:eastAsia="ru-RU"/>
    </w:rPr>
  </w:style>
  <w:style w:type="paragraph" w:styleId="Style6">
    <w:name w:val="Цитата"/>
    <w:basedOn w:val="Normal"/>
    <w:qFormat/>
    <w:pPr>
      <w:widowControl w:val="false"/>
      <w:spacing w:lineRule="atLeast" w:line="240"/>
      <w:ind w:left="142" w:right="176" w:hanging="0"/>
    </w:pPr>
    <w:rPr>
      <w:rFonts w:ascii="Courier New" w:hAnsi="Courier New" w:cs="Courier New"/>
      <w:sz w:val="24"/>
      <w:lang w:eastAsia="ru-RU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_док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7:30:00Z</dcterms:created>
  <dc:creator>Demonov</dc:creator>
  <dc:description/>
  <dc:language>en-US</dc:language>
  <cp:lastModifiedBy>Demon</cp:lastModifiedBy>
  <cp:lastPrinted>1998-12-27T13:36:00Z</cp:lastPrinted>
  <dcterms:modified xsi:type="dcterms:W3CDTF">1999-01-04T09:52:00Z</dcterms:modified>
  <cp:revision>34</cp:revision>
  <dc:subject/>
  <dc:title>Изм</dc:title>
</cp:coreProperties>
</file>