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tica" w:hAnsi="Baltica" w:eastAsia="Baltica" w:cs="Baltica"/>
          <w:sz w:val="28"/>
          <w:szCs w:val="28"/>
          <w:lang w:val="ru-RU"/>
        </w:rPr>
      </w:pPr>
      <w:r>
        <w:rPr>
          <w:rFonts w:eastAsia="Baltica" w:cs="Baltica" w:ascii="Baltica" w:hAnsi="Baltica"/>
          <w:sz w:val="28"/>
          <w:szCs w:val="28"/>
          <w:lang w:val="ru-RU"/>
        </w:rP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10795</wp:posOffset>
                </wp:positionV>
                <wp:extent cx="6127115" cy="8413115"/>
                <wp:effectExtent l="25400" t="25400" r="25400" b="25400"/>
                <wp:wrapNone/>
                <wp:docPr id="1" name=""/>
                <a:graphic xmlns:a="http://schemas.openxmlformats.org/drawingml/2006/main">
                  <a:graphicData uri="http://schemas.microsoft.com/office/word/2010/wordprocessingShape">
                    <wps:wsp>
                      <wps:cNvSpPr/>
                      <wps:nvSpPr>
                        <wps:cNvPr id="0" name=""/>
                        <wps:cNvSpPr/>
                      </wps:nvSpPr>
                      <wps:spPr>
                        <a:xfrm>
                          <a:off x="0" y="0"/>
                          <a:ext cx="6127200" cy="8413200"/>
                        </a:xfrm>
                        <a:prstGeom prst="rect">
                          <a:avLst/>
                        </a:prstGeom>
                        <a:noFill/>
                        <a:ln w="50760">
                          <a:solidFill>
                            <a:srgbClr val="737373"/>
                          </a:solidFill>
                          <a:round/>
                        </a:ln>
                      </wps:spPr>
                      <wps:bodyPr/>
                    </wps:wsp>
                  </a:graphicData>
                </a:graphic>
              </wp:anchor>
            </w:drawing>
          </mc:Choice>
          <mc:Fallback>
            <w:pict>
              <v:rect id="shape_0" stroked="t" o:allowincell="f" style="position:absolute;margin-left:1.2pt;margin-top:0.85pt;width:482.4pt;height:662.4pt;mso-wrap-style:none;v-text-anchor:middle">
                <v:fill o:detectmouseclick="t" on="false"/>
                <v:stroke color="#737373" weight="507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98120</wp:posOffset>
                </wp:positionH>
                <wp:positionV relativeFrom="paragraph">
                  <wp:posOffset>193675</wp:posOffset>
                </wp:positionV>
                <wp:extent cx="5669280" cy="0"/>
                <wp:effectExtent l="25400" t="25400" r="25400" b="25400"/>
                <wp:wrapNone/>
                <wp:docPr id="2" name=""/>
                <a:graphic xmlns:a="http://schemas.openxmlformats.org/drawingml/2006/main">
                  <a:graphicData uri="http://schemas.microsoft.com/office/word/2010/wordprocessingShape">
                    <wps:wsp>
                      <wps:cNvSpPr/>
                      <wps:spPr>
                        <a:xfrm>
                          <a:off x="0" y="0"/>
                          <a:ext cx="5669280" cy="0"/>
                        </a:xfrm>
                        <a:prstGeom prst="line">
                          <a:avLst/>
                        </a:prstGeom>
                        <a:ln w="50760">
                          <a:solidFill>
                            <a:srgbClr val="737373"/>
                          </a:solidFill>
                          <a:round/>
                        </a:ln>
                      </wps:spPr>
                      <wps:style>
                        <a:lnRef idx="0"/>
                        <a:fillRef idx="0"/>
                        <a:effectRef idx="0"/>
                        <a:fontRef idx="minor"/>
                      </wps:style>
                      <wps:bodyPr/>
                    </wps:wsp>
                  </a:graphicData>
                </a:graphic>
              </wp:anchor>
            </w:drawing>
          </mc:Choice>
          <mc:Fallback>
            <w:pict>
              <v:line id="shape_0" from="15.6pt,15.25pt" to="461.95pt,15.25pt" stroked="t" o:allowincell="f" style="position:absolute">
                <v:stroke color="#737373" weight="50760" joinstyle="round" endcap="flat"/>
                <v:fill o:detectmouseclick="t" on="false"/>
                <w10:wrap type="none"/>
              </v:line>
            </w:pict>
          </mc:Fallback>
        </mc:AlternateContent>
      </w:r>
    </w:p>
    <w:p>
      <w:pPr>
        <w:pStyle w:val="Normal"/>
        <w:rPr>
          <w:rFonts w:ascii="Baltica" w:hAnsi="Baltica" w:eastAsia="Baltica" w:cs="Baltica"/>
          <w:sz w:val="28"/>
          <w:szCs w:val="28"/>
          <w:lang w:val="ru-RU"/>
        </w:rPr>
      </w:pPr>
      <w:r>
        <w:rPr>
          <w:rFonts w:eastAsia="Baltica" w:cs="Baltica" w:ascii="Baltica" w:hAnsi="Baltica"/>
          <w:sz w:val="28"/>
          <w:szCs w:val="28"/>
          <w:lang w:val="ru-RU"/>
        </w:rPr>
      </w:r>
    </w:p>
    <w:p>
      <w:pPr>
        <w:pStyle w:val="Normal"/>
        <w:rPr>
          <w:rFonts w:ascii="Baltica" w:hAnsi="Baltica" w:eastAsia="Baltica" w:cs="Baltica"/>
          <w:sz w:val="28"/>
          <w:szCs w:val="28"/>
          <w:lang w:val="ru-RU"/>
        </w:rPr>
      </w:pPr>
      <w:r>
        <w:rPr>
          <w:rFonts w:eastAsia="Baltica" w:cs="Baltica" w:ascii="Baltica" w:hAnsi="Baltica"/>
          <w:sz w:val="28"/>
          <w:szCs w:val="28"/>
          <w:lang w:val="ru-RU"/>
        </w:rPr>
      </w:r>
    </w:p>
    <w:p>
      <w:pPr>
        <w:pStyle w:val="Normal"/>
        <w:rPr>
          <w:rFonts w:ascii="Baltica" w:hAnsi="Baltica" w:eastAsia="Baltica" w:cs="Baltica"/>
          <w:sz w:val="28"/>
          <w:szCs w:val="28"/>
          <w:lang w:val="ru-RU"/>
        </w:rPr>
      </w:pPr>
      <w:r>
        <w:rPr>
          <w:rFonts w:eastAsia="Baltica" w:cs="Baltica" w:ascii="Baltica" w:hAnsi="Baltica"/>
          <w:sz w:val="28"/>
          <w:szCs w:val="28"/>
          <w:lang w:val="ru-RU"/>
        </w:rPr>
      </w:r>
    </w:p>
    <w:p>
      <w:pPr>
        <w:pStyle w:val="Normal"/>
        <w:spacing w:lineRule="auto" w:line="480"/>
        <w:ind w:firstLine="851"/>
        <w:jc w:val="center"/>
        <w:rPr>
          <w:rFonts w:ascii="Baltica" w:hAnsi="Baltica" w:eastAsia="Baltica" w:cs="Baltica"/>
          <w:b/>
          <w:b/>
          <w:bCs/>
          <w:sz w:val="36"/>
          <w:szCs w:val="36"/>
          <w:lang w:val="ru-RU"/>
        </w:rPr>
      </w:pPr>
      <w:r>
        <w:rPr>
          <w:rFonts w:eastAsia="Baltica" w:cs="Baltica" w:ascii="Baltica" w:hAnsi="Baltica"/>
          <w:b/>
          <w:bCs/>
          <w:sz w:val="36"/>
          <w:szCs w:val="36"/>
        </w:rPr>
        <w:t>Ðåôåðàò</w:t>
      </w:r>
    </w:p>
    <w:p>
      <w:pPr>
        <w:pStyle w:val="Normal"/>
        <w:spacing w:lineRule="auto" w:line="480"/>
        <w:ind w:firstLine="851"/>
        <w:jc w:val="center"/>
        <w:rPr>
          <w:rFonts w:ascii="Baltica" w:hAnsi="Baltica" w:eastAsia="Baltica" w:cs="Baltica"/>
          <w:sz w:val="36"/>
          <w:szCs w:val="36"/>
          <w:lang w:val="ru-RU"/>
        </w:rPr>
      </w:pPr>
      <w:r>
        <w:rPr>
          <w:rFonts w:eastAsia="Baltica" w:cs="Baltica" w:ascii="Baltica" w:hAnsi="Baltica"/>
          <w:sz w:val="36"/>
          <w:szCs w:val="36"/>
        </w:rPr>
        <w:t xml:space="preserve"> </w:t>
      </w:r>
      <w:r>
        <w:rPr>
          <w:rFonts w:eastAsia="Baltica" w:cs="Baltica" w:ascii="Baltica" w:hAnsi="Baltica"/>
          <w:sz w:val="36"/>
          <w:szCs w:val="36"/>
        </w:rPr>
        <w:t>ó÷åíèöû 9 "Ñ" êëàññà øêîëû ¹27</w:t>
      </w:r>
    </w:p>
    <w:p>
      <w:pPr>
        <w:pStyle w:val="Normal"/>
        <w:spacing w:lineRule="auto" w:line="480"/>
        <w:ind w:firstLine="851"/>
        <w:jc w:val="center"/>
        <w:rPr>
          <w:rFonts w:ascii="Baltica" w:hAnsi="Baltica" w:eastAsia="Baltica" w:cs="Baltica"/>
          <w:sz w:val="36"/>
          <w:szCs w:val="36"/>
        </w:rPr>
      </w:pPr>
      <w:r>
        <w:rPr>
          <w:rFonts w:eastAsia="Baltica" w:cs="Baltica" w:ascii="Baltica" w:hAnsi="Baltica"/>
          <w:sz w:val="36"/>
          <w:szCs w:val="36"/>
        </w:rPr>
        <w:t xml:space="preserve"> </w:t>
      </w:r>
      <w:r>
        <w:rPr>
          <w:rFonts w:eastAsia="Baltica" w:cs="Baltica" w:ascii="Baltica" w:hAnsi="Baltica"/>
          <w:sz w:val="36"/>
          <w:szCs w:val="36"/>
        </w:rPr>
        <w:t>Èùåíêî Àëèñû</w:t>
      </w:r>
    </w:p>
    <w:p>
      <w:pPr>
        <w:pStyle w:val="Normal"/>
        <w:spacing w:lineRule="auto" w:line="480"/>
        <w:ind w:firstLine="851"/>
        <w:jc w:val="center"/>
        <w:rPr>
          <w:rFonts w:ascii="Baltica" w:hAnsi="Baltica" w:eastAsia="Baltica" w:cs="Baltica"/>
          <w:sz w:val="36"/>
          <w:szCs w:val="36"/>
        </w:rPr>
      </w:pPr>
      <w:r>
        <w:rPr>
          <w:rFonts w:eastAsia="Baltica" w:cs="Baltica" w:ascii="Baltica" w:hAnsi="Baltica"/>
          <w:sz w:val="36"/>
          <w:szCs w:val="36"/>
        </w:rPr>
        <w:t xml:space="preserve">ïî òåìå: </w:t>
      </w:r>
      <w:r>
        <w:rPr>
          <w:rFonts w:eastAsia="Baltica" w:cs="Baltica" w:ascii="Baltica" w:hAnsi="Baltica"/>
          <w:b/>
          <w:bCs/>
          <w:sz w:val="36"/>
          <w:szCs w:val="36"/>
        </w:rPr>
        <w:t>"Ïðåîáðàæåíñêîå".</w:t>
      </w:r>
    </w:p>
    <w:p>
      <w:pPr>
        <w:pStyle w:val="Normal"/>
        <w:spacing w:lineRule="auto" w:line="480"/>
        <w:ind w:firstLine="851"/>
        <w:jc w:val="both"/>
        <w:rPr>
          <w:rFonts w:ascii="Baltica" w:hAnsi="Baltica" w:eastAsia="Baltica" w:cs="Baltica"/>
          <w:sz w:val="36"/>
          <w:szCs w:val="36"/>
        </w:rPr>
      </w:pPr>
      <w:r>
        <w:rPr>
          <w:rFonts w:eastAsia="Baltica" w:cs="Baltica" w:ascii="Baltica" w:hAnsi="Baltica"/>
          <w:sz w:val="36"/>
          <w:szCs w:val="36"/>
        </w:rPr>
      </w:r>
    </w:p>
    <w:p>
      <w:pPr>
        <w:pStyle w:val="Normal"/>
        <w:spacing w:lineRule="auto" w:line="480"/>
        <w:ind w:firstLine="851"/>
        <w:jc w:val="both"/>
        <w:rPr>
          <w:rFonts w:ascii="Baltica" w:hAnsi="Baltica" w:eastAsia="Baltica" w:cs="Baltica"/>
          <w:sz w:val="28"/>
          <w:szCs w:val="28"/>
          <w:lang w:val="ru-RU"/>
        </w:rPr>
      </w:pPr>
      <w:r>
        <w:rPr>
          <w:rFonts w:eastAsia="Baltica" w:cs="Baltica" w:ascii="Baltica" w:hAnsi="Baltica"/>
          <w:sz w:val="28"/>
          <w:szCs w:val="28"/>
          <w:lang w:val="ru-RU"/>
        </w:rPr>
      </w:r>
    </w:p>
    <w:p>
      <w:pPr>
        <w:pStyle w:val="Normal"/>
        <w:spacing w:lineRule="auto" w:line="480"/>
        <w:ind w:firstLine="851"/>
        <w:jc w:val="both"/>
        <w:rPr>
          <w:rFonts w:ascii="Baltica" w:hAnsi="Baltica" w:eastAsia="Baltica" w:cs="Baltica"/>
          <w:sz w:val="28"/>
          <w:szCs w:val="28"/>
          <w:lang w:val="ru-RU"/>
        </w:rPr>
      </w:pPr>
      <w:r>
        <w:rPr>
          <w:rFonts w:eastAsia="Baltica" w:cs="Baltica" w:ascii="Baltica" w:hAnsi="Baltica"/>
          <w:sz w:val="28"/>
          <w:szCs w:val="28"/>
          <w:lang w:val="ru-RU"/>
        </w:rPr>
      </w:r>
    </w:p>
    <w:p>
      <w:pPr>
        <w:pStyle w:val="Normal"/>
        <w:spacing w:lineRule="auto" w:line="480"/>
        <w:ind w:firstLine="851"/>
        <w:jc w:val="both"/>
        <w:rPr>
          <w:rFonts w:ascii="Baltica" w:hAnsi="Baltica" w:eastAsia="Baltica" w:cs="Baltica"/>
          <w:sz w:val="28"/>
          <w:szCs w:val="28"/>
          <w:lang w:val="ru-RU"/>
        </w:rPr>
      </w:pPr>
      <w:r>
        <w:rPr>
          <w:rFonts w:eastAsia="Baltica" w:cs="Baltica" w:ascii="Baltica" w:hAnsi="Baltica"/>
          <w:sz w:val="28"/>
          <w:szCs w:val="28"/>
          <w:lang w:val="ru-RU"/>
        </w:rPr>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Ïëàí ðåôåðàòà:</w:t>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1)Îñíîâàíèå Ïðåîáðàæåíñêîãî ïðè öàðå Àëåêñåå Ìèõàéëîâè÷å</w:t>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2)Äåòñòâî Ïåòðà â Ïðåîáðàæåíñêîì</w:t>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3)Ñòðîèòåëüñòâî ïîòåøíîãî ãîðîäêà</w:t>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4)Íîâîå Ïðåîáðàæåíñêîå. Ñúåçæàÿ èçáà (Ïðåîáðàæåíñêèé ïðèêàç)</w:t>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5)Öåðêâè Ïðåîáðàæåíñêîãî</w:t>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6)Ñòàðîîáðÿä÷åñêàÿ Ôåîäîñèéñêàÿ îáùèíà (Ïðåîáðàæåíñêîå     êëàäáèùå)</w:t>
      </w:r>
    </w:p>
    <w:p>
      <w:pPr>
        <w:pStyle w:val="Normal"/>
        <w:spacing w:lineRule="auto" w:line="480"/>
        <w:ind w:firstLine="284"/>
        <w:jc w:val="both"/>
        <w:rPr>
          <w:rFonts w:ascii="Baltica" w:hAnsi="Baltica" w:eastAsia="Baltica" w:cs="Baltica"/>
          <w:sz w:val="24"/>
          <w:szCs w:val="24"/>
        </w:rPr>
      </w:pPr>
      <w:r>
        <w:rPr>
          <w:rFonts w:eastAsia="Baltica" w:cs="Baltica" w:ascii="Baltica" w:hAnsi="Baltica"/>
          <w:sz w:val="24"/>
          <w:szCs w:val="24"/>
        </w:rPr>
        <w:t xml:space="preserve">7)Îêðåñòíîñòè Ïðåîáðàæåíñêîãî </w:t>
      </w:r>
    </w:p>
    <w:p>
      <w:pPr>
        <w:pStyle w:val="Normal"/>
        <w:jc w:val="center"/>
        <w:rPr>
          <w:rFonts w:ascii="Baltica" w:hAnsi="Baltica" w:eastAsia="Baltica" w:cs="Baltica"/>
          <w:b/>
          <w:b/>
          <w:bCs/>
          <w:sz w:val="28"/>
          <w:szCs w:val="28"/>
          <w:lang w:val="ru-RU"/>
        </w:rPr>
      </w:pPr>
      <w:r>
        <w:rPr>
          <w:rFonts w:eastAsia="Baltica" w:cs="Baltica" w:ascii="Baltica" w:hAnsi="Baltica"/>
          <w:b/>
          <w:bCs/>
          <w:sz w:val="28"/>
          <w:szCs w:val="28"/>
          <w:lang w:val="ru-RU"/>
        </w:rPr>
      </w:r>
    </w:p>
    <w:p>
      <w:pPr>
        <w:pStyle w:val="Normal"/>
        <w:jc w:val="center"/>
        <w:rPr>
          <w:rFonts w:ascii="Baltica" w:hAnsi="Baltica" w:eastAsia="Baltica" w:cs="Baltica"/>
          <w:b/>
          <w:b/>
          <w:bCs/>
          <w:sz w:val="28"/>
          <w:szCs w:val="28"/>
          <w:lang w:val="ru-RU"/>
        </w:rPr>
      </w:pPr>
      <w:r>
        <w:rPr>
          <w:rFonts w:eastAsia="Baltica" w:cs="Baltica" w:ascii="Baltica" w:hAnsi="Baltica"/>
          <w:b/>
          <w:bCs/>
          <w:sz w:val="28"/>
          <w:szCs w:val="28"/>
          <w:lang w:val="ru-RU"/>
        </w:rPr>
      </w:r>
    </w:p>
    <w:p>
      <w:pPr>
        <w:pStyle w:val="Normal"/>
        <w:jc w:val="center"/>
        <w:rPr>
          <w:rFonts w:ascii="Baltica" w:hAnsi="Baltica" w:eastAsia="Baltica" w:cs="Baltica"/>
          <w:b/>
          <w:b/>
          <w:bCs/>
          <w:sz w:val="28"/>
          <w:szCs w:val="28"/>
          <w:lang w:val="ru-RU"/>
        </w:rPr>
      </w:pPr>
      <w:r>
        <w:rPr>
          <w:rFonts w:eastAsia="Baltica" w:cs="Baltica" w:ascii="Baltica" w:hAnsi="Baltica"/>
          <w:b/>
          <w:bCs/>
          <w:sz w:val="28"/>
          <w:szCs w:val="28"/>
          <w:lang w:val="ru-RU"/>
        </w:rPr>
      </w:r>
    </w:p>
    <w:p>
      <w:pPr>
        <w:pStyle w:val="Normal"/>
        <w:jc w:val="center"/>
        <w:rPr>
          <w:rFonts w:ascii="Baltica" w:hAnsi="Baltica" w:eastAsia="Baltica" w:cs="Baltica"/>
          <w:b/>
          <w:b/>
          <w:bCs/>
          <w:sz w:val="28"/>
          <w:szCs w:val="28"/>
          <w:lang w:val="ru-RU"/>
        </w:rPr>
      </w:pPr>
      <w:r>
        <w:rPr>
          <w:rFonts w:eastAsia="Baltica" w:cs="Baltica" w:ascii="Baltica" w:hAnsi="Baltica"/>
          <w:b/>
          <w:bCs/>
          <w:sz w:val="28"/>
          <w:szCs w:val="28"/>
          <w:lang w:val="ru-RU"/>
        </w:rPr>
        <w:t>Апрель 98</w:t>
      </w:r>
    </w:p>
    <w:p>
      <w:pPr>
        <w:pStyle w:val="Normal"/>
        <w:numPr>
          <w:ilvl w:val="0"/>
          <w:numId w:val="0"/>
        </w:numPr>
        <w:spacing w:lineRule="auto" w:line="480"/>
        <w:ind w:firstLine="851"/>
        <w:jc w:val="both"/>
        <w:rPr>
          <w:rFonts w:ascii="Baltica" w:hAnsi="Baltica" w:eastAsia="Baltica" w:cs="Baltica"/>
          <w:b/>
          <w:b/>
          <w:bCs/>
          <w:sz w:val="28"/>
          <w:szCs w:val="28"/>
          <w:lang w:val="ru-RU"/>
        </w:rPr>
      </w:pPr>
      <w:r>
        <w:rPr>
          <w:rFonts w:eastAsia="Baltica" w:cs="Baltica" w:ascii="Baltica" w:hAnsi="Baltica"/>
          <w:b/>
          <w:bCs/>
          <w:sz w:val="28"/>
          <w:szCs w:val="28"/>
          <w:lang w:val="ru-RU"/>
        </w:rPr>
        <mc:AlternateContent>
          <mc:Choice Requires="wps">
            <w:drawing>
              <wp:anchor behindDoc="0" distT="0" distB="0" distL="0" distR="0" simplePos="0" locked="0" layoutInCell="0" allowOverlap="1" relativeHeight="20">
                <wp:simplePos x="0" y="0"/>
                <wp:positionH relativeFrom="column">
                  <wp:posOffset>106680</wp:posOffset>
                </wp:positionH>
                <wp:positionV relativeFrom="paragraph">
                  <wp:posOffset>198755</wp:posOffset>
                </wp:positionV>
                <wp:extent cx="5943600" cy="0"/>
                <wp:effectExtent l="25400" t="25400" r="25400" b="25400"/>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737373"/>
                          </a:solidFill>
                          <a:round/>
                        </a:ln>
                      </wps:spPr>
                      <wps:style>
                        <a:lnRef idx="0"/>
                        <a:fillRef idx="0"/>
                        <a:effectRef idx="0"/>
                        <a:fontRef idx="minor"/>
                      </wps:style>
                      <wps:bodyPr/>
                    </wps:wsp>
                  </a:graphicData>
                </a:graphic>
              </wp:anchor>
            </w:drawing>
          </mc:Choice>
          <mc:Fallback>
            <w:pict>
              <v:line id="shape_0" from="8.4pt,15.65pt" to="476.35pt,15.65pt" stroked="t" o:allowincell="f" style="position:absolute">
                <v:stroke color="#737373" weight="50760" joinstyle="round" endcap="flat"/>
                <v:fill o:detectmouseclick="t" on="false"/>
                <w10:wrap type="none"/>
              </v:line>
            </w:pict>
          </mc:Fallback>
        </mc:AlternateContent>
      </w:r>
      <w:r>
        <w:br w:type="page"/>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Íè îäíà ìåñòíîñòü Ìîñêâû, êðîìå ñàìîãî Êðåìëÿ, íå èìååò òàêîãî çíà÷åíèÿ â íàøåé èñòîðèè, êàê ñåëî Ïðåîáðàæåíñêîå (ñ îêðåñòíîñòÿìè). Îáûêíîâåííî ñîåäèíÿþò ýòî ìåñòî ñ Ïåòðîì è åãî ðåôîðìàìè; íî äåëî â òîì, ÷òî ðåôîðìû íà÷àëèñü ðàíüøå Ïåòðà, õîòÿ èìåííî â ýòîé ìåñòíîñòè.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Ñâîèì îñíîâàíèåì, ñâîèì áûòèåì è âîçâûøåíèåì Ïðåîáðàæåíñêîå âñåöåëî îáÿçàíî öàðþ Àëåêñåþ Ìèõàéëîâè÷ó, êîòîðûé çàâ¸ë â í¸ì "íîâèçíó íåáûâàëóþ".</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À çàòåì óæå âñå âàæíåéøèå ñîáûòèÿ ïðîèñõîäèëè èëè çäåñü æå, èëè çäåñü çàäóìûâàëèñü, ïðèêàçûâàëèñü, èëè, íàêîíåö, ïðàçäíîâàëèñü; ïðè ýòîì äåëàëèñü ëèöàìè, - èëè âðåìåííî, èëè ïîñòîÿííî â í¸ì æèâøèìè, äî îñíîâàíèÿ Ñàíêò-Ïåòåðáóðãà, à íåðåäêî è ïîñëå.</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Ïåðâûå íîâîââåäåíèÿ öàðü Àëåêñåé Ìèõàéëîâè÷ íà÷àë â ðîäîâîé âîò÷èíå Ðîìàíîâûõ, ñåëå Èçìàéëîâå, íàõîäÿùåìñÿ â òð¸õ âåðñòàõ îò Ïðåîáðàæåíñêîãî. Òàì íà îáðàçöîâîì õóòîðå íà÷àëè îáðàáàòûâàòü õîçÿéñòâî ñ ïîìîùüþ ìàøèí, êîòîðûå ìîëîòèëè õëåá ñèëîé âîäû, äðóãèå - êîë¸ñàìè áåç âîäû. Â Èçìàéëîâå áûë áîòàíè÷åñêèé, àïòåêàðñêèé è äð. ñàäû. Áûë âûñòðîåí îáøèðíûé çàìîê ñ 300 áàøíÿìè, öàðü òàì çàâ¸ë ìàíóôàêòóðíûå ïðîèçâîäñòâà, ñòåêëÿííûé çàâîä, áûë çâåðèíåö.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Íà ïåðåïóòüå ìåæäó Èçìàéëîâîì è Ìîñêâîé, ãäå ðåêà ßóçà ïîêèäàåò Ñîêîëüíèêè, öàðü Àëåêñåé Ìèõàéëîâè÷ îñíîâàë íîâîå õîçÿéñòâî, íàçâàííîå ïî öåðêâè Ïðåîáðàæåíñêèì, è çàëîæèë ñåáå äâîðåö íà ãîðå îêîëî ìîñòà ÷åðåç ßóçó è èäóùåé ÷åðåç íåãî äîðîãè Ñòðîìûíêè.</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ñ¸ ýòî ìåñòî ðàíüøå ïðèíàäëåæàëî Àëåêñååâñêîìó ìîíàñòûðþ, à â áîëåå ðàííåå âðåìÿ íàçûâàëîñü Ñîñíîâîé ðîùåé, à çàòåì Ñîáàêèíîé ïóñòîøüþ è ðîùåé. Â ïðåæíèå âðåìåíà ðåêà ßóçà áûëà ÷èñòà è ñâåòëà, êàê õðóñòàëü, áûëà ïîëíîâîäíîé, ò. ê. ïî áåðåãàì å¸ ðîñëè ãóñòûå òåðíèñòûå ëåñà, à â íèõ íàõîäèëèñü ïèòàâøèå å¸ ðîäíèêè. Â òî âðåìÿ áåðåãà å¸ áûëè ïóñòûííû, ïî÷òè íè÷åì íå çàñòðîåíû; òîëüêî êîêîé-òî, ïî ïðåäàíèþ íå òî ðàçáîéíèê, íå òî êîëäóí Õàïèëî íà âïàäàþùåé â ßóçó ðå÷êå Ñîñåíêå ñäåëàë ïëîòèíó, èç-çà ÷åãî îáðàçîâàëñÿ äëèííûé áîëüøîé ïðóä, è ïîñòàâèë ìåëüíèöó. Áëèç ìåëüíèöû (ê ñåâåðó) ñòàëà äåðåâóøêà. Ïðóä çîâåòñÿ Õàïèëîâñêèì, è äàæå ðå÷êà íàçûâàåòñÿ óæå íå Ñîñåíêîé, à Õàïèëîâêîé.</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Ñêîðî áåðåãà ýòè áûëè çàñåëåíû: ñíà÷àëà ìèðíûì õîçÿéñòâîì öàðñêèì ñî âñåìè äèêîíîâèíàìè ñâîèìè è çàìîðñêèì, à ïîòîì èñêëþ÷èòåëüíî âîåíùèíîé è ñîëäàò÷èíîé; âñ¸ ìåñòî ê ñåâåðó îò ïðóäà è ðå÷êè ñêîðî áûëî çàñòðîåíî Ïðåîáðàæåíñêèì, è ñ íèì ñîåäèíèëàñü â îäíî äåðåâóøêà Õàïèëîâêà; ê þãó îò ïðóäà áûâøåå ñåëüöî Ââåäåíñêîå ïåðåèìåíîâàëîñü â Ñåì¸íîâñêîå.</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îñòðîåííûé öàð¸ì Àëåêñååì Ìèõàéëîâè÷åì äâîðåö áûë äåðåâÿííûé, äîâîëüíî áîëüøîé. Ñêîðî ïðè í¸ì, ïîìèìî ñàäîâ è ïðî÷åãî, ïî åâðîïåéñêèì îáðàçöàì ñäåëàëñÿ òåàòð - "Êîìåäèéíàÿ õîðîìèíà" (âïåðâûå â Ðîññèè òåàòð è ñöåíà).</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Òðóäíî ïðåäñòàâèòü, ÷òî â ýòîì, ñòîëü ìðà÷íîì â ïîñëåäñòâèè, Ïðåîáðàæåíñêîì íà÷èíàëà ðàçäàâàòüñÿ ìóçûêà, èëè ïðåäñòàâëåíèÿ êîìåäèè!</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Íî ÷åðåç äåñÿòü-äâàäöàòü ëåò âñ¸ çàãëóøèë ãðîì áàðàáàíîâ, âîïëè êàçí¸ííûõ, õîõîò ïðîöåññèé "âñåøóòåéøåãî è âñåïüÿíåéøåãî êíÿçÿ-ïàïû ßóçñêîãî è Çàÿóçñêîãî", ïîòîì âñ¸ çàìîëêëî, çàãëîõëî, çàâåðøèëîñü ÷óìîé... è ïðèøëûì, ÷àñòüþ ñåêòàíòñêèì íàñåëåíèåì. Îò ýòèõ çäàíèé, ïîñòðîåê íå îñòàëîñü íèêàêèõ ñëåäîâ.</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îñëå ñâîåé æåíèòüáå íà Íàòàëüå Íàðûøêèíîé (â 1671ã.) öàðü ñî ñâîèì äâîðîì ïåðååõàë â ñåëî Ïðåîáðàæåíñêîå, â ñòîëèöå ãîñóäàðü áûâàë òîëüêî ïî ïðàçäíèêàì, áîëüøóþ ÷àñòü âðåìåíè ïðîâîäèë ñ ñåìü¸é.</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1673 ãîäó 26 îêòÿáðÿ ìàëåíüêèé öàðåâè÷ Ï¸òð ñî ñâîèì îòöîì è ìàòåðüþ â ïåðâûé ðàç áûë ïðèâåç¸í â Ïðåîáðàæåíñêîå. Âïîñëåäñòâèè Ï¸òð ïðîâîäèë äåòñòâî, à ïîòîì è îòðî÷åñòâî â îñíîâíîì â Ïðåîáðàæåíêîì, à çàòåì ñòàë ñëèøêîì ÷àñòî ïîñåùàòü ñîñåäíþþ Íåìåöêóþ ñëîáîäó.</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åðâûå ãîäû äåòñòâà Ï¸òð ïðîâåë, â îñíîâíîì â Ïðåîáðàæåíñêîì. Íà ÷åòâ¸ðòîì ãîäó  æèçíè îí ëèøèëñÿ îòöà. Öàðèöà Íàòàëüÿ è å¸ ðîäñòâåííèêè óäàëèâøèñü îò äâîðà, æèëè áîëüøåé ÷àñòüþ çäåñü æå ñ ìàëîëåòíèì Ïåòðîì. Ñþäà ïðèåçæàë íà ñïåêòàêëè öàðü Ô¸äîð è öàðåâíà Ñîôüÿ.</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1682ã. Ï¸òð áûë ïðîâîçãëàø¸í öàð¸ì ïîñëå ñìåðòè öàðÿ Ô¸äîðà. Âñêîðå îí çàäóìàë ñôîðìèðîâàòü äðóæèíó. Ëåòîì 1684ã. â Ïðåîáðàæåíñêîì íåäàëåêî îò îòöîâñêîãî äâîðöà, íà áåðåãó ßóçû, áûë ïîñòðîåí ïîòåøíûé ãîðîäîê, êðåïîñòèöà ñî ñòåíàìè, áàøíÿìè, îêîïàìè, íàïîëîâèíó äåðåâÿííàÿ, íàïîëîâèíó çåìëÿíàÿ. Öàðü ñàì ðàáîòàë ïðè ñîîðóæåíèè êðåïîñòè íàðàâíå ñî âñåìè ïðî÷èìè è óñòàíàâëèâàë ïóøêè. Îí íàçâàë êðåïîñòèöó Ïðåçáóðãîì. Íà ñàìîé ñåðåäèíå ãîðîäêà áûëà ïîñòðîåíà ñòîëîâàÿ. Çäåñü ñîáèðàëèñü íà÷àëüíèêè è ðàáîòíèêè ýòîãî ïîòåøíîãî ãîðîäêà ê îáåäó, ãäå ìåæäó ðàáî÷èìè ëþäüìè íèêàêèõ ÷èíîâ íå áûëî. Ïîòåøíûé ãîðîäîê âñêîðå ñòàë èìåíîâàòüñÿ ñòîëüíûì ãîðîäîì, òî åñòü ñäåëàëñÿ ïîñòîÿííûì æèëèùåì åñëè íå ñàìîãî öàðÿ, òî åãî ðàòè.</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Íåäàëåêî îò ïîòåøíîãî ãîðîäêà ðåêà ßóçà áûëà çàïðóæåíà ïëîòèíîé äëÿ ïîäúåìà âîäû, ãäå áûëà òàê íàçûâàåìàÿ Ïåòðîâñêàÿ ìåëüíèöà. Â 1686 ãîäó áûëè ñïóùåíû íåáîëüøèå ñóäà, êàðáóñû è ëîäêè, íà êîòîðûõ ñîâåðøàëîñü ïëàâàíèå â Íåìåöêóþ ñëîáîäó.</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îòåøíûå ãîðîäêè ñîîðóæàëèñü è â äðóãèõ ìåñòàõ: â Ñîñíîâîé ðîùå, â Ñîêîëüíè÷åñêîé ðîùå, â Ñåì¸íîâñêîì, ó ïðèñåëêà Äüÿêîâà, íà Êîæóõîâñêîì ëóãó.</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òð âîîáùå ëþáèë ïîòåøàòüñÿ, è ïîòåõè åãî øëè ïîñòîÿííî. Îò îáûêíîâåííûõ äåòñêèõ ïîòåõ îí ïåðåø¸ë ê ïîòåõàì ãðàíàòíûì è îãíåñòðåëüíûì, ê ïîòåõàì âîèíñêèì íà ñóøå è íà âîäå; äëÿ ïîòåõè, à íå äëÿ ñòðàòåãèè, ñòðîèëñÿ è ïîòåøíûé ãîðîäîê; äëÿ ïîòåõè ñîáèðàëèñü ïîëêè Ïðåîáðàæåíñêèé è Ñåì¸íîâñêèé, ïðèíÿâøèå ïîòîì âèä è ðàçìåðû ñîâñåì íå ïîòåøíûå.</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Íà÷àëî ñîçäàíèÿ íàøåãî ôëîòà îòíîñÿò ê öàðñòâîâàíèþ Àëåêñåÿ Ìèõàéëîâè÷à, êîòîðûé çàäóìàë èìåòü ó ñåáÿ êîðàáëè äëÿ Êàñïèéñêîãî ìîðÿ. Â 1669ã. áûë ïîñòðîåí êîðàáëü "Îð¸ë".</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1696ã. ïî ïðèêàçó Ïåòðà â Ïðåîáðàæåíñêîì íà ëåñîïèëüíóþ ìåëüíèöó áûëà ïðèâåçåíà ãàëåðà, ïîñòðîåííàÿ â Ãîëëàíäèè, çäåñü ïî å¸ îáðàçöó ñòàëè ñòðîèòü ñóäà, è ê êîíöó ôåâðàëÿ 1696ã. áûëè ñðóáëåíû èç ñûðîãî, ì¸ðçëîãî ëåñà ÷àñòè äëÿ 22 ãàëåð è 4 áðàíäàðîâ.</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1689ã. öàðåâíà Ñîôüÿ áûëà çàêëþ÷åíà â ìîíàñòûðå, ïîñëå ýòîãî íà÷àëîñü öàðñòâîâàíèå ñîáñòâåííî Ïåòðà. Ï¸òð, ïðèáûâ â Ïðåîáðàæåíñêîå, çàíÿëñÿ êàê è âñåãäà ó÷åíüåì, ìàíåâðàìè è ïðî÷åå. Ýòèõ ïîòåøíûõ ñðàæåíèé â Ïðåîáðàæåíñêîì áûëî íåìàëî.</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Íåäàëåêî îò Ïðåîáðàæåíñêîãî íàõîäèëàñü Íåìåöêàÿ ñëîáîäà (Ëåôîðòîâî), êîòîðàÿ ñûãðàëà â æèçíè Ïåòðà, â åãî ìèðîâîççðåíèè áîëüøóþ ðîëü, êóäà îí ÷àñòî ïðèåçæàë.</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Ïðåîáðàæåíñêîå ïðèâåçëè öàðåâè÷à Àëåêñåÿ, ïîñëå ññûëêè åãî ìàòåðè, öàðèöû Åâäîêèè, çäåñü îí â îñíîâíîì è æèë, äî ïåðååçäà â Ñàíêò-Ïåòåðáóðã (â 1712ã.). Â 1716ã. öàðåâè÷  âûåõàë çàãðàíèöó, â 1718ã. åãî óãîâîðèëè âåðíóòüñÿ, è óæå 31 ÿíâàðÿ 1718ã. Àëåêñåÿ äîñòàâèëè â Ïðåîáðàæåíñêîå, ìåñòî, ãäå îí âûðîñ è, ãäå òåïåðü ïûòàëè åãî, åãî ðîäñòâåííèêîâ è áëèçêèõ. Æåíó, ñåñò¸ð, äÿäåé, ò¸òîê, ñâàòîâ, äðóçåé, çíàêîìûõ è íåçíàêîìûõ, àðõèåðååâ, äóõîâíèêîâ, - âñåõ ñâîçèëè â Ïðåîáðàæåíñêîå, â çàñòåíîê.</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èþíå Àëåêñåé áûë óâåç¸í â Ïåòåðáóðã, ãäå ïîä ïûòêàìè ñêîí÷àëñÿ 26 èþíÿ â Ïåòðîïàâëîâñêîé êðåïîñòè.</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îòåøíûé ãîðîäîê ñòàë èìåíîâàòüñÿ Ñòîëüíûì ãîðîäîì. Ïîñòåïåííî âîêðóã íåãî îáðàçîâàëèñü öåëûå ñëîáîäû: Ïðåîáðàæåíñêàÿ è Ñåì¸íîâñêàÿ.</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1689ã.  áûëà ïîñòðîåíà Ñúåçæàÿ èçáà äëÿ ðàñïðàâû è ðàçíûõ äåë, êîòîðàÿ ïîñëóæèëà îñíîâàíèåì äëÿ Ïðåîáðàæåíñêîãî ïðèêàçà è âïîñëåäñòâèè Òàéíîé êàíöåëÿðèè. Ó÷ðåæä¸ííóþ Ïåòðîì â Ïðåîáðàæåíñêîì Òàéíóþ êàíöåëÿðèþ ñðàâíèâàëè ñ Ðèìñêîé èíêâèçèöèåé. Ïîñëå ñòåðåöêîãî áóíòà 1698ã. ñòðåëüöû áûëè óíè÷òîæåíû, è êàðàóëû ïî Ìîñêâå çàíÿëè Ïðåîáðàæåíñêèé, Ñåì¸íîâñêèé è Áóòûðñêèé ïîëêè, â ñâÿçè ñ ýòèì âñå äåëà ïî îáùåñòâåííîé áåçîïàñíîñòè ñîñðåäîòî÷èëèñü â Ïðåîáðàæåíñêîé ïðèêàçíîé èçáå. Ïîêàçàíèÿ, ïîäòâåðæä¸ííûå ïûòêàìè, áûëè åäèíñòâåííûì þðèäè÷åñêèì äîêàçàòåëüñòâîì ñïðàâåäëèâîñòè ïîêàçàíèÿ, ïîýòîìó ïûòêè è ðîçûñêè âî âðåìåíà Ïåòðà ïðîöâåòàëè. Â ñåëå Ïðåîáðàæåíñêîì ïðè Ïåòðå áûëî ìíîãî çàñòåíêîâ. Êàðàìçèí ïèñàë: "Ñðåäè îãîðîäîâ ñåëà Ïðåîáðàæåíñêîãî ÿ ñ óæàñîì íàõîäèë ïîäâàëû, ò¸ìíûå ïîäçåìíûå êàçåìàòû è äëèííûå êîðèäîðû, â êîòîðûõ ïðîèçâîäèëèñü ïûòêè, äåëàëèñü ïî ñîâðåìåííîìó âûðàæåíèþ, íåùàäíûå ðîçûñêè. Òàéíàÿ êàíöåëÿðèÿ äåíü è íî÷ü ðàáîòàëà â Ïðåîáðàæåíñêîì, â âåðòåïàõ êîòîðîãî ëèëèñü ïîòîêè êðîâè". Ðóêîâîäèë ïðèêàçîì êíÿçü Ðîìîäàíîâñêèé. Ïðåîáðàæåíñêèé ïðèêàç áûë óíè÷òîæåí ïðè Ïåòðå II 4 àïðåëÿ 1729ã. â Ñòðàñòíóþ ïÿòíèöó (îêîí÷àòåëüíîå óíè÷òîæåíèå ïûòêè ïðîèçîøëî â ñàìîì íà÷àëå öàðñòâîâàíèå Àëåêñàíäðà I).</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Îò ïîñòðîåê öàðÿ Àëåêñåÿ Ìèõàéëîâè÷à íå îñòàëîñü íè÷åãî, îò ïåòðîâñêèõ ïîñòðîåê - òîæå, îí è ñàì  ïîä êîíåö èìè ìàëî äîðîæèë è äàæå ñæåã îäíó èç íèõ äëÿ ïîòåõè ( â 1690ã.). Ê 1800ã. îò âñåõ ñòðîåíèé íå îñòàëîñü äàæå ðàçâàëèí. Îñòàëèñü òîëüêî íàçâàíèÿ óëèö: Áóæåíèíîâñêàÿ (ïî èìåíè Ìîèñåÿ Áóæåíèíîâà, êîòîðûé çàâåäîâàë ñòðîéêîé Ïðåîáðàæåíñêîãî äâîðöà), Ñóâîðîâñêàÿ (ïî èìåíè ãåíåðàëüíîãî ïèñàðÿ Èâàíà Ñóâîðîâà); Äåâÿòàÿ ðîòà; Ïðåîáðàæåíñêàÿ ïëîùàäü; Ìàòðîññêèé ìîñò; ×åðêèçîâî; Ñòðîìûíêà.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Êàê óæå ðàíüøå ãîâîðèëîñü, Ïðåîáðàæåíñêîå ïîëó÷èëî ñâî¸ íàçâàíèå îò öåðêâè â 1660ã., ïîñòðîåííîé áëèç äåðåâóøêè Õàïèëîâêè. ×åðåç äåñÿòü ëåò öàðü Àëåêñåé Ìèõàéëîâè÷ ïîñòðîèë óæå íà ñâî¸ì äâîðå öåðêîâü "Âîçíåñåíèÿ Õðèñòîâà". Îò íèõ íè÷åãî íå îñòàëîñü.</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1765ã. áûëà ïîñòðîåíà êàìåííàÿ öåðêîâü Ïðåîáðàæåíèÿ, êîòîðàÿ ñîõðàíèëàñü äî íàøèõ äíåé. Ïðåîáðàæåíñêàÿ öåðêîâü äî 19 âåêà áûëà î÷åíü áåäíîé, íàõîäèëàñü â æàëêîì ñîñòîÿíèè. Ïðè÷èíîé ýòîãî áûëè ìàëî÷èñëåííîñòü ïðèõîæàí, áåäíîñòü èõ è ïðåîáëàäàíèå â Ïðåîáðàæåíñêîì ñòàðîîáðÿäöåâ ðàñêîëüíèêîâ. Â 19 âåêå ñòàðîîáðÿäöåâ ñòàëî ìåíüøå, íåêîòîðûå ïåðåñåëèëèñü â äðóãèå ìåñòà, â ýòî âðåìÿ â Ïðåîáðàæåíñêîå íà÷àëè ïåðåñåëÿòüñÿ ïðàâîñëàâíûå, íà÷àëè îñâàèâàòüñÿ ôàáðèêè è ôèðìû, ïðåèìóùåñòâåííî ìàíóôàêòóðíûå.</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Öåðêîâíûå äîõîäû åñòåñòâåííî óâåëè÷èëèñü, öåðêîâü áûëà îòðåñòàâðèðîâàíà, òàì åñòü íåñêîëüêî öåííûõ äðåâíèõ èêîí, âåëèêîëåïíî îòäåëàí ïðåäåë Ïåòðà è Ïàâëà. Ïðè öåðêâè îáðàçîâàëîñü êëàäáèùå, êîòîðîå ñóùåñòâóåò è ñåé÷àñ.</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Ñòàðîîáðÿäöû íà÷àëè ñåëèòüñÿ  â Ïðåîáðàæåíñêîì â ïåðâîé ïîëîâèíå 18 âåêà. Ýòî áûëî åäèíñòâåííîå ìåñòî Ìîñêâû, ñàìîå ãëóõîå - íà áåðåãó ßóçû è áëèç Õàïèëîâñêîãî ïðóäà, ãäå îíè ìîãëè òàéíî ñîáèðàòüñÿ äëÿ îòïðàâëåíèÿ ñâîèõ ñëóæá. Â öàðñòâîâàíèå Åêàòåðèíû II, êîãäà ãîíåíèÿ îñëàáåëè, ðàñêîëüíèêè ñîñòàâèëè íåáîëüøîå îáùåñòâî.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Â 1771ã. Ìîñêâó ïîðàçèëà ÷óìà è ãîëîä. Â ñâÿçè ñ ÷óìîé ïðèâîç ñúåñòíûõ ïðèïàñîâ â ãîðîä ïðåêðàòèëñÿ. Æèòåëè ñïåøèëè îñòàâèòü Ìîñêâó. ×òîáû îñòàíîâèòü áåãñòâî æèòåëåé èç ãîðîäà, êîòîðûå ìîãëè çàðàçèòü îêðåñòíûå ãîðîäà è ñ¸ëà, ïðàâèòåëüñòâî äàëî ðàñïîðÿæåíèå ó÷ðåäèòü êàðàíòèíû è ëàçàðåòû.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Ñòàðîîáðÿäöû ïîëó÷èëè îò ïðàâèòåëüñòâà ðàçðåøåíèå íà ÷àñòíûé êàðàíòèí è êëàäáèùå äëÿ ïîãðåáåíèÿ óìåðøèõ îò ÷óìû. Íà äîðîãå Ñòðîìûíêå ïîñòàâèëè çàñòàâó, ïîñòðîèëè íåñêîëüêî äîìèêîâ è çàäåðæèâàëè âñåõ, âûõîäÿùèõ èç Ìîñêâû. Îíè ìîáèëèçîâàëè âñå ñðåäñòâà, ÷òîáû ýòèì ëþäÿì äîñòàâëÿëè ïðîïèòàíèå è óõîä âî âðåìÿ áîëåçíè. Ìîëâà îáî âñ¸ì ýòîì áûñòðî ðàñïðîñòðàíèëàñü è ïðîèçâåëà áîëüøîå âïå÷àòëåíèå íà íàðîä. Â Ïðåîáðàæåíñêîå ñåëî ñòàëî ñòåêàòüñÿ ìíîãî ëþäåé. Ìíîãî ëþäåé ïåðåøëî ê ñòàðîîáðÿäöàì, ïåðåêðåñòèëîñü.</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Ôåîäîñèéñêàÿ îáùèíà è Ïðåîáðàæåíñêîå êëàäáèùå, ïîä èìåíåì êîòîðîãî îíà áûëà èçâåñòíà, ïðåâðàòèëàñü â îáøèðíîå ñèëüíîå ó÷ðåæäåíèå. Ïðè Åêàòåðèíå II îíè ïðîöâåòàëè. Ïðè Ïàâëå êëàäáèùå ïîäâåðãëîñü íåîæèäàííîé îïàñíîñòè: áûëî ïðèêàçàíî åãî óíè÷òîæèòü. Èñïîëíåíèå îòêëàäûâàëîñü (ãîâîðÿò, â êà÷åñòâå âçÿòêè áûë ïðåïîäíåñ¸í áîëüøîé ïèðîã, íà÷èí¸ííûé ÷åðâîíöàìè). Âñêîðå Ïàâåë I óìåð, è äåëî îá óíè÷òîæåíèè áûëî ïðåäàííî çàáâåíèþ. À â öàðñòâîâàíèå Àëåêñàíäðà I áûë îáúÿâëåí ìàíèôåñò, â êîòîðîì áûëà äàíà ñâîáîäà âñåì âåðîó÷åíèÿì. Îáùèíà ïðîöâåòàëà.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î âðåìÿ ïîæàðà 1812ã. Ïðåîáðàæåíñêîå íå ïîñòðàäàëî.</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Ìíîãî çäàíèé çäàíèé îáùèíû äîøëî äî íàøèõ äíåé.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Âî âðåìÿ ýïèäåìèè õîëåðû â 1831ã. îáùèíà ñûãðàëà òàêóþ æå ðîëü, ÷òî è â 1771 ã. å¸ âëèÿíèå ñòàëî åù¸ áîëüøå.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1866ã. ìèòðîïîëèò Ôèëàðåò îñíîâàë ïðàâîñëàâíûé Íèêîëüñêèé ìóæñêîé ìîíàñòûðü (÷àñòè÷íî ñîõðàíèâøèéñÿ äî íàøåãî âðåìåíè).</w:t>
      </w:r>
    </w:p>
    <w:p>
      <w:pPr>
        <w:pStyle w:val="Normal"/>
        <w:spacing w:lineRule="auto" w:line="480"/>
        <w:jc w:val="center"/>
        <w:rPr>
          <w:rFonts w:ascii="Baltica" w:hAnsi="Baltica" w:eastAsia="Baltica" w:cs="Baltica"/>
          <w:sz w:val="28"/>
          <w:szCs w:val="28"/>
        </w:rPr>
      </w:pPr>
      <w:r>
        <w:rPr>
          <w:rFonts w:eastAsia="Baltica" w:cs="Baltica" w:ascii="Baltica" w:hAnsi="Baltica"/>
          <w:sz w:val="28"/>
          <w:szCs w:val="28"/>
        </w:rPr>
        <w:t>Îêðåñòíîñòè Ïðåîáðàæåíñêîãî.</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Êðàñíîå ñåëî áûëî îñíîâàíî ïðè Èâàíå Ãðîçíîì. Ñåëî ýòî çàìå÷àòåëüíî òåì, ÷òî âî âðåìÿ ñìóò â Ìîñêâå îíî ïðèíÿëî ñòîðîíó Ëæåäèìèòðèÿ è ñïîñîáñòâîâàëî åìó â îâëàäåíèè ïðåñòîëîì.</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Ñëåäóÿ äàëåå â Ïðåîáðàæåíñêîå, íàõîäèòñÿ Ñîêîëüíè÷üå ïîëå (Ñîêîëüíèêè), íà êîòîðîì ïðè öàðå Àëåêñåå Ìèõàéëîâè÷å áûë Ñîêîëèíûé äâîð. Ñîêîëèíàÿ îõîòà íà Ðóñè áûëà â áîëüøîì ïî÷¸òå. Íà Ñîêîëüíè÷üåì ïîëå æèëè îñîáîé ñëîáîäîþ öàðñêèå ñîêîëüíèêè. Ñ ñåâåðíîé ñòîðîíû ê ýòîìó ïîëþ ïðèìûêàë áîëüøîé ñòàðèííûé ëåñ (Ñîêîëüíèêè).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Íåäàëåêî îò Ñîêîëüíèêîâ, áëèç ðåêè ßóçû (íàïðîòèâ Ïðåîáðàæåíñêîãî), íàõîäèëàñü Åêàòåðèíèíñêàÿ áîãàäåëüíÿ (Ìàòðîññêàÿ); ïðè Ïåòðå I íà ýòîì ìåñòå ïîìåùàëàñü ïàðóñíàÿ ôàáðèêà, ïðè íåé áûëà óñòðîåíà áîãàäåëüíÿ äëÿ çàñëóæåííûõ è áåäíûõ ìàòðîñîâ (ñåé÷àñ ýòî ìåñòî íàç. Ìàòðîññêàÿ òèøèíà, òàì íàõîäèòñÿ òþðüìà).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ðîòèâ Ñîêîëüíè÷üåé ðîùè (íà âîñòîêå), íà äðóãîì áåðåãó ßóçû, íå äàëåêî îò Ïðåîáðàæåíñêîãî íàõîäèëîñü ñåëî Áîãîðîäñêîå (íà ýòîì ìåñòå ñåé÷àñ Áîãîðîäñêîå êëàäáèùå).</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áëèçè Ïðåîáðàæåíñêîãî íàõîäèëîñü ñåëî ×åðêèçîâî - îäíî èç äðåâíåéøèõ ïîäìîñêîâíûõ ñåë, èçâåñòíûõ ñ XIV âåêà. Òîãäà ýòî áûëî óåäèí¸ííîå ìåñòî, îêðóæ¸ííîå äðåìó÷èìè ëåñàìè. Öàðü Èâàí Ãðîçíûé åçäèë â ×åðêèçîâî íà îõîòó.</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Íåäàëåêî îò ×åðêèçîâà íàõîäèëîñü ñåëî Èçìàéëîâî, áûâøàÿ âîò÷èíà öàðñêèõ ïðåäêîâ - áîÿð Ðîìàíîâûõ. Â XVII âåêå ýòî ñåëî ñëàâèëîñü ñâîèì õîçÿéñòâîì: çäåñü ïðîöâåòàëè çåìëåäåëèå, ñêîòîâîäñòâî, ñàäîâîäñòâî, õìåëåâîäñòâî, ï÷åëîâîäñòâî è äàæå ìàíóôàêòóðà. Ïðè öàðå Àëåêñåå Ìèõàéëîâè÷å áûëî âûêîïàíî ìíîãî ïðóäîâ, â êîòîðûõ âûðàùèâàëàñü ðûáà. Â îãîðîäàõ ðîñëè àðáóçû è äûíè.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Èçìàéëîâå â ðàçíîå âðåìÿ æèëè Àííà Èîàíîâíà, Ï¸òð II, Åëèçàâåòà. Òàì óñòðàèâàëèñü âåëèêîëåïíûå îõîòû. Èç âñåõ ðóññêèõ çâåðèíöåâ â XVII âåêå ñàìûé ëó÷øèé áûë Èçìàéëîâñêèé. Ñ ñåðåäèíû XVIII âåêà Èçìàéëîâî îñòàâàëîñü â çàáâåíèè, ïîêà â 1849ã. Íèêîëàé I ðåøèë ïîñòðîèòü òàì âîåííóþ áîãàäåëüíþ. Äî ñèõ ïîð ñóùåñòâóåò Èçìàéëîâñêèé ïàðê, êîòîðûé ÿâëÿåòñÿ ñàìûì áîëüøèì â Åâðîïå.</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 xml:space="preserve">Îò Èçìàéëîâà íà îáðàòíîì ïóòè ê Ìîñêâå íàõîäèëîñü ñòàðèííîå ñåëî Ââåäåíñêîå, íà ðå÷êå Ñîñåíêå. Ñåëî Ââåäåíñêîå íàçûâàëîñü ïî öåðêâè Ââåäåíèÿ â õðàì Ïðåñâÿòîé Áîãîðîäèöû, êîòîðàÿ áûëî ïîñòðîåíà â 1643 ãîäó. Óæå ïðè öàðå Àëåêñåå Ìèõàéëîâè÷å ñåëî ñòàëî ÷àùå íàçûâàòüñÿ Ñåì¸íîâñêèì, ãäå ïîñëå ïîñåëèëñÿ Ñåì¸íîâñêèé ãâàðäåéñêèé ïîëê. </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Ïðè Àëåêñåå Ìèõàéëîâè÷å â ñåëå Ñåì¸íîâñêîì íàõîäèëñÿ îáøèðíûé Ïîòåøíûé äâîð, ãäå æèëè, âîñïèòûâàëèñü è âûó÷èâàëèñü ñâîåé ëîâëå è äîáû÷å ïòèöû ðåäêèå: ñîêîëû, êðå÷åòû è ÿñòðåáû. Ïðè Ïåòðå íàñåëåíèå âûðîñëî â öåëóþ ñîëäàòñêóþ ñëîáîäó, ïîýòîìó â 1692ã. çäåñü áûëà ïîñòðîåíà îñîáàÿ Ñåì¸íîâñêàÿ ïîëêîâàÿ ñúåçæàÿ èçáà âî âñ¸ì ïîäîáíàÿ Ïðåîáðàæåíñêîé.</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Ðÿäîì ñ ñåëîì Ñåì¸íîâñêèì íàõîäèëîñü ñåëî Ðóáöîâî (Ïîêðîâñêîå), îíî áûëî âîò÷èíîé ìàòåðè öàðÿ Ìèõàèëà Ô¸äîðîâè÷à, êíÿãèíè Ìàðôû. Ýòî áûëî ìåñòî îòäûõà öàðåé. Â 1625 è 1626ã. òàì áûëè ñëîíû. Ñåëî Ïîêðîâñêîå Ï¸òð ïîñåùàë ðåäêî, îíî êëîíèëîñü ê óïàäó. Ïðè Åëèçàâåòå I õîçÿéñòâî ïðèøëî â öâåòóùåå ñîñòîÿíèå. Îíà ëþáèëà çäåñü îñòàíàâëèâàòüñÿ.</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Íåäàëåêî îò ñåëà Ïîêðîâñêîãî, íèæå ïî òå÷åíèþ ðåêè ßóçû, íàõîäèëàñü Íåìåöêàÿ ñëîáîäà. Ïîÿâëåíèå èíîñòðàíöåâ â Ðîññèè îòíîñèòñÿ ê XV ñòîëåòèþ, â öàðñòâîâàíèå Èâàíà Ãðîçíîãî, êîòîðûé äàðîâàë èì íåêîòîðóþ ñâîáîäó è âûãîäû, è îòâ¸ë èì ìåñòî äëÿ îñîáîãî ïîñåëåíèÿ.</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Ìîñêîâñêèå öàðè ïðèãëàøàëè èç Èòàëèè è Ãåðìàíèè âñÿêèõ ìàñòåðîâ, àïòåêàðåé, âðà÷åé, àðõèòåêòîðîâ è äð. Ìíîãî íåìöåâ ïîÿâèëîñü ïðè Áîðèñå Ãîäóíîâå. Ïðè Ëæåäèìèòðèå ìíîãèå íåìöû, áûâøèå íà ñëóæáå ó ïîëÿêîâ, îñòàëèñü â Ìîñêâå. Âî âòîðîé ïîëîâèíå XVII âåêà âñå íåìöû áûëè ïåðåñåëåíû â îäíî ìåñòî - â Íåìåöêóþ ñëîáîäó. Îáøèðíûå ïóñòûðè, ïàõîòíûå ïîëÿ è îãîðîäû ìåæäó ðó÷üåì Êóêóåì è ðåêîé ßóçîé îáñòðîèëèñü êðàñèâûìè äîìàìè ñ ñàäàìè è îãîðîäàìè, â âèäå ìíîãîëþäíîãî ñåëà. Æèòåëè ñëîáîäû çàêëþ÷àëè áðàêè èñêëþ÷èòåëüíî ìåæäó ñâîèìè åäèíîâåðöàìè. Æèçíü â ñëîáîäå áûëà âåñ¸ëàÿ è ðàçãóëüíàÿ.</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Â Íåìåöêîé ñëîáîäå, íà áåðåãó ßóçû íàõîäèëîñü áîëüøîå çäàíèå, íàçûâàåìîå Ëåôîðòîâñêèì äâîðöîì. Â Ëåôîðòîâñêîì äâîðöå ñêîí÷àëñÿ þíûé Ï¸òð II.</w:t>
      </w:r>
    </w:p>
    <w:p>
      <w:pPr>
        <w:pStyle w:val="Normal"/>
        <w:spacing w:lineRule="auto" w:line="480"/>
        <w:ind w:firstLine="851"/>
        <w:jc w:val="both"/>
        <w:rPr>
          <w:rFonts w:ascii="Baltica" w:hAnsi="Baltica" w:eastAsia="Baltica" w:cs="Baltica"/>
          <w:sz w:val="28"/>
          <w:szCs w:val="28"/>
        </w:rPr>
      </w:pPr>
      <w:r>
        <w:rPr>
          <w:rFonts w:eastAsia="Baltica" w:cs="Baltica" w:ascii="Baltica" w:hAnsi="Baltica"/>
          <w:sz w:val="28"/>
          <w:szCs w:val="28"/>
        </w:rPr>
        <w:t>Ëèòåðàòóðà: Ï. Â. Ñèíèöûí. Ïðåîáðàæåíñêîå è îêðóæàþùèå åãî ìåñòà. Èõ ïðîøëîå.</w:t>
      </w:r>
    </w:p>
    <w:p>
      <w:pPr>
        <w:pStyle w:val="Normal"/>
        <w:rPr>
          <w:rFonts w:ascii="Baltica" w:hAnsi="Baltica" w:eastAsia="Baltica" w:cs="Baltica"/>
          <w:sz w:val="28"/>
          <w:szCs w:val="28"/>
        </w:rPr>
      </w:pPr>
      <w:r>
        <w:rPr>
          <w:rFonts w:eastAsia="Baltica" w:cs="Baltica" w:ascii="Baltica" w:hAnsi="Baltica"/>
          <w:sz w:val="28"/>
          <w:szCs w:val="28"/>
        </w:rPr>
      </w:r>
    </w:p>
    <w:sectPr>
      <w:headerReference w:type="default" r:id="rId2"/>
      <w:headerReference w:type="first" r:id="rId3"/>
      <w:type w:val="nextPage"/>
      <w:pgSz w:w="12240" w:h="15840"/>
      <w:pgMar w:left="1418" w:right="1134" w:gutter="0" w:header="624"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Baltic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ru-RU"/>
      </w:rPr>
      <w:t xml:space="preserve">Реферат </w:t>
    </w:r>
    <w:r>
      <w:rPr>
        <w:rFonts w:eastAsia="Baltica" w:cs="Baltica" w:ascii="Baltica" w:hAnsi="Baltica"/>
        <w:b/>
        <w:bCs/>
        <w:sz w:val="16"/>
        <w:szCs w:val="16"/>
      </w:rPr>
      <w:t>"Ïðåîáðàæåíñêîå".</w:t>
    </w:r>
    <w:r>
      <w:rPr>
        <w:sz w:val="16"/>
        <w:szCs w:val="16"/>
        <w:lang w:val="ru-RU"/>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1:29:00Z</dcterms:created>
  <dc:creator>Никита</dc:creator>
  <dc:description/>
  <dc:language>en-US</dc:language>
  <cp:lastModifiedBy>Никита</cp:lastModifiedBy>
  <cp:lastPrinted>1996-04-18T19:33:00Z</cp:lastPrinted>
  <dcterms:modified xsi:type="dcterms:W3CDTF">1996-04-18T15:37:00Z</dcterms:modified>
  <cp:revision>2</cp:revision>
  <dc:subject/>
  <dc:title/>
</cp:coreProperties>
</file>