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Реферат:</w:t>
      </w:r>
      <w:r>
        <w:rPr/>
        <w:t xml:space="preserve">                  Митина Ася, 9 кл "A", шк. 1106                              Вариант для устного доклада.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 "Историко - географические предпосылки форм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лика города, застройка и происхождение названий улиц Москвы."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1.   Москва.  Общие сведения.  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1.1. Географическое положение, рельеф. </w:t>
        <w:tab/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Москва  расположена в центре европейской части России, в междуречье Оки и Волги, на 55° 45'  северной  широты и  37°  37'  восточной долготы, на реке Москве, в среднем на высоте 180 м над уровнем моря.  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Самые высокие  точки  его  находятся  на юго-западе, и на  северо-западе  Самые низкие точки города располож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восточной и юго-восточной его частях, 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1.2. Историческое представление о географии местности 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Москва  стоит  на  семи  холмах:   Кремлевском, Сретенском,  Пресни ,Трехгорье  Таганском ,Лефортовском Воробьевых  горах . Однако, утверждение это не совсем верное:  возвышенности    назвать  холмами  в строго географическом понимании этого слова,  нельзя.   Цифра "семь" в диалектах  значит   "много".  Истинная   топография   древнейшей   Моск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известна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Легенда родилась в конце XV -начале  XVI  вв,    когда   Москва   стала   столицей  Русского   государства, 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налогии с Римом, стоявшем на семи холмах.  </w:t>
      </w:r>
    </w:p>
    <w:p>
      <w:pPr>
        <w:pStyle w:val="Normal"/>
        <w:rPr/>
      </w:pPr>
      <w:r>
        <w:rPr>
          <w:i/>
          <w:iCs/>
        </w:rPr>
        <w:tab/>
        <w:t>1.3. Общие сведения о современном рельефе..</w:t>
      </w:r>
      <w:r>
        <w:rPr/>
        <w:t xml:space="preserve"> </w:t>
      </w:r>
      <w:r>
        <w:rPr>
          <w:sz w:val="16"/>
          <w:szCs w:val="16"/>
        </w:rPr>
        <w:t xml:space="preserve"> С территории города исчезали ручьи, речки, пруды, овраги,  болота, появлялись валы, каналы, железнодорожные и автомобильный насыпи, водохранилища. Какие-то  возвышенности  становились низменностями, какие-то низменности - возвышенностями;  какие-то речки  превращались  в  улицы,  а  какие-то  овраги - в скверы и проспекты.  </w:t>
      </w:r>
    </w:p>
    <w:p>
      <w:pPr>
        <w:pStyle w:val="Normal"/>
        <w:rPr/>
      </w:pPr>
      <w:r>
        <w:rPr/>
        <w:tab/>
      </w:r>
      <w:r>
        <w:rPr>
          <w:i/>
          <w:iCs/>
        </w:rPr>
        <w:t>1.4. Реки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Москва-река пересекает территорию  с  северо-запада  на  юго-восток  на протяжении  почти  80  м.  Река иногда показывала "характер", затопляя в паводок близлежайшие  улицы  города.   Сооружение  канала  им.    Москвы  (1932-1937)  укротило  норов Москвы- Самые крупные притоки реки, находящиеся в  пределах города,  -  Яуза  и Сетунь.  Кроме того, в нее впадают несколько мелких речек  и  ручьев  -  Неглинная,  Пресня,  Ходынка  и  др. Большинство  заключено в трубы.  </w:t>
      </w:r>
    </w:p>
    <w:p>
      <w:pPr>
        <w:pStyle w:val="Normal"/>
        <w:rPr/>
      </w:pPr>
      <w:r>
        <w:rPr/>
        <w:tab/>
        <w:t>2. Граница современного города. Площадь, население.</w:t>
      </w:r>
    </w:p>
    <w:p>
      <w:pPr>
        <w:pStyle w:val="Normal"/>
        <w:rPr/>
      </w:pPr>
      <w:r>
        <w:rPr/>
        <w:tab/>
      </w:r>
      <w:r>
        <w:rPr>
          <w:i/>
          <w:iCs/>
        </w:rPr>
        <w:t>2.1. Граница современного города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Площадь ее равна  почти  900   км^2.    Со времен революции территория города увеличилась в 6  раз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В  течение восьми веков Москва развивалась по радиально -   кольцевой   моноцентрической   системе,    предусматривающей сочетание кольцевых улиц, с радиальными, идущими от одного центра</w:t>
      </w:r>
    </w:p>
    <w:p>
      <w:pPr>
        <w:pStyle w:val="Normal"/>
        <w:rPr/>
      </w:pPr>
      <w:r>
        <w:rPr/>
        <w:tab/>
      </w:r>
      <w:r>
        <w:rPr>
          <w:i/>
          <w:iCs/>
        </w:rPr>
        <w:t>2.1. Площадь, заселение современного города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.  С каждым годом   все   больше   москвичей  покидают  центр и  переселяются  в  новые   районы,  Общая  плотность населения по Москве, около 10 тыс.</w:t>
      </w:r>
    </w:p>
    <w:p>
      <w:pPr>
        <w:pStyle w:val="Normal"/>
        <w:rPr/>
      </w:pPr>
      <w:r>
        <w:rPr/>
        <w:tab/>
        <w:t>3. Исторические предпосылки формирования облика города.</w:t>
      </w:r>
    </w:p>
    <w:p>
      <w:pPr>
        <w:pStyle w:val="Normal"/>
        <w:rPr/>
      </w:pPr>
      <w:r>
        <w:rPr/>
        <w:tab/>
      </w:r>
      <w:r>
        <w:rPr>
          <w:i/>
          <w:iCs/>
        </w:rPr>
        <w:t>3.1. Происхождение названий радиальных улиц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К  концу  XV века Москва сделалась столицей создающегося единого русского государства. Престройка  Кремля ,   выросла  ее  территория,  достигла  границ  современного  Бульварного  кольца.  Ее основой  стали  радиально  расположенные  улицы,   ведущие   к   дорогам, связывавшим Москву с основными русскими змл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Основные  улицы  Занеглименья вели : на Тверь (Тверская, позднее ул.  Горького);  на  Дмитров  (Юрьевская,  за  пределами города  -  Малая  Дмитровка, ныне ул.  Чехова), на Волоколамск и Новгород  (Волоцкая, позднее Никитская, ныне ул.   Герцена),  на Можайск  и  Смоленск  (Арбат, позднее Воздвиженка, ныне проспект Калинина и Арбат).</w:t>
      </w:r>
    </w:p>
    <w:p>
      <w:pPr>
        <w:pStyle w:val="Normal"/>
        <w:rPr/>
      </w:pPr>
      <w:r>
        <w:rPr/>
        <w:tab/>
      </w:r>
      <w:r>
        <w:rPr>
          <w:i/>
          <w:iCs/>
        </w:rPr>
        <w:t>3.2. Радиальные улицы Замоскворечья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На  исходе XV века уменьшилась опаснось татарских набегов ,  начало  заселяться  Заречье. Отсюда  шли  дороги: на юг - Ордынская (Большая Ордынка), на Серпухов (Большая Полянка),  на  Коломну  и  Калугу (Большая  Якиманка,  ныне  ул.  Димитрова).  Здесь же находились татарские слободы (между Большой Ордынкой и Большой Якиманской), где жилипереводчики - толмачи.  Далее тянулись городские поля и луга (Лужники),</w:t>
      </w:r>
    </w:p>
    <w:p>
      <w:pPr>
        <w:pStyle w:val="Normal"/>
        <w:rPr/>
      </w:pPr>
      <w:r>
        <w:rPr/>
        <w:tab/>
      </w:r>
      <w:r>
        <w:rPr>
          <w:i/>
          <w:iCs/>
        </w:rPr>
        <w:t>3.3. Укрепление центра столицы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В  XVI  веке  расширилась территория Москвы, что потребовало создания новых  укреплений, был укреплен центр столицы, получивший название "Китай-город".   В  1534  г.   в  целях обороны правительство малолетнего Ивана IV приступило к сооружению земляной крепости,  а  позже  в 1585  -  1591 гг.  под руководством выдающегося строителя Федора Коня были воздвигнуты уже каменные сооружения.  Земляной вал был с  огромным  плетнем,  основу  которого  составляли  вертикаль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битые  деревянные жерди.  Вот тогда-то и стал называться бывший Большой   посад   Китай-городом.</w:t>
      </w:r>
    </w:p>
    <w:p>
      <w:pPr>
        <w:pStyle w:val="Normal"/>
        <w:rPr/>
      </w:pPr>
      <w:r>
        <w:rPr/>
        <w:tab/>
      </w:r>
      <w:r>
        <w:rPr>
          <w:i/>
          <w:iCs/>
        </w:rPr>
        <w:t>3.4.   Новые  укрепления по линии  современного Садового кольца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В  1591  году  после  набега Крымского хана Казы Гирея к самым окрестностям столицы, сразу  же  приступили  к  сооружению новой линии укреплений - Деревянного города, или Скородома. </w:t>
        <w:tab/>
        <w:t>Эта линия шла по современному Садовому кольцу, включая в свои пределы и Замоскворечье.</w:t>
      </w:r>
    </w:p>
    <w:p>
      <w:pPr>
        <w:pStyle w:val="Normal"/>
        <w:rPr/>
      </w:pPr>
      <w:r>
        <w:rPr/>
        <w:tab/>
      </w:r>
      <w:r>
        <w:rPr>
          <w:i/>
          <w:iCs/>
        </w:rPr>
        <w:t>3.5. Беды от огня и набегов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21 июня 1547 года в год торжественной церемонии венчания на  царство  Великого  князя  Ивана IV (Глинского), постигло  страшное  бедствие  - начались  большие  пожары.   Еще в апреле выгорела часть торга в Китай-городе, но июньский пожар превзошел все случавшиеся до той поры.  Современники называли его "великим".  Начавшись на Арба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, из-за ветренной погоды распространился на  территорию  всего города.   В  течении 10 часов сгорела почти вся столица до черты позднейшего Земляного города.  Выгорело 25 тыс.  дворов. Начался гол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Майский  пожар  1626, причинивший огромный ущерб Китай - городу и Кремлю, что подтолкнуло власти к дальнейшему возведению построек из  кирпича  и  кам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3.6. Культура и ее влияние на архитектуру в XVII веке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В  XVII веке значительно возросло экономическое значение столицы. В 1687 году возникла Славяно  - греко - латинская академия. </w:t>
        <w:tab/>
        <w:t xml:space="preserve">Время  расцвета русского барокко.  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3.7. Правление Петра 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Москва  лишилась  титула  столицы,  но  не утратила свое значение. </w:t>
        <w:tab/>
        <w:t>В  30-40 годах возвли земляной вал с заставами. Этот вал получил название Камер -  коллежского, Он имел 16 застав. Устройству  подвергаются  водоемы  и  набережные Москвы.. По старому руслу Москвы -  реки  провели канал, перекинули мосты: Крымский, Краснохолмский.  и д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Поганые  пруды  близ  Покровских  ворот  почистили и они стали называться Чистыми прудами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3.8. Открытие первых учебных завед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В  1701  году  в  Москве открыто первое учебное светское заведение - Школа математических и навигационных  наук,  которую разместили в Сухаревой башне. 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8"/>
          <w:szCs w:val="18"/>
        </w:rPr>
        <w:t>1755   год</w:t>
      </w:r>
      <w:r>
        <w:rPr>
          <w:sz w:val="16"/>
          <w:szCs w:val="16"/>
        </w:rPr>
        <w:t xml:space="preserve">   -  открытие  первого  </w:t>
      </w:r>
      <w:r>
        <w:rPr>
          <w:sz w:val="18"/>
          <w:szCs w:val="18"/>
        </w:rPr>
        <w:t xml:space="preserve">университета </w:t>
      </w:r>
      <w:r>
        <w:rPr>
          <w:sz w:val="16"/>
          <w:szCs w:val="16"/>
        </w:rPr>
        <w:t xml:space="preserve"> страны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3.9. Война с Наполеоном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Наполеон рвался овладеть Москвой, но не успели  французкие войска стряхнуть там дорожную пыль  и  отдохнуть, как начался Московский пожар.  О его причинах до сих пор спорят историки.  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3.10. Восстановление после 1820 года.</w:t>
      </w:r>
    </w:p>
    <w:p>
      <w:pPr>
        <w:pStyle w:val="Normal"/>
        <w:rPr/>
      </w:pPr>
      <w:r>
        <w:rPr/>
        <w:tab/>
        <w:t xml:space="preserve">Москва  сохраняла  сложившийся  радиально  -  кольцевой </w:t>
      </w:r>
      <w:r>
        <w:rPr>
          <w:sz w:val="16"/>
          <w:szCs w:val="16"/>
        </w:rPr>
        <w:t>принцип.   Снесли  Земляной  вал  и  открыли   Садовое   кольцо. Засыпали  рвы  вокруг  Кремля  и Китай - города.  Реку Неглинную заключили в трубу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3.11. XIX век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Рядовая  застройка  "послепожарной"  Москвы  становилась более упорядоченной и однородной. .  Дворянская крепостная Россия   дряхлела.    Общий  упадок  затягивал  в свою  сферу  и  зодчество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Развитие   капитализма,   получившего   в  России  формы варварские и хищнические, привело к росту территории и населения Москвы. </w:t>
        <w:tab/>
        <w:t>Лихорадочное  разрастание  города  стало в полном смысле неуправляемым. Важнейшим  элементом  планировки  Москвы стали железные дороги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В  городе пропускная способность   радиальных   улиц    становилась    недостаточной. Сложившееся  подобие  радиально  -  кольцевой  системы железных дорог Московского узла имело центр, резко  смещенный  к северу  относительно  центра  сложившейся  планировочной системы города.  В результате система  Москвы  потеряла  ясность, 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3.12. Современная столица</w:t>
      </w:r>
      <w:r>
        <w:rPr>
          <w:b/>
          <w:bCs/>
        </w:rPr>
        <w:t>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Свершилась    Великая    Октябрьская    Социалистическая революция.  11 марта 1918 года правительство переехало в Москву. Вновь  Москве  была   возвращена   роль   столицы   госуда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Сложившаяся  радиально  -  кольцевая система дополнялась новыми кольцевыим магистралями.  Новые жилые  районы  намечались как   города   -  сады,  расположенные  среди  зеленого  кольца, . Перестройкой  окраин  было   положено   начало коренной  реконструкции  города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Вместе   с   тем  поспешные  решения  привели  к  гибели некоторых значительных памятников архитектуры,  и  в  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сле  Сухарева  башня</w:t>
        <w:tab/>
        <w:t>Но  были  еще более смелые  точки зрения - создать новую Москву на месте, расчищенном от всего, как предлагал французкий  архитектор  Ле  Корбюзье. Лишь   Кремль   предполагалось   оставить,   как   архитектур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поведник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Основным   принципом   нового  генерального  плана  было необходимость  " исходить из сохранения основ исторически сложившегося города, но с  коренной перепланировкой   его   путем   решительного  упорядочения  се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одских улиц и площадей"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Радиально  -  кольцевая  система Москвы была приведена в соответствие с уровнем потребностей города.  За  короткое  время была     осуществлена   реконструкция.    Недостаток необходимого  опыта   привел,  однако  к  потерям   историко   - культурных ценностей, которых  можно было бы избеж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Жилищное  строительство  начало  стремительно  нарастать после 1954 года.  Высота застройки была  в  основном  ограничена пятью этажами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Генплан  1971 года предусматривал завершение застройки и благоустройства   площадей   центра   Москвы   и   окончательное формирование  четырнадцати  радиальных  проспектов,  ведущих  от центра к кольцевой  автодорог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4. Происхождение названий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4.1.1. Семь холмов. 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- * -  Воробина, Гостиная гора. - * - Воробьевы горы. - * - Лыщикова гора. - * - Красный холм. - * - Красная гор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* - Три горы.- * - Крутицы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4.1.2. Овраги.</w:t>
      </w:r>
      <w:r>
        <w:rPr/>
        <w:tab/>
      </w:r>
      <w:r>
        <w:rPr>
          <w:sz w:val="16"/>
          <w:szCs w:val="16"/>
        </w:rPr>
        <w:t>.  Слово "враг" и "вражек" более древние, чем "овраг".</w:t>
      </w:r>
    </w:p>
    <w:p>
      <w:pPr>
        <w:pStyle w:val="Normal"/>
        <w:rPr/>
      </w:pPr>
      <w:r>
        <w:rPr/>
        <w:tab/>
        <w:t xml:space="preserve">- * - Успенский вражек.  </w:t>
      </w:r>
      <w:r>
        <w:rPr>
          <w:sz w:val="16"/>
          <w:szCs w:val="16"/>
        </w:rPr>
        <w:t>Возможно, он  был  назван  по  другой, более ранней, не сохранившейся в документах Успенской церкви.</w:t>
      </w:r>
    </w:p>
    <w:p>
      <w:pPr>
        <w:pStyle w:val="Normal"/>
        <w:rPr/>
      </w:pPr>
      <w:r>
        <w:rPr/>
        <w:tab/>
        <w:t>- * - Овраг Подон.</w:t>
      </w:r>
      <w:r>
        <w:rPr>
          <w:sz w:val="16"/>
          <w:szCs w:val="16"/>
        </w:rPr>
        <w:t>Рядом  с  Крутицами.  Возможно он назван  потому, что походил под крутым берегом, по"дну".</w:t>
      </w:r>
    </w:p>
    <w:p>
      <w:pPr>
        <w:pStyle w:val="Normal"/>
        <w:rPr/>
      </w:pPr>
      <w:r>
        <w:rPr/>
        <w:tab/>
        <w:t>- * - Чертолье.</w:t>
      </w:r>
      <w:r>
        <w:rPr>
          <w:sz w:val="16"/>
          <w:szCs w:val="16"/>
        </w:rPr>
        <w:t>Первоначально  это  Чертовый, местность была названа так за неровный характер рельефа и русла реки, они были труднопроходимыми, как будто здесь их "нарыл черт"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4.2. Реки Москвы.</w:t>
      </w:r>
    </w:p>
    <w:p>
      <w:pPr>
        <w:pStyle w:val="Normal"/>
        <w:rPr/>
      </w:pPr>
      <w:r>
        <w:rPr/>
        <w:tab/>
        <w:t>-  *  -  Битца</w:t>
      </w:r>
      <w:r>
        <w:rPr>
          <w:sz w:val="16"/>
          <w:szCs w:val="16"/>
        </w:rPr>
        <w:t>.   Левый  приток  Пахры. приставка о (об) дает слову значение кривизны, изогнутости.</w:t>
      </w:r>
    </w:p>
    <w:p>
      <w:pPr>
        <w:pStyle w:val="Normal"/>
        <w:rPr/>
      </w:pPr>
      <w:r>
        <w:rPr/>
        <w:tab/>
        <w:t xml:space="preserve">-  * - Волхона (Волкона, Волхонка).  </w:t>
      </w:r>
      <w:r>
        <w:rPr>
          <w:sz w:val="16"/>
          <w:szCs w:val="16"/>
        </w:rPr>
        <w:t>Левый приток Москвыв  центре  города. (дикая герань), на ее берегах росло это растение.</w:t>
      </w:r>
    </w:p>
    <w:p>
      <w:pPr>
        <w:pStyle w:val="Normal"/>
        <w:rPr/>
      </w:pPr>
      <w:r>
        <w:rPr/>
        <w:tab/>
        <w:t xml:space="preserve">-   *  -  Ичка.   </w:t>
      </w:r>
      <w:r>
        <w:rPr>
          <w:sz w:val="16"/>
          <w:szCs w:val="16"/>
        </w:rPr>
        <w:t>Левый  приток  Яузы.   Явно,  что  это значит "река".</w:t>
      </w:r>
    </w:p>
    <w:p>
      <w:pPr>
        <w:pStyle w:val="Normal"/>
        <w:rPr/>
      </w:pPr>
      <w:r>
        <w:rPr/>
        <w:tab/>
        <w:t xml:space="preserve">-  *  -  Кокуй  (Кукуй).   </w:t>
      </w:r>
      <w:r>
        <w:rPr>
          <w:sz w:val="16"/>
          <w:szCs w:val="16"/>
        </w:rPr>
        <w:t>Ручей,  левый  приток Яузы, ,  память об  этом  своеобразном   названии  не  сохранилась это значит "небольшой лесной остров", как бы возвышающийся над полем.   Кокуем   или  кукуем  назыв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кошник  на голове девушки,</w:t>
      </w:r>
    </w:p>
    <w:p>
      <w:pPr>
        <w:pStyle w:val="Normal"/>
        <w:rPr/>
      </w:pPr>
      <w:r>
        <w:rPr/>
        <w:tab/>
        <w:t xml:space="preserve">-  *  - Неглинная. </w:t>
      </w:r>
      <w:r>
        <w:rPr>
          <w:sz w:val="16"/>
          <w:szCs w:val="16"/>
        </w:rPr>
        <w:t xml:space="preserve"> Левый приток Москв имеет  длину  7,5  км  и  берет  начало  из  болота западнее Марьиной рощиНазвание свое получила скорее всего из-за характера окружающей почвы - глина.</w:t>
      </w:r>
    </w:p>
    <w:p>
      <w:pPr>
        <w:pStyle w:val="Normal"/>
        <w:rPr/>
      </w:pPr>
      <w:r>
        <w:rPr/>
        <w:tab/>
        <w:t>-  *  -  Пехорка  (Пехра</w:t>
      </w:r>
      <w:r>
        <w:rPr>
          <w:sz w:val="16"/>
          <w:szCs w:val="16"/>
        </w:rPr>
        <w:t>).  Левый приток Москвы на юго - восточной окраине города глагол "пьх", что значит "толкать". обозначался характер течения воды</w:t>
      </w:r>
    </w:p>
    <w:p>
      <w:pPr>
        <w:pStyle w:val="Normal"/>
        <w:rPr/>
      </w:pPr>
      <w:r>
        <w:rPr/>
        <w:tab/>
        <w:t xml:space="preserve">-   *   -   Пресня.  </w:t>
      </w:r>
      <w:r>
        <w:rPr>
          <w:sz w:val="16"/>
          <w:szCs w:val="16"/>
        </w:rPr>
        <w:t xml:space="preserve"> Левый  приток  Москвы.   Здесь  же Пресненские пруды.   Очень  прозрачное  название:  по  пресному, сладковатому  вкусу воды,</w:t>
      </w:r>
    </w:p>
    <w:p>
      <w:pPr>
        <w:pStyle w:val="Normal"/>
        <w:rPr/>
      </w:pPr>
      <w:r>
        <w:rPr/>
        <w:tab/>
        <w:t xml:space="preserve">-  *  -  Рачка. </w:t>
      </w:r>
      <w:r>
        <w:rPr>
          <w:sz w:val="16"/>
          <w:szCs w:val="16"/>
        </w:rPr>
        <w:t xml:space="preserve"> Левый приток Москвы в центре города.  В настоящее время не существует как объект  и  название  улиц.   В основе этого  названия можно видеть слово "рак".  У Даля: рачить- "ловить раков".</w:t>
      </w:r>
    </w:p>
    <w:p>
      <w:pPr>
        <w:pStyle w:val="Normal"/>
        <w:rPr/>
      </w:pPr>
      <w:r>
        <w:rPr/>
        <w:tab/>
        <w:t xml:space="preserve">-   *   -   Сетунь.   </w:t>
      </w:r>
      <w:r>
        <w:rPr>
          <w:sz w:val="16"/>
          <w:szCs w:val="16"/>
        </w:rPr>
        <w:t xml:space="preserve"> Правый   приток   Москвы.   Очень соблазнительно  связать это  название  с  рыболовной  снастью  - сетью</w:t>
      </w:r>
    </w:p>
    <w:p>
      <w:pPr>
        <w:pStyle w:val="Normal"/>
        <w:rPr/>
      </w:pPr>
      <w:r>
        <w:rPr/>
        <w:tab/>
        <w:t xml:space="preserve">- * - Угреша.  Левый приток Москвы.  </w:t>
      </w:r>
      <w:r>
        <w:rPr>
          <w:sz w:val="16"/>
          <w:szCs w:val="16"/>
        </w:rPr>
        <w:t>На ее берегах в XIV веке  Дмитрием  Донским  был  основан  монастырь.   Угреша очень древнее название, о чем свидетельствует -ша и,  возможно,  имеет значение  с  литовским  ungur  - "луговая", древнее ша - "река", "луговая река".</w:t>
      </w:r>
    </w:p>
    <w:p>
      <w:pPr>
        <w:pStyle w:val="Normal"/>
        <w:rPr/>
      </w:pPr>
      <w:r>
        <w:rPr/>
        <w:tab/>
        <w:t xml:space="preserve">-  * - Филька или Хвилка (Фильня, Хвыля, Хилка). </w:t>
      </w:r>
      <w:r>
        <w:rPr>
          <w:sz w:val="16"/>
          <w:szCs w:val="16"/>
        </w:rPr>
        <w:t xml:space="preserve"> Правый приток  Москвы. Хвили и значило "хилое, нездоровое место, но  это  прежположение неубедительно.</w:t>
      </w:r>
    </w:p>
    <w:p>
      <w:pPr>
        <w:pStyle w:val="Normal"/>
        <w:rPr/>
      </w:pPr>
      <w:r>
        <w:rPr/>
        <w:tab/>
        <w:t xml:space="preserve">-  *  -  Химка  (Хинка). </w:t>
      </w:r>
      <w:r>
        <w:rPr>
          <w:sz w:val="16"/>
          <w:szCs w:val="16"/>
        </w:rPr>
        <w:t xml:space="preserve"> Левый приток Москвы. хинь  -  "чепуха,  пустяки,  вздор",хинить   -   "хулить,   хаять,   бранить", Со временем название забыто и  название ассоциироваться  с словом "химия".</w:t>
      </w:r>
    </w:p>
    <w:p>
      <w:pPr>
        <w:pStyle w:val="Normal"/>
        <w:rPr/>
      </w:pPr>
      <w:r>
        <w:rPr/>
        <w:tab/>
        <w:t xml:space="preserve">-  *  - Чертановка (Чертонавка, Чертона). </w:t>
      </w:r>
      <w:r>
        <w:rPr>
          <w:sz w:val="16"/>
          <w:szCs w:val="16"/>
        </w:rPr>
        <w:t xml:space="preserve"> Правый притокМосквы.   Когда-то  на  ее  берегу  стояла  деревня   Чертаново,.  Происхождение названия не ясно.</w:t>
      </w:r>
    </w:p>
    <w:p>
      <w:pPr>
        <w:pStyle w:val="Normal"/>
        <w:rPr/>
      </w:pPr>
      <w:r>
        <w:rPr/>
        <w:tab/>
        <w:t xml:space="preserve">- * - Черторый. </w:t>
      </w:r>
      <w:r>
        <w:rPr>
          <w:sz w:val="16"/>
          <w:szCs w:val="16"/>
        </w:rPr>
        <w:t xml:space="preserve"> Левый приток Москвы.  В настоящее время не   сохранилась.Оно дано по характеру руслу и берегов - бесформенному  и неровному,  как  будто их нарыл черт.  Термин черторый - "овраг, рытвина от воды"</w:t>
      </w:r>
    </w:p>
    <w:p>
      <w:pPr>
        <w:pStyle w:val="Normal"/>
        <w:rPr/>
      </w:pPr>
      <w:r>
        <w:rPr/>
        <w:tab/>
        <w:t xml:space="preserve">-  *  -  Чечора.   Правый  приток Яузы. </w:t>
      </w:r>
      <w:r>
        <w:rPr>
          <w:sz w:val="16"/>
          <w:szCs w:val="16"/>
        </w:rPr>
        <w:t>географический  термин  чечера  -"старое   русло  реки,  ставшее   болотом,  болотистым  оврагом, болото".</w:t>
      </w:r>
    </w:p>
    <w:p>
      <w:pPr>
        <w:pStyle w:val="Normal"/>
        <w:rPr/>
      </w:pPr>
      <w:r>
        <w:rPr/>
        <w:tab/>
        <w:t xml:space="preserve">-   *  -  Яуза  (Явуза,  Ауза).  </w:t>
      </w:r>
      <w:r>
        <w:rPr>
          <w:sz w:val="16"/>
          <w:szCs w:val="16"/>
        </w:rPr>
        <w:t xml:space="preserve"> Левый  приток  Москвы. "стебель  овса, ость, солома",</w:t>
      </w:r>
    </w:p>
    <w:p>
      <w:pPr>
        <w:pStyle w:val="Normal"/>
        <w:rPr/>
      </w:pPr>
      <w:r>
        <w:rPr/>
        <w:tab/>
      </w:r>
      <w:r>
        <w:rPr>
          <w:b/>
          <w:bCs/>
        </w:rPr>
        <w:t>5.   Общие  сведения  о  главных улицах Китай - города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 происхождении их названий.</w:t>
      </w:r>
    </w:p>
    <w:p>
      <w:pPr>
        <w:pStyle w:val="Normal"/>
        <w:rPr/>
      </w:pPr>
      <w:r>
        <w:rPr/>
        <w:tab/>
        <w:t xml:space="preserve">-  *  - </w:t>
      </w:r>
      <w:r>
        <w:rPr>
          <w:i/>
          <w:iCs/>
        </w:rPr>
        <w:t xml:space="preserve"> Варварка.</w:t>
      </w:r>
      <w:r>
        <w:rPr/>
        <w:t xml:space="preserve">    </w:t>
      </w:r>
      <w:r>
        <w:rPr>
          <w:sz w:val="16"/>
          <w:szCs w:val="16"/>
        </w:rPr>
        <w:t xml:space="preserve"> Варварка  -  главная  торговая улица  Китая. </w:t>
      </w:r>
    </w:p>
    <w:p>
      <w:pPr>
        <w:pStyle w:val="Normal"/>
        <w:rPr/>
      </w:pPr>
      <w:r>
        <w:rPr/>
        <w:tab/>
        <w:t xml:space="preserve">-  *  - </w:t>
      </w:r>
      <w:r>
        <w:rPr>
          <w:i/>
          <w:iCs/>
        </w:rPr>
        <w:t>Никольская.</w:t>
      </w:r>
      <w:r>
        <w:rPr/>
        <w:t xml:space="preserve"> </w:t>
      </w:r>
      <w:r>
        <w:rPr>
          <w:sz w:val="16"/>
          <w:szCs w:val="16"/>
        </w:rPr>
        <w:t xml:space="preserve"> Получила свое название по монастырю святого Николая (Николы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На  этой  улице  в  XVI  - XVII веках было сосредоточено просвещение Москвы.  Здесь была построена первая  типография  на Руси,  она  называлась  Печатный двор. </w:t>
      </w:r>
    </w:p>
    <w:p>
      <w:pPr>
        <w:pStyle w:val="Normal"/>
        <w:rPr/>
      </w:pPr>
      <w:r>
        <w:rPr/>
        <w:tab/>
        <w:t xml:space="preserve">-  *  - </w:t>
      </w:r>
      <w:r>
        <w:rPr>
          <w:i/>
          <w:iCs/>
        </w:rPr>
        <w:t xml:space="preserve"> Ильинка.</w:t>
      </w:r>
      <w:r>
        <w:rPr/>
        <w:t xml:space="preserve">   </w:t>
      </w:r>
      <w:r>
        <w:rPr>
          <w:sz w:val="16"/>
          <w:szCs w:val="16"/>
        </w:rPr>
        <w:t>Получила свое название по монастырю.</w:t>
      </w:r>
    </w:p>
    <w:p>
      <w:pPr>
        <w:pStyle w:val="Normal"/>
        <w:rPr/>
      </w:pPr>
      <w:r>
        <w:rPr/>
        <w:tab/>
        <w:t xml:space="preserve">-  *  - </w:t>
      </w:r>
      <w:r>
        <w:rPr>
          <w:i/>
          <w:iCs/>
        </w:rPr>
        <w:t xml:space="preserve"> Москворецкая</w:t>
      </w:r>
      <w:r>
        <w:rPr>
          <w:sz w:val="16"/>
          <w:szCs w:val="16"/>
        </w:rPr>
        <w:t xml:space="preserve">.   Она  шла  к  Москве  -  реке  и заканчивалась Москворецкими или Водяны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ротами, а  поблизости была   церковь  Николы  Мокрого,  давшая  впоследствии  название Мокринский переуло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оме торговых рядов здесь был мытный двор, где собирали  мыт  - торговую пошлину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Улица и прилегающие к ней строения были снесены в 1938г. в связи с переносом Москворецкого моста. </w:t>
      </w:r>
    </w:p>
    <w:p>
      <w:pPr>
        <w:pStyle w:val="Normal"/>
        <w:rPr/>
      </w:pPr>
      <w:r>
        <w:rPr/>
        <w:tab/>
      </w:r>
      <w:r>
        <w:rPr>
          <w:b/>
          <w:bCs/>
        </w:rPr>
        <w:t>6.   Основные  улицы, получившие названия от ремесленных слобод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Ремесленные  слободы - это поселения людей, занимающихся каким-либо одним ремеслом. Слово слобода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вляется диалектной русской формой от слова свобода.</w:t>
      </w:r>
    </w:p>
    <w:p>
      <w:pPr>
        <w:pStyle w:val="Normal"/>
        <w:rPr/>
      </w:pPr>
      <w:r>
        <w:rPr/>
        <w:tab/>
      </w:r>
      <w:r>
        <w:rPr>
          <w:i/>
          <w:iCs/>
          <w:sz w:val="18"/>
          <w:szCs w:val="18"/>
        </w:rPr>
        <w:t xml:space="preserve">- * - Большая и Малая Бронные улицы.  - * - Копьевский переулок. -  *  -  Ул.  Кузнецкий Мост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-  *  -  Лучников переулок. -  * - Ул.  Пушечная. -  *  -  Таганка. -  *  - Котельническая набережная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  *  -  Гончарная  слобода. - * - Сыромятники, Кожевники, Овчинники.-  *  - Старомонетный пер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  *  -  Колымажный  двор. -  *  -  Колпачный пер- * - Ул.  Каретный ряд, Малый и Ср.  Каретные переулки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 * - Хрустальный переулок-  *  - Пер.  Ножовый, Скатерный, Столовый, Хлебный, ул.-  *  -  Барашевский пер.</w:t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6:14:00Z</dcterms:created>
  <dc:creator>1949</dc:creator>
  <dc:description/>
  <dc:language>en-US</dc:language>
  <cp:lastModifiedBy>1949</cp:lastModifiedBy>
  <dcterms:modified xsi:type="dcterms:W3CDTF">1997-11-14T16:14:00Z</dcterms:modified>
  <cp:revision>2</cp:revision>
  <dc:subject/>
  <dc:title>	3.6. �������� � �� ������ �� ����������� � XVII ����.</dc:title>
</cp:coreProperties>
</file>