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-85725</wp:posOffset>
                </wp:positionV>
                <wp:extent cx="665861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-6.75pt" to="567.65pt,-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</wp:posOffset>
                </wp:positionH>
                <wp:positionV relativeFrom="paragraph">
                  <wp:posOffset>-95250</wp:posOffset>
                </wp:positionV>
                <wp:extent cx="635" cy="10291445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-7.5pt" to="44pt,80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10187940</wp:posOffset>
                </wp:positionV>
                <wp:extent cx="665099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802.2pt" to="567.65pt,80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9155</wp:posOffset>
                </wp:positionH>
                <wp:positionV relativeFrom="paragraph">
                  <wp:posOffset>-95250</wp:posOffset>
                </wp:positionV>
                <wp:extent cx="635" cy="1029335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9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65pt,-7.5pt" to="567.65pt,80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9639300</wp:posOffset>
                </wp:positionV>
                <wp:extent cx="6650990" cy="63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59pt" to="567.65pt,75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9639300</wp:posOffset>
                </wp:positionV>
                <wp:extent cx="635" cy="54927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759pt" to="231.2pt,80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</wp:posOffset>
                </wp:positionH>
                <wp:positionV relativeFrom="paragraph">
                  <wp:posOffset>10005060</wp:posOffset>
                </wp:positionV>
                <wp:extent cx="2378075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87.8pt" to="231.2pt,78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0480</wp:posOffset>
                </wp:positionH>
                <wp:positionV relativeFrom="paragraph">
                  <wp:posOffset>9639300</wp:posOffset>
                </wp:positionV>
                <wp:extent cx="635" cy="54927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759pt" to="202.4pt,80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6245</wp:posOffset>
                </wp:positionH>
                <wp:positionV relativeFrom="paragraph">
                  <wp:posOffset>9639300</wp:posOffset>
                </wp:positionV>
                <wp:extent cx="635" cy="54927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759pt" to="534.35pt,80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92595</wp:posOffset>
                </wp:positionH>
                <wp:positionV relativeFrom="paragraph">
                  <wp:posOffset>9822180</wp:posOffset>
                </wp:positionV>
                <wp:extent cx="417195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85pt,773.4pt" to="567.65pt,77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840</wp:posOffset>
                </wp:positionH>
                <wp:positionV relativeFrom="paragraph">
                  <wp:posOffset>9639300</wp:posOffset>
                </wp:positionV>
                <wp:extent cx="635" cy="54927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759pt" to="159.2pt,80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8880</wp:posOffset>
                </wp:positionH>
                <wp:positionV relativeFrom="paragraph">
                  <wp:posOffset>9639300</wp:posOffset>
                </wp:positionV>
                <wp:extent cx="635" cy="549275"/>
                <wp:effectExtent l="9525" t="635" r="952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759pt" to="94.4pt,80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120</wp:posOffset>
                </wp:positionH>
                <wp:positionV relativeFrom="paragraph">
                  <wp:posOffset>9639300</wp:posOffset>
                </wp:positionV>
                <wp:extent cx="635" cy="54927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759pt" to="65.6pt,80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9822180</wp:posOffset>
                </wp:positionV>
                <wp:extent cx="237807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773.4pt" to="231.2pt,7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0187305</wp:posOffset>
                </wp:positionV>
                <wp:extent cx="4318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02.15pt" to="43.7pt,802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4965700</wp:posOffset>
                </wp:positionV>
                <wp:extent cx="0" cy="52197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91pt" to="24pt,80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4965700</wp:posOffset>
                </wp:positionV>
                <wp:extent cx="4318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91pt" to="43.7pt,39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6232525</wp:posOffset>
                </wp:positionV>
                <wp:extent cx="4318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490.75pt" to="43.35pt,49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7137400</wp:posOffset>
                </wp:positionV>
                <wp:extent cx="4318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562pt" to="43.7pt,56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8060055</wp:posOffset>
                </wp:positionV>
                <wp:extent cx="431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34.65pt" to="43.7pt,634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</wp:posOffset>
                </wp:positionH>
                <wp:positionV relativeFrom="paragraph">
                  <wp:posOffset>9458960</wp:posOffset>
                </wp:positionV>
                <wp:extent cx="431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744.8pt" to="43.7pt,744.8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380</wp:posOffset>
                </wp:positionH>
                <wp:positionV relativeFrom="paragraph">
                  <wp:posOffset>4965700</wp:posOffset>
                </wp:positionV>
                <wp:extent cx="0" cy="52197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1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391pt" to="9.4pt,80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47925</wp:posOffset>
                </wp:positionH>
                <wp:positionV relativeFrom="paragraph">
                  <wp:posOffset>2393950</wp:posOffset>
                </wp:positionV>
                <wp:extent cx="5292725" cy="2927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9272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>Инв.№ подл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 xml:space="preserve">   Подп.и дата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/>
                              </w:rPr>
                              <w:t xml:space="preserve">           Взам.инв.№          Инв.№ дубл            Подп.и да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2.75pt;margin-top:188.5pt;width:416.7pt;height:2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>Инв.№ подл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 xml:space="preserve">   Подп.и дата</w:t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</w:r>
                      <w:r>
                        <w:rPr>
                          <w:kern w:val="2"/>
                          <w:sz w:val="18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ru-RU"/>
                        </w:rPr>
                        <w:t xml:space="preserve">           Взам.инв.№          Инв.№ дубл            Подп.и 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10005060</wp:posOffset>
                </wp:positionV>
                <wp:extent cx="2378075" cy="1835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Изм Лист 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окум.         Подп.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Дата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14.45pt;mso-wrap-distance-left:9.05pt;mso-wrap-distance-right:9.05pt;mso-wrap-distance-top:0pt;mso-wrap-distance-bottom:0pt;margin-top:787.8pt;mso-position-vertical-relative:text;margin-left: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Изм Лист  </w:t>
                      </w: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i/>
                        </w:rPr>
                        <w:t>докум.         Подп.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Дата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7195</wp:posOffset>
                </wp:positionH>
                <wp:positionV relativeFrom="paragraph">
                  <wp:posOffset>9639300</wp:posOffset>
                </wp:positionV>
                <wp:extent cx="457835" cy="1644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2.95pt;mso-wrap-distance-left:9.05pt;mso-wrap-distance-right:9.05pt;mso-wrap-distance-top:0pt;mso-wrap-distance-bottom:0pt;margin-top:759pt;mso-position-vertical-relative:text;margin-left:532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775</wp:posOffset>
                </wp:positionH>
                <wp:positionV relativeFrom="paragraph">
                  <wp:posOffset>9730740</wp:posOffset>
                </wp:positionV>
                <wp:extent cx="3658235" cy="3663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ТАКЭ.030503.030.080 П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5pt;mso-wrap-distance-left:9.05pt;mso-wrap-distance-right:9.05pt;mso-wrap-distance-top:0pt;mso-wrap-distance-bottom:0pt;margin-top:766.2pt;mso-position-vertical-relative:text;margin-left:23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ТАКЭ.030503.030.080 ПЗ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7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3:26:00Z</dcterms:created>
  <dc:creator>Oleg N. Krupenko</dc:creator>
  <dc:description/>
  <dc:language>en-US</dc:language>
  <cp:lastModifiedBy>Ivan &amp; Victorya Zhukov</cp:lastModifiedBy>
  <cp:lastPrinted>1998-06-03T03:41:00Z</cp:lastPrinted>
  <dcterms:modified xsi:type="dcterms:W3CDTF">1998-06-02T20:44:00Z</dcterms:modified>
  <cp:revision>7</cp:revision>
  <dc:subject/>
  <dc:title> </dc:title>
</cp:coreProperties>
</file>