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ПИ – У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адиоприёмные 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Контрольная работа № 1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о дисциплине: </w:t>
      </w:r>
      <w:r>
        <w:rPr>
          <w:b/>
          <w:sz w:val="32"/>
          <w:lang w:val="en-US"/>
        </w:rPr>
        <w:t xml:space="preserve">“ </w:t>
      </w:r>
      <w:r>
        <w:rPr>
          <w:b/>
          <w:sz w:val="32"/>
        </w:rPr>
        <w:t>Элементная база радиоэлектронной аппаратуры</w:t>
      </w:r>
      <w:r>
        <w:rPr>
          <w:b/>
          <w:sz w:val="32"/>
          <w:lang w:val="en-US"/>
        </w:rPr>
        <w:t xml:space="preserve"> “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Шифр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Ф.И.О</w:t>
      </w:r>
    </w:p>
    <w:p>
      <w:pPr>
        <w:pStyle w:val="Style14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очный факуль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диотехн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рс: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Работу не высылать.</w:t>
      </w:r>
    </w:p>
    <w:p>
      <w:pPr>
        <w:pStyle w:val="Heading"/>
        <w:rPr>
          <w:sz w:val="24"/>
        </w:rPr>
      </w:pPr>
      <w:r>
        <w:rPr>
          <w:sz w:val="24"/>
        </w:rPr>
        <w:t>УПИ – У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адиоприёмные 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Контрольная работа № 1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о дисциплине: </w:t>
      </w:r>
      <w:r>
        <w:rPr>
          <w:b/>
          <w:sz w:val="32"/>
          <w:lang w:val="en-US"/>
        </w:rPr>
        <w:t xml:space="preserve">“ </w:t>
      </w:r>
      <w:r>
        <w:rPr>
          <w:b/>
          <w:sz w:val="32"/>
        </w:rPr>
        <w:t>Элементная база радиоэлектронной аппаратуры</w:t>
      </w:r>
      <w:r>
        <w:rPr>
          <w:b/>
          <w:sz w:val="32"/>
          <w:lang w:val="en-US"/>
        </w:rPr>
        <w:t xml:space="preserve"> “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Ф.И.О</w:t>
      </w:r>
    </w:p>
    <w:p>
      <w:pPr>
        <w:pStyle w:val="Style14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очный факуль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диотехн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рс: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Работу не высылать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ннотация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>Целью работы является активизация самостоятельной учебной работы, развитие умений выполнять информационный поиск, пользоваться справочной литературой, определять параметры и характеристики, эквивалентные схемы полупроводников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Диод 2Д510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Краткая словесная характеристика ди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Диод кремниевый эпитаксиально- планарный.</w:t>
      </w:r>
    </w:p>
    <w:p>
      <w:pPr>
        <w:pStyle w:val="Normal"/>
        <w:rPr/>
      </w:pPr>
      <w:r>
        <w:rPr/>
        <w:tab/>
        <w:t>Выпускаются в стеклянном корпусе с гибкими выводами. Диоды маркируются цветным кодом: одной широкой и одной узкой полосами зелёного цвета со стороны вывода катода.</w:t>
      </w:r>
    </w:p>
    <w:p>
      <w:pPr>
        <w:pStyle w:val="Normal"/>
        <w:rPr/>
      </w:pPr>
      <w:r>
        <w:rPr/>
        <w:tab/>
        <w:t>Масса диода не более 0,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ные парамет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лектрические параметры:</w:t>
      </w:r>
    </w:p>
    <w:p>
      <w:pPr>
        <w:pStyle w:val="Normal"/>
        <w:rPr/>
      </w:pPr>
      <w:r>
        <w:rPr/>
        <w:t xml:space="preserve">Постоянное прямое напряжение при не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пр</w:t>
      </w:r>
      <w:r>
        <w:rPr>
          <w:b/>
          <w:sz w:val="24"/>
        </w:rPr>
        <w:t>= 200 мА</w:t>
      </w:r>
      <w:r>
        <w:rPr/>
        <w:t xml:space="preserve">  более:</w:t>
      </w:r>
    </w:p>
    <w:p>
      <w:pPr>
        <w:pStyle w:val="Normal"/>
        <w:rPr/>
      </w:pPr>
      <w:r>
        <w:rPr/>
        <w:tab/>
        <w:t>при 298 и 398 К ……………………………………………………………..     1,1 В</w:t>
      </w:r>
    </w:p>
    <w:p>
      <w:pPr>
        <w:pStyle w:val="Normal"/>
        <w:rPr/>
      </w:pPr>
      <w:r>
        <w:rPr/>
        <w:tab/>
        <w:t xml:space="preserve">при 213 К ……………………………………………………………………     1,5 В </w:t>
      </w:r>
    </w:p>
    <w:p>
      <w:pPr>
        <w:pStyle w:val="Normal"/>
        <w:rPr/>
      </w:pPr>
      <w:r>
        <w:rPr/>
        <w:t xml:space="preserve">Постоянный обратный ток при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пр</w:t>
      </w:r>
      <w:r>
        <w:rPr>
          <w:b/>
          <w:sz w:val="24"/>
        </w:rPr>
        <w:t>= 50 В</w:t>
      </w:r>
      <w:r>
        <w:rPr/>
        <w:t xml:space="preserve">,  не более: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и 298 и 213 К …………………………………………………………….         5 мк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и 398 К ……………………………………………………………………     150 мк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ряд переключения при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пр</w:t>
      </w:r>
      <w:r>
        <w:rPr>
          <w:b/>
          <w:sz w:val="24"/>
        </w:rPr>
        <w:t xml:space="preserve">= 50 мА,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обр,и</w:t>
      </w:r>
      <w:r>
        <w:rPr>
          <w:b/>
          <w:sz w:val="24"/>
        </w:rPr>
        <w:t>= 10 В,</w:t>
      </w:r>
      <w:r>
        <w:rPr/>
        <w:t xml:space="preserve"> не более ……………….      400 пК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бщая ёмкость диода при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обр</w:t>
      </w:r>
      <w:r>
        <w:rPr>
          <w:b/>
          <w:sz w:val="24"/>
        </w:rPr>
        <w:t>= 0 В,</w:t>
      </w:r>
      <w:r>
        <w:rPr/>
        <w:t xml:space="preserve">   не более …………………………………          4 пФ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ремя обратного восстановления при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пр</w:t>
      </w:r>
      <w:r>
        <w:rPr>
          <w:b/>
          <w:sz w:val="24"/>
        </w:rPr>
        <w:t xml:space="preserve">= 50 мА,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обр,и</w:t>
      </w:r>
      <w:r>
        <w:rPr>
          <w:b/>
          <w:sz w:val="24"/>
        </w:rPr>
        <w:t>= 10 В,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отсч</w:t>
      </w:r>
      <w:r>
        <w:rPr>
          <w:b/>
          <w:sz w:val="24"/>
        </w:rPr>
        <w:t>= 2 мА</w:t>
      </w:r>
      <w:r>
        <w:rPr/>
        <w:t xml:space="preserve"> не более ………………………………………………………………          4 нс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Предельные эксплуатационные данные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остоянное, импульсное обратное напряжение (любой формы и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ериодичности) ………………………………………………………………………       50 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Импульсное обратное напряжение при длительности импульса (на уровне 50 В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не более 2 мкс и скважности не менее 10 …………………………………………        70 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остоянный или средний прямой ток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и температуре от 213 до 323 К …………………………………………      200 м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и 393 К …………………………………………………………………..      100 м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Импульсной прямой ток при </w:t>
      </w:r>
      <w:r>
        <w:rPr>
          <w:b/>
          <w:sz w:val="24"/>
        </w:rPr>
        <w:t>τ</w:t>
      </w:r>
      <w:r>
        <w:rPr>
          <w:b/>
          <w:sz w:val="24"/>
          <w:vertAlign w:val="subscript"/>
        </w:rPr>
        <w:t xml:space="preserve">и </w:t>
      </w:r>
      <w:r>
        <w:rPr>
          <w:b/>
          <w:sz w:val="24"/>
        </w:rPr>
        <w:t>≤ 10 мкс</w:t>
      </w:r>
      <w:r>
        <w:rPr/>
        <w:t xml:space="preserve"> (без превышения среднего прямого тока)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и температуре от 213 до 323 К …………………………………………    1500 м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и 393 К …………………………………………………………………..      500 м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емпература перехода ………………………………………………………………      423 К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емпература окружающей среды ………………………………………………….От 213 д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393 К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Семейство вольтамперных характеристик: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2225040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175.2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107950</wp:posOffset>
                      </wp:positionV>
                      <wp:extent cx="1051560" cy="2205355"/>
                      <wp:effectExtent l="6985" t="698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220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6" h="3473">
                                    <a:moveTo>
                                      <a:pt x="0" y="3240"/>
                                    </a:moveTo>
                                    <a:cubicBezTo>
                                      <a:pt x="196" y="3189"/>
                                      <a:pt x="912" y="3473"/>
                                      <a:pt x="1188" y="2933"/>
                                    </a:cubicBezTo>
                                    <a:cubicBezTo>
                                      <a:pt x="1464" y="2393"/>
                                      <a:pt x="1558" y="611"/>
                                      <a:pt x="165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6,3473" path="m0,3240c196,3189,912,3473,1188,2933c1464,2393,1558,611,1656,0e" stroked="t" o:allowincell="f" style="position:absolute;margin-left:20.4pt;margin-top:8.5pt;width:82.75pt;height:173.6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2940</wp:posOffset>
                      </wp:positionH>
                      <wp:positionV relativeFrom="paragraph">
                        <wp:posOffset>107950</wp:posOffset>
                      </wp:positionV>
                      <wp:extent cx="518160" cy="2065020"/>
                      <wp:effectExtent l="6350" t="635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0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3252">
                                    <a:moveTo>
                                      <a:pt x="0" y="3240"/>
                                    </a:moveTo>
                                    <a:cubicBezTo>
                                      <a:pt x="66" y="3152"/>
                                      <a:pt x="260" y="3252"/>
                                      <a:pt x="396" y="2712"/>
                                    </a:cubicBezTo>
                                    <a:cubicBezTo>
                                      <a:pt x="532" y="2172"/>
                                      <a:pt x="728" y="565"/>
                                      <a:pt x="8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6,3252" path="m0,3240c66,3152,260,3252,396,2712c532,2172,728,565,816,0e" stroked="t" o:allowincell="f" style="position:absolute;margin-left:52.2pt;margin-top:8.5pt;width:40.75pt;height:162.5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23190</wp:posOffset>
                      </wp:positionV>
                      <wp:extent cx="495300" cy="204978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228">
                                    <a:moveTo>
                                      <a:pt x="0" y="3228"/>
                                    </a:moveTo>
                                    <a:cubicBezTo>
                                      <a:pt x="54" y="3138"/>
                                      <a:pt x="230" y="3214"/>
                                      <a:pt x="360" y="2676"/>
                                    </a:cubicBezTo>
                                    <a:cubicBezTo>
                                      <a:pt x="490" y="2138"/>
                                      <a:pt x="693" y="557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228" path="m0,3228c54,3138,230,3214,360,2676c490,2138,693,557,780,0e" stroked="t" o:allowincell="f" style="position:absolute;margin-left:43.2pt;margin-top:9.7pt;width:38.95pt;height:161.3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>,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207010</wp:posOffset>
                      </wp:positionV>
                      <wp:extent cx="480060" cy="359410"/>
                      <wp:effectExtent l="705485" t="5080" r="5715" b="383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-40740"/>
                                  <a:gd name="adj5" fmla="val 184453"/>
                                  <a:gd name="adj6" fmla="val -130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93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margin-left:118.2pt;margin-top:16.3pt;width:37.7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93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93520</wp:posOffset>
                      </wp:positionH>
                      <wp:positionV relativeFrom="paragraph">
                        <wp:posOffset>-13970</wp:posOffset>
                      </wp:positionV>
                      <wp:extent cx="488950" cy="359410"/>
                      <wp:effectExtent l="606425" t="5080" r="5715" b="1784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-34157"/>
                                  <a:gd name="adj5" fmla="val 127208"/>
                                  <a:gd name="adj6" fmla="val -107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98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7.6pt;margin-top:-1.1pt;width:38.4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98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61290</wp:posOffset>
                      </wp:positionV>
                      <wp:extent cx="487680" cy="359410"/>
                      <wp:effectExtent l="567690" t="5080" r="5715" b="819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-33986"/>
                                  <a:gd name="adj5" fmla="val 95407"/>
                                  <a:gd name="adj6" fmla="val -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13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9.4pt;margin-top:12.7pt;width:38.3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13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70</wp:posOffset>
                      </wp:positionV>
                      <wp:extent cx="2278380" cy="7620"/>
                      <wp:effectExtent l="635" t="35560" r="635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1pt" to="196.75pt,0.6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,В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асчёты и графики зависимостей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сопротивление постоянному току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=</w:t>
      </w:r>
      <w:r>
        <w:rPr>
          <w:b/>
          <w:sz w:val="24"/>
          <w:lang w:val="en-US"/>
        </w:rPr>
        <w:t xml:space="preserve"> </w:t>
      </w:r>
      <w:r>
        <w:rPr/>
        <w:t xml:space="preserve">и переменному току (малый сигнал)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~</w:t>
      </w:r>
      <w:r>
        <w:rPr>
          <w:b/>
          <w:sz w:val="24"/>
          <w:lang w:val="en-US"/>
        </w:rPr>
        <w:t xml:space="preserve"> </w:t>
      </w:r>
      <w:r>
        <w:rPr/>
        <w:t xml:space="preserve">от прямого и обратного напряжения для комнатной температуры </w:t>
      </w:r>
      <w:r>
        <w:rPr>
          <w:b/>
        </w:rPr>
        <w:t>298 К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Зависимость тока от прямого напряжения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3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4152900"/>
                      <wp:effectExtent l="43180" t="0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327.0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113030</wp:posOffset>
                      </wp:positionV>
                      <wp:extent cx="2613660" cy="3898265"/>
                      <wp:effectExtent l="6350" t="7620" r="698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38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6139">
                                    <a:moveTo>
                                      <a:pt x="0" y="6136"/>
                                    </a:moveTo>
                                    <a:cubicBezTo>
                                      <a:pt x="374" y="5966"/>
                                      <a:pt x="1558" y="6139"/>
                                      <a:pt x="2244" y="5116"/>
                                    </a:cubicBezTo>
                                    <a:cubicBezTo>
                                      <a:pt x="2930" y="4093"/>
                                      <a:pt x="3726" y="1066"/>
                                      <a:pt x="4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6,6139" path="m0,6136c374,5966,1558,6139,2244,5116c2930,4093,3726,1066,4116,0e" stroked="t" o:allowincell="f" style="position:absolute;margin-left:135.6pt;margin-top:8.9pt;width:205.75pt;height:306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>,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6985</wp:posOffset>
                      </wp:positionV>
                      <wp:extent cx="0" cy="29032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0.55pt" to="316.2pt,229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9525</wp:posOffset>
                      </wp:positionV>
                      <wp:extent cx="0" cy="21793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pt,0.75pt" to="297.6pt,172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715</wp:posOffset>
                      </wp:positionV>
                      <wp:extent cx="0" cy="10972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0.45pt" to="266.4pt,86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985</wp:posOffset>
                      </wp:positionV>
                      <wp:extent cx="0" cy="7162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.55pt" to="252pt,56.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91135</wp:posOffset>
                      </wp:positionV>
                      <wp:extent cx="22631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5.05pt" to="200.35pt,15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0" cy="3581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05pt" to="228.6pt,28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213995</wp:posOffset>
                      </wp:positionV>
                      <wp:extent cx="0" cy="144780"/>
                      <wp:effectExtent l="5080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6.85pt" to="200.4pt,28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70</wp:posOffset>
                      </wp:positionV>
                      <wp:extent cx="4373880" cy="0"/>
                      <wp:effectExtent l="0" t="43180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1pt" to="361.75pt,0.1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  1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0,63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1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0,63 /   10 </w:t>
      </w:r>
      <w:r>
        <w:rPr>
          <w:b/>
        </w:rPr>
        <w:t>мА  =    63 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  2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0,73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0,73 /   20 </w:t>
      </w:r>
      <w:r>
        <w:rPr>
          <w:b/>
        </w:rPr>
        <w:t xml:space="preserve">мА  = </w:t>
      </w:r>
      <w:r>
        <w:rPr>
          <w:b/>
          <w:lang w:val="en-US"/>
        </w:rPr>
        <w:t xml:space="preserve">36,5 </w:t>
      </w:r>
      <w:r>
        <w:rPr>
          <w:b/>
        </w:rPr>
        <w:t>Ом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  4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0,81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0,81 /   40 </w:t>
      </w:r>
      <w:r>
        <w:rPr>
          <w:b/>
        </w:rPr>
        <w:t xml:space="preserve">мА  = </w:t>
      </w:r>
      <w:r>
        <w:rPr>
          <w:b/>
          <w:lang w:val="en-US"/>
        </w:rPr>
        <w:t>20,3</w:t>
      </w:r>
      <w:r>
        <w:rPr>
          <w:b/>
        </w:rPr>
        <w:t xml:space="preserve"> 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  6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0,86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4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0,86 /   60 </w:t>
      </w:r>
      <w:r>
        <w:rPr>
          <w:b/>
        </w:rPr>
        <w:t xml:space="preserve">мА  = </w:t>
      </w:r>
      <w:r>
        <w:rPr>
          <w:b/>
          <w:lang w:val="en-US"/>
        </w:rPr>
        <w:t xml:space="preserve">14,3 </w:t>
      </w:r>
      <w:r>
        <w:rPr>
          <w:b/>
        </w:rPr>
        <w:t>Ом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  8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0,90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5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0,90 /   80 </w:t>
      </w:r>
      <w:r>
        <w:rPr>
          <w:b/>
        </w:rPr>
        <w:t>мА  = 11,3 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12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0,97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6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0,97 / 120 </w:t>
      </w:r>
      <w:r>
        <w:rPr>
          <w:b/>
        </w:rPr>
        <w:t>мА  = 8,03</w:t>
      </w:r>
      <w:r>
        <w:rPr>
          <w:b/>
          <w:lang w:val="en-US"/>
        </w:rPr>
        <w:t xml:space="preserve"> </w:t>
      </w:r>
      <w:r>
        <w:rPr>
          <w:b/>
        </w:rPr>
        <w:t>Ом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16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1,03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7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1,03 / 160 </w:t>
      </w:r>
      <w:r>
        <w:rPr>
          <w:b/>
        </w:rPr>
        <w:t>мА  =   6,4 Ом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200 </w:t>
      </w:r>
      <w:r>
        <w:rPr>
          <w:b/>
        </w:rPr>
        <w:t xml:space="preserve">м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1,10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8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1,10 / 200 </w:t>
      </w:r>
      <w:r>
        <w:rPr>
          <w:b/>
        </w:rPr>
        <w:t>мА  =   5,5</w:t>
      </w:r>
      <w:r>
        <w:rPr>
          <w:b/>
          <w:lang w:val="en-US"/>
        </w:rPr>
        <w:t xml:space="preserve"> </w:t>
      </w:r>
      <w:r>
        <w:rPr>
          <w:b/>
        </w:rPr>
        <w:t>Ом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  1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</w:t>
      </w:r>
      <w:r>
        <w:rPr>
          <w:b/>
        </w:rPr>
        <w:t xml:space="preserve">0,10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1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0</w:t>
      </w:r>
      <w:r>
        <w:rPr>
          <w:b/>
        </w:rPr>
        <w:t>,10 /   10 мА  =     10 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  2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</w:t>
      </w:r>
      <w:r>
        <w:rPr>
          <w:b/>
        </w:rPr>
        <w:t xml:space="preserve">0,08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2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0</w:t>
      </w:r>
      <w:r>
        <w:rPr>
          <w:b/>
        </w:rPr>
        <w:t>,08 /   20 мА  =       4 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  2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</w:t>
      </w:r>
      <w:r>
        <w:rPr>
          <w:b/>
        </w:rPr>
        <w:t xml:space="preserve">0,05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3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0</w:t>
      </w:r>
      <w:r>
        <w:rPr>
          <w:b/>
        </w:rPr>
        <w:t>,05 /   20 мА  =    2,5 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  2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</w:t>
      </w:r>
      <w:r>
        <w:rPr>
          <w:b/>
        </w:rPr>
        <w:t xml:space="preserve">0,04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4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0</w:t>
      </w:r>
      <w:r>
        <w:rPr>
          <w:b/>
        </w:rPr>
        <w:t>,04 /   20 мА  =       2 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  4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</w:t>
      </w:r>
      <w:r>
        <w:rPr>
          <w:b/>
        </w:rPr>
        <w:t xml:space="preserve">0,07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5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0</w:t>
      </w:r>
      <w:r>
        <w:rPr>
          <w:b/>
        </w:rPr>
        <w:t>,07 /   40 мА  =    1,7 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  4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</w:t>
      </w:r>
      <w:r>
        <w:rPr>
          <w:b/>
        </w:rPr>
        <w:t xml:space="preserve">0,06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6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0</w:t>
      </w:r>
      <w:r>
        <w:rPr>
          <w:b/>
        </w:rPr>
        <w:t>,06 /   40 мА  =    1,5 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  40 </w:t>
      </w:r>
      <w:r>
        <w:rPr>
          <w:b/>
        </w:rPr>
        <w:t>м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</w:t>
      </w:r>
      <w:r>
        <w:rPr>
          <w:b/>
        </w:rPr>
        <w:t xml:space="preserve">0,07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7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0</w:t>
      </w:r>
      <w:r>
        <w:rPr>
          <w:b/>
        </w:rPr>
        <w:t>,07 /   40 мА  =    1,7 Ом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висимость сопротивления постоянному току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=</w:t>
      </w:r>
      <w:r>
        <w:rPr>
          <w:b/>
          <w:sz w:val="24"/>
          <w:lang w:val="en-US"/>
        </w:rPr>
        <w:t xml:space="preserve"> </w:t>
      </w:r>
      <w:r>
        <w:rPr/>
        <w:t xml:space="preserve">от прямого напряжения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пр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3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6510</wp:posOffset>
                      </wp:positionV>
                      <wp:extent cx="0" cy="2979420"/>
                      <wp:effectExtent l="43180" t="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.3pt" to="22.2pt,235.8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96850</wp:posOffset>
                      </wp:positionV>
                      <wp:extent cx="1859280" cy="253746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253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3996">
                                    <a:moveTo>
                                      <a:pt x="0" y="0"/>
                                    </a:moveTo>
                                    <a:cubicBezTo>
                                      <a:pt x="136" y="372"/>
                                      <a:pt x="592" y="1712"/>
                                      <a:pt x="804" y="2232"/>
                                    </a:cubicBezTo>
                                    <a:cubicBezTo>
                                      <a:pt x="1016" y="2752"/>
                                      <a:pt x="1088" y="2868"/>
                                      <a:pt x="1272" y="3120"/>
                                    </a:cubicBezTo>
                                    <a:cubicBezTo>
                                      <a:pt x="1456" y="3372"/>
                                      <a:pt x="1632" y="3598"/>
                                      <a:pt x="1908" y="3744"/>
                                    </a:cubicBezTo>
                                    <a:cubicBezTo>
                                      <a:pt x="2184" y="3890"/>
                                      <a:pt x="2716" y="3944"/>
                                      <a:pt x="2928" y="39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8,3996" path="m0,0c136,372,592,1712,804,2232c1016,2752,1088,2868,1272,3120c1456,3372,1632,3598,1908,3744c2184,3890,2716,3944,2928,3996e" stroked="t" o:allowincell="f" style="position:absolute;margin-left:188.4pt;margin-top:15.5pt;width:146.35pt;height:199.7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=</w:t>
            </w:r>
            <w:r>
              <w:rPr>
                <w:b/>
              </w:rPr>
              <w:t>,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259715</wp:posOffset>
                      </wp:positionV>
                      <wp:extent cx="0" cy="2286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20.45pt" to="200.4pt,200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7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156845</wp:posOffset>
                      </wp:positionV>
                      <wp:extent cx="0" cy="12954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2.35pt" to="228.6pt,114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8615</wp:posOffset>
                      </wp:positionV>
                      <wp:extent cx="0" cy="7391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7.45pt" to="252pt,85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27965</wp:posOffset>
                      </wp:positionV>
                      <wp:extent cx="7620" cy="51054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7.95pt" to="266.95pt,58.1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84455</wp:posOffset>
                      </wp:positionV>
                      <wp:extent cx="7620" cy="28194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pt,6.65pt" to="298.15pt,28.8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122555</wp:posOffset>
                      </wp:positionV>
                      <wp:extent cx="0" cy="2438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9.65pt" to="307.2pt,28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70</wp:posOffset>
                      </wp:positionV>
                      <wp:extent cx="4373880" cy="0"/>
                      <wp:effectExtent l="0" t="43180" r="0" b="431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1pt" to="361.75pt,0.1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висимость сопротивления переменному току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~</w:t>
      </w:r>
      <w:r>
        <w:rPr>
          <w:b/>
          <w:sz w:val="24"/>
          <w:lang w:val="en-US"/>
        </w:rPr>
        <w:t xml:space="preserve"> </w:t>
      </w:r>
      <w:r>
        <w:rPr/>
        <w:t xml:space="preserve">от прямого напряжения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пр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3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6510</wp:posOffset>
                      </wp:positionV>
                      <wp:extent cx="0" cy="4069080"/>
                      <wp:effectExtent l="43180" t="0" r="431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.3pt" to="22.2pt,321.6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70815</wp:posOffset>
                      </wp:positionV>
                      <wp:extent cx="1927860" cy="3361690"/>
                      <wp:effectExtent l="6350" t="6350" r="69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336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6" h="5294">
                                    <a:moveTo>
                                      <a:pt x="0" y="0"/>
                                    </a:moveTo>
                                    <a:cubicBezTo>
                                      <a:pt x="64" y="506"/>
                                      <a:pt x="226" y="2310"/>
                                      <a:pt x="384" y="3048"/>
                                    </a:cubicBezTo>
                                    <a:cubicBezTo>
                                      <a:pt x="542" y="3786"/>
                                      <a:pt x="766" y="4106"/>
                                      <a:pt x="948" y="4428"/>
                                    </a:cubicBezTo>
                                    <a:cubicBezTo>
                                      <a:pt x="1130" y="4750"/>
                                      <a:pt x="1268" y="4844"/>
                                      <a:pt x="1476" y="4980"/>
                                    </a:cubicBezTo>
                                    <a:cubicBezTo>
                                      <a:pt x="1684" y="5116"/>
                                      <a:pt x="1936" y="5194"/>
                                      <a:pt x="2196" y="5244"/>
                                    </a:cubicBezTo>
                                    <a:cubicBezTo>
                                      <a:pt x="2456" y="5294"/>
                                      <a:pt x="2861" y="5273"/>
                                      <a:pt x="3036" y="5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6,5294" path="m0,0c64,506,226,2310,384,3048c542,3786,766,4106,948,4428c1130,4750,1268,4844,1476,4980c1684,5116,1936,5194,2196,5244c2456,5294,2861,5273,3036,5280e" stroked="t" o:allowincell="f" style="position:absolute;margin-left:199.2pt;margin-top:13.45pt;width:151.75pt;height:264.6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~</w:t>
            </w:r>
            <w:r>
              <w:rPr>
                <w:b/>
              </w:rPr>
              <w:t>,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-3175</wp:posOffset>
                      </wp:positionV>
                      <wp:extent cx="0" cy="364236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-0.25pt" to="200.4pt,286.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353695</wp:posOffset>
                      </wp:positionV>
                      <wp:extent cx="0" cy="14630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7.85pt" to="228.6pt,14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356235</wp:posOffset>
                      </wp:positionV>
                      <wp:extent cx="0" cy="74676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8.05pt" to="266.4pt,86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8595</wp:posOffset>
                      </wp:positionV>
                      <wp:extent cx="0" cy="8991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.85pt" to="252pt,85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189865</wp:posOffset>
                      </wp:positionV>
                      <wp:extent cx="7620" cy="54102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pt,14.95pt" to="298.15pt,57.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16680</wp:posOffset>
                      </wp:positionH>
                      <wp:positionV relativeFrom="paragraph">
                        <wp:posOffset>197485</wp:posOffset>
                      </wp:positionV>
                      <wp:extent cx="7620" cy="54102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15.55pt" to="308.95pt,58.1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70</wp:posOffset>
                      </wp:positionV>
                      <wp:extent cx="4373880" cy="0"/>
                      <wp:effectExtent l="0" t="43180" r="0" b="431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1pt" to="361.75pt,0.1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/>
        <w:t xml:space="preserve">Зависимость тока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обр</w:t>
      </w:r>
      <w:r>
        <w:rPr>
          <w:b/>
          <w:sz w:val="24"/>
          <w:lang w:val="en-US"/>
        </w:rPr>
        <w:t xml:space="preserve"> </w:t>
      </w:r>
      <w:r>
        <w:rPr/>
        <w:t xml:space="preserve">от обратного напряжения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обр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4152900"/>
                      <wp:effectExtent l="43180" t="0" r="431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327.0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119380</wp:posOffset>
                      </wp:positionV>
                      <wp:extent cx="1844040" cy="4046220"/>
                      <wp:effectExtent l="6350" t="6350" r="69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40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4" h="6372">
                                    <a:moveTo>
                                      <a:pt x="0" y="6120"/>
                                    </a:moveTo>
                                    <a:cubicBezTo>
                                      <a:pt x="296" y="5992"/>
                                      <a:pt x="1292" y="6372"/>
                                      <a:pt x="1776" y="5352"/>
                                    </a:cubicBezTo>
                                    <a:cubicBezTo>
                                      <a:pt x="2260" y="4332"/>
                                      <a:pt x="2669" y="1115"/>
                                      <a:pt x="290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4,6372" path="m0,6120c296,5992,1292,6372,1776,5352c2260,4332,2669,1115,2904,0e" stroked="t" o:allowincell="f" style="position:absolute;margin-left:165pt;margin-top:9.4pt;width:145.15pt;height:318.5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обр</w:t>
            </w:r>
            <w:r>
              <w:rPr>
                <w:b/>
              </w:rPr>
              <w:t>,</w:t>
            </w:r>
            <w:r>
              <w:rPr>
                <w:b/>
                <w:vertAlign w:val="subscript"/>
              </w:rPr>
              <w:t>мк</w:t>
            </w: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4445</wp:posOffset>
                      </wp:positionV>
                      <wp:extent cx="7620" cy="290322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0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0.35pt" to="296.35pt,228.9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,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14605</wp:posOffset>
                      </wp:positionV>
                      <wp:extent cx="7620" cy="216408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1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1.15pt" to="287.35pt,171.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,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2,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7145</wp:posOffset>
                      </wp:positionV>
                      <wp:extent cx="0" cy="143256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.35pt" to="276pt,114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,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445</wp:posOffset>
                      </wp:positionV>
                      <wp:extent cx="0" cy="71628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35pt" to="261pt,56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358140</wp:posOffset>
                      </wp:positionV>
                      <wp:extent cx="4015740" cy="7620"/>
                      <wp:effectExtent l="635" t="43180" r="0" b="355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580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8.2pt" to="333.55pt,28.7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96215</wp:posOffset>
                      </wp:positionV>
                      <wp:extent cx="268224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5.45pt" to="233.35pt,15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203835</wp:posOffset>
                      </wp:positionV>
                      <wp:extent cx="0" cy="1676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6.05pt" to="232.8pt,29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,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об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0</w:t>
      </w:r>
      <w:r>
        <w:rPr>
          <w:b/>
        </w:rPr>
        <w:t>,25</w:t>
      </w:r>
      <w:r>
        <w:rPr>
          <w:b/>
          <w:lang w:val="en-US"/>
        </w:rPr>
        <w:t xml:space="preserve">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37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1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 = 37 /   0,25 </w:t>
      </w:r>
      <w:r>
        <w:rPr>
          <w:b/>
        </w:rPr>
        <w:t>мкА  =  148 М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0,50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40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= 40 /   0,50 </w:t>
      </w:r>
      <w:r>
        <w:rPr>
          <w:b/>
        </w:rPr>
        <w:t xml:space="preserve">мкА  =    </w:t>
      </w:r>
      <w:r>
        <w:rPr>
          <w:b/>
          <w:lang w:val="en-US"/>
        </w:rPr>
        <w:t>80 М</w:t>
      </w:r>
      <w:r>
        <w:rPr>
          <w:b/>
        </w:rPr>
        <w:t>Ом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1,00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42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= 42 /   1,00 </w:t>
      </w:r>
      <w:r>
        <w:rPr>
          <w:b/>
        </w:rPr>
        <w:t xml:space="preserve">мкА  =    </w:t>
      </w:r>
      <w:r>
        <w:rPr>
          <w:b/>
          <w:lang w:val="en-US"/>
        </w:rPr>
        <w:t>42</w:t>
      </w:r>
      <w:r>
        <w:rPr>
          <w:b/>
        </w:rPr>
        <w:t xml:space="preserve"> М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2,00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44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4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= 44 /   2,00 </w:t>
      </w:r>
      <w:r>
        <w:rPr>
          <w:b/>
        </w:rPr>
        <w:t xml:space="preserve">мкА  =    </w:t>
      </w:r>
      <w:r>
        <w:rPr>
          <w:b/>
          <w:lang w:val="en-US"/>
        </w:rPr>
        <w:t>22 М</w:t>
      </w:r>
      <w:r>
        <w:rPr>
          <w:b/>
        </w:rPr>
        <w:t>Ом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3,00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46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5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 = 46 /   3,00 </w:t>
      </w:r>
      <w:r>
        <w:rPr>
          <w:b/>
        </w:rPr>
        <w:t>мкА  = 15,3 М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4,00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48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6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 = 48 /   4,00 </w:t>
      </w:r>
      <w:r>
        <w:rPr>
          <w:b/>
        </w:rPr>
        <w:t>мкА  =    12</w:t>
      </w:r>
      <w:r>
        <w:rPr>
          <w:b/>
          <w:lang w:val="en-US"/>
        </w:rPr>
        <w:t xml:space="preserve"> М</w:t>
      </w:r>
      <w:r>
        <w:rPr>
          <w:b/>
        </w:rPr>
        <w:t>Ом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5,00 </w:t>
      </w:r>
      <w:r>
        <w:rPr>
          <w:b/>
        </w:rPr>
        <w:t xml:space="preserve">мкА,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50 </w:t>
      </w:r>
      <w:r>
        <w:rPr>
          <w:b/>
        </w:rPr>
        <w:t xml:space="preserve">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 =   U</w:t>
      </w:r>
      <w:r>
        <w:rPr>
          <w:b/>
          <w:vertAlign w:val="subscript"/>
          <w:lang w:val="en-US"/>
        </w:rPr>
        <w:t xml:space="preserve">7 </w:t>
      </w:r>
      <w:r>
        <w:rPr>
          <w:b/>
          <w:lang w:val="en-US"/>
        </w:rPr>
        <w:t xml:space="preserve"> /    I</w:t>
      </w:r>
      <w:r>
        <w:rPr>
          <w:b/>
          <w:vertAlign w:val="subscript"/>
          <w:lang w:val="en-US"/>
        </w:rPr>
        <w:t xml:space="preserve">7 </w:t>
      </w:r>
      <w:r>
        <w:rPr>
          <w:b/>
          <w:lang w:val="en-US"/>
        </w:rPr>
        <w:t xml:space="preserve"> = 50 /   5,00 </w:t>
      </w:r>
      <w:r>
        <w:rPr>
          <w:b/>
        </w:rPr>
        <w:t>мкА  =    10 МОм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0,25 </w:t>
      </w:r>
      <w:r>
        <w:rPr>
          <w:b/>
        </w:rPr>
        <w:t>мк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  </w:t>
      </w:r>
      <w:r>
        <w:rPr>
          <w:b/>
        </w:rPr>
        <w:t xml:space="preserve">3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1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 =   3</w:t>
      </w:r>
      <w:r>
        <w:rPr>
          <w:b/>
        </w:rPr>
        <w:t xml:space="preserve"> /   0,25 мкА  =    12 М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0,50 </w:t>
      </w:r>
      <w:r>
        <w:rPr>
          <w:b/>
        </w:rPr>
        <w:t>мк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  2</w:t>
      </w:r>
      <w:r>
        <w:rPr>
          <w:b/>
        </w:rPr>
        <w:t xml:space="preserve">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2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 =   2</w:t>
      </w:r>
      <w:r>
        <w:rPr>
          <w:b/>
        </w:rPr>
        <w:t xml:space="preserve"> /    0,50 мкА  =      4 М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1,00 </w:t>
      </w:r>
      <w:r>
        <w:rPr>
          <w:b/>
        </w:rPr>
        <w:t>мк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  2</w:t>
      </w:r>
      <w:r>
        <w:rPr>
          <w:b/>
        </w:rPr>
        <w:t xml:space="preserve">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3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=   2</w:t>
      </w:r>
      <w:r>
        <w:rPr>
          <w:b/>
        </w:rPr>
        <w:t xml:space="preserve"> /   1,00 мкА  =       2 М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1,00 </w:t>
      </w:r>
      <w:r>
        <w:rPr>
          <w:b/>
        </w:rPr>
        <w:t>мк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  2</w:t>
      </w:r>
      <w:r>
        <w:rPr>
          <w:b/>
        </w:rPr>
        <w:t xml:space="preserve">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4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=   2</w:t>
      </w:r>
      <w:r>
        <w:rPr>
          <w:b/>
        </w:rPr>
        <w:t xml:space="preserve"> /   1,00 мкА  =       2 М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1,00 </w:t>
      </w:r>
      <w:r>
        <w:rPr>
          <w:b/>
        </w:rPr>
        <w:t>мк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=   2</w:t>
      </w:r>
      <w:r>
        <w:rPr>
          <w:b/>
        </w:rPr>
        <w:t xml:space="preserve">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5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 =   2</w:t>
      </w:r>
      <w:r>
        <w:rPr>
          <w:b/>
        </w:rPr>
        <w:t xml:space="preserve"> /   1,00 мкА  =       2 М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Δ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1,00 </w:t>
      </w:r>
      <w:r>
        <w:rPr>
          <w:b/>
        </w:rPr>
        <w:t>мкА</w:t>
      </w:r>
      <w:r>
        <w:rPr>
          <w:b/>
          <w:lang w:val="en-US"/>
        </w:rPr>
        <w:t>, ΔU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=   2</w:t>
      </w:r>
      <w:r>
        <w:rPr>
          <w:b/>
        </w:rPr>
        <w:t xml:space="preserve"> В,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 xml:space="preserve">6  </w:t>
      </w:r>
      <w:r>
        <w:rPr>
          <w:b/>
          <w:lang w:val="en-US"/>
        </w:rPr>
        <w:t xml:space="preserve"> = ΔU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/ Δ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 =   2 </w:t>
      </w:r>
      <w:r>
        <w:rPr>
          <w:b/>
        </w:rPr>
        <w:t>/   1,00 мкА  =       2 МОм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висимость сопротивления постоянному току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=</w:t>
      </w:r>
      <w:r>
        <w:rPr>
          <w:b/>
          <w:sz w:val="24"/>
          <w:lang w:val="en-US"/>
        </w:rPr>
        <w:t xml:space="preserve"> </w:t>
      </w:r>
      <w:r>
        <w:rPr/>
        <w:t xml:space="preserve">от обратного напряжения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обр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68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3345180"/>
                      <wp:effectExtent l="43180" t="0" r="431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4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263.4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04470</wp:posOffset>
                      </wp:positionV>
                      <wp:extent cx="1150620" cy="2942590"/>
                      <wp:effectExtent l="6350" t="6350" r="762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9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2" h="4634">
                                    <a:moveTo>
                                      <a:pt x="0" y="0"/>
                                    </a:moveTo>
                                    <a:cubicBezTo>
                                      <a:pt x="52" y="358"/>
                                      <a:pt x="234" y="1618"/>
                                      <a:pt x="324" y="2148"/>
                                    </a:cubicBezTo>
                                    <a:cubicBezTo>
                                      <a:pt x="414" y="2678"/>
                                      <a:pt x="464" y="2880"/>
                                      <a:pt x="540" y="3180"/>
                                    </a:cubicBezTo>
                                    <a:cubicBezTo>
                                      <a:pt x="616" y="3480"/>
                                      <a:pt x="674" y="3724"/>
                                      <a:pt x="780" y="3948"/>
                                    </a:cubicBezTo>
                                    <a:cubicBezTo>
                                      <a:pt x="886" y="4172"/>
                                      <a:pt x="1004" y="4414"/>
                                      <a:pt x="1176" y="4524"/>
                                    </a:cubicBezTo>
                                    <a:cubicBezTo>
                                      <a:pt x="1348" y="4634"/>
                                      <a:pt x="1680" y="4591"/>
                                      <a:pt x="1812" y="46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2,4634" path="m0,0c52,358,234,1618,324,2148c414,2678,464,2880,540,3180c616,3480,674,3724,780,3948c886,4172,1004,4414,1176,4524c1348,4634,1680,4591,1812,4608e" stroked="t" o:allowincell="f" style="position:absolute;margin-left:229.2pt;margin-top:16.1pt;width:90.55pt;height:231.6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=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М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248285</wp:posOffset>
                      </wp:positionV>
                      <wp:extent cx="0" cy="267462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9.55pt" to="232.8pt,230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330835</wp:posOffset>
                      </wp:positionV>
                      <wp:extent cx="7620" cy="75438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.05pt" to="261.55pt,85.4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497580</wp:posOffset>
                      </wp:positionH>
                      <wp:positionV relativeFrom="paragraph">
                        <wp:posOffset>324485</wp:posOffset>
                      </wp:positionV>
                      <wp:extent cx="7620" cy="39624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25.55pt" to="275.95pt,56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02565</wp:posOffset>
                      </wp:positionV>
                      <wp:extent cx="635" cy="168910"/>
                      <wp:effectExtent l="5715" t="5080" r="381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6">
                                    <a:moveTo>
                                      <a:pt x="0" y="0"/>
                                    </a:moveTo>
                                    <a:lnTo>
                                      <a:pt x="0" y="2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6" path="m0,0l0,266e" stroked="t" o:allowincell="f" style="position:absolute;margin-left:295.8pt;margin-top:15.95pt;width:0pt;height:13.2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158115</wp:posOffset>
                      </wp:positionV>
                      <wp:extent cx="7620" cy="19812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12.45pt" to="287.35pt,28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358140</wp:posOffset>
                      </wp:positionV>
                      <wp:extent cx="4015740" cy="7620"/>
                      <wp:effectExtent l="635" t="43180" r="0" b="355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580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8.2pt" to="333.55pt,28.7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805</wp:posOffset>
                      </wp:positionV>
                      <wp:extent cx="635" cy="153670"/>
                      <wp:effectExtent l="5715" t="5080" r="381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2">
                                    <a:moveTo>
                                      <a:pt x="0" y="0"/>
                                    </a:moveTo>
                                    <a:lnTo>
                                      <a:pt x="0" y="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2" path="m0,0l0,242e" stroked="t" o:allowincell="f" style="position:absolute;margin-left:306pt;margin-top:17.15pt;width:0pt;height:12.0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3175</wp:posOffset>
                      </wp:positionV>
                      <wp:extent cx="0" cy="21336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25pt" to="306pt,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об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висимость сопротивления переменному току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~</w:t>
      </w:r>
      <w:r>
        <w:rPr>
          <w:b/>
          <w:sz w:val="24"/>
          <w:lang w:val="en-US"/>
        </w:rPr>
        <w:t xml:space="preserve"> </w:t>
      </w:r>
      <w:r>
        <w:rPr/>
        <w:t xml:space="preserve">от обратного напряжения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обр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68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4"/>
        <w:gridCol w:w="3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2651760"/>
                      <wp:effectExtent l="43180" t="0" r="431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5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208.8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9225</wp:posOffset>
                      </wp:positionV>
                      <wp:extent cx="1143000" cy="2049780"/>
                      <wp:effectExtent l="6350" t="6985" r="7620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228">
                                    <a:moveTo>
                                      <a:pt x="0" y="0"/>
                                    </a:moveTo>
                                    <a:cubicBezTo>
                                      <a:pt x="64" y="440"/>
                                      <a:pt x="276" y="2118"/>
                                      <a:pt x="372" y="2640"/>
                                    </a:cubicBezTo>
                                    <a:cubicBezTo>
                                      <a:pt x="468" y="3162"/>
                                      <a:pt x="526" y="3038"/>
                                      <a:pt x="576" y="3132"/>
                                    </a:cubicBezTo>
                                    <a:cubicBezTo>
                                      <a:pt x="626" y="3226"/>
                                      <a:pt x="644" y="3192"/>
                                      <a:pt x="672" y="3204"/>
                                    </a:cubicBezTo>
                                    <a:cubicBezTo>
                                      <a:pt x="700" y="3216"/>
                                      <a:pt x="708" y="3202"/>
                                      <a:pt x="744" y="3204"/>
                                    </a:cubicBezTo>
                                    <a:cubicBezTo>
                                      <a:pt x="780" y="3206"/>
                                      <a:pt x="712" y="3212"/>
                                      <a:pt x="888" y="3216"/>
                                    </a:cubicBezTo>
                                    <a:cubicBezTo>
                                      <a:pt x="1064" y="3220"/>
                                      <a:pt x="1610" y="3226"/>
                                      <a:pt x="1800" y="322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3228" path="m0,0c64,440,276,2118,372,2640c468,3162,526,3038,576,3132c626,3226,644,3192,672,3204c700,3216,708,3202,744,3204c780,3206,712,3212,888,3216c1064,3220,1610,3226,1800,3228e" stroked="t" o:allowincell="f" style="position:absolute;margin-left:231pt;margin-top:11.75pt;width:89.95pt;height:161.3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~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М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-635</wp:posOffset>
                      </wp:positionV>
                      <wp:extent cx="7620" cy="219456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-0.05pt" to="232.75pt,172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497580</wp:posOffset>
                      </wp:positionH>
                      <wp:positionV relativeFrom="paragraph">
                        <wp:posOffset>5715</wp:posOffset>
                      </wp:positionV>
                      <wp:extent cx="7620" cy="35052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0.45pt" to="275.95pt,2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-1905</wp:posOffset>
                      </wp:positionV>
                      <wp:extent cx="0" cy="35814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15pt" to="261pt,2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13335</wp:posOffset>
                      </wp:positionV>
                      <wp:extent cx="7620" cy="34290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1.05pt" to="287.35pt,28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358140</wp:posOffset>
                      </wp:positionV>
                      <wp:extent cx="4015740" cy="7620"/>
                      <wp:effectExtent l="635" t="43180" r="0" b="355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580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8.2pt" to="333.55pt,28.7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-3175</wp:posOffset>
                      </wp:positionV>
                      <wp:extent cx="7620" cy="35814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-0.25pt" to="298.75pt,27.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об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График зависимости ёмкость </w:t>
      </w:r>
      <w:r>
        <w:rPr>
          <w:b/>
        </w:rPr>
        <w:t>С</w:t>
      </w:r>
      <w:r>
        <w:rPr>
          <w:b/>
          <w:vertAlign w:val="subscript"/>
        </w:rPr>
        <w:t>обр</w:t>
      </w:r>
      <w:r>
        <w:rPr>
          <w:b/>
        </w:rPr>
        <w:t xml:space="preserve"> </w:t>
      </w:r>
      <w:r>
        <w:rPr/>
        <w:t xml:space="preserve">от обратного напряжения: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34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4130</wp:posOffset>
                      </wp:positionV>
                      <wp:extent cx="0" cy="1920240"/>
                      <wp:effectExtent l="43180" t="0" r="431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9pt" to="21.6pt,153.0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п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89535" distR="114935" simplePos="0" locked="0" layoutInCell="0" allowOverlap="1" relativeHeight="23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270</wp:posOffset>
                      </wp:positionV>
                      <wp:extent cx="1776730" cy="1056640"/>
                      <wp:effectExtent l="0" t="6350" r="698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105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8" h="1664">
                                    <a:moveTo>
                                      <a:pt x="50" y="0"/>
                                    </a:moveTo>
                                    <a:cubicBezTo>
                                      <a:pt x="118" y="232"/>
                                      <a:pt x="0" y="1120"/>
                                      <a:pt x="458" y="1392"/>
                                    </a:cubicBezTo>
                                    <a:cubicBezTo>
                                      <a:pt x="916" y="1664"/>
                                      <a:pt x="2311" y="1583"/>
                                      <a:pt x="2798" y="163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8,1664" path="m50,0c118,232,0,1120,458,1392c916,1664,2311,1583,2798,1633e" stroked="t" o:allowincell="f" style="position:absolute;margin-left:19.1pt;margin-top:0.1pt;width:139.85pt;height:83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353695</wp:posOffset>
                      </wp:positionV>
                      <wp:extent cx="1882140" cy="7620"/>
                      <wp:effectExtent l="635" t="36195" r="635" b="425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7.85pt" to="164.35pt,28.4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обр</w:t>
            </w:r>
            <w:r>
              <w:rPr>
                <w:b/>
              </w:rPr>
              <w:t>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пределение величин температурных коэффициентов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 xml:space="preserve">Определим графически из семейства вольтамперных характеристик величины температурных коэффициентов </w:t>
      </w:r>
      <w:r>
        <w:rPr>
          <w:b/>
        </w:rPr>
        <w:t>ТК</w:t>
      </w:r>
      <w:r>
        <w:rPr>
          <w:b/>
          <w:lang w:val="en-US"/>
        </w:rPr>
        <w:t>U</w:t>
      </w:r>
      <w:r>
        <w:rPr>
          <w:b/>
          <w:vertAlign w:val="subscript"/>
        </w:rPr>
        <w:t>пр</w:t>
      </w:r>
      <w:r>
        <w:rPr>
          <w:b/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 xml:space="preserve"> </w:t>
      </w:r>
      <w:r>
        <w:rPr>
          <w:b/>
        </w:rPr>
        <w:t>ТК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обр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6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2225040"/>
                      <wp:effectExtent l="43180" t="0" r="431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175.2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2420</wp:posOffset>
                      </wp:positionH>
                      <wp:positionV relativeFrom="paragraph">
                        <wp:posOffset>116840</wp:posOffset>
                      </wp:positionV>
                      <wp:extent cx="2034540" cy="2184400"/>
                      <wp:effectExtent l="6350" t="6350" r="698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218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4" h="3440">
                                    <a:moveTo>
                                      <a:pt x="0" y="3228"/>
                                    </a:moveTo>
                                    <a:cubicBezTo>
                                      <a:pt x="347" y="3176"/>
                                      <a:pt x="1547" y="3440"/>
                                      <a:pt x="2081" y="2902"/>
                                    </a:cubicBezTo>
                                    <a:cubicBezTo>
                                      <a:pt x="2615" y="2364"/>
                                      <a:pt x="2970" y="605"/>
                                      <a:pt x="320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4,3440" path="m0,3228c347,3176,1547,3440,2081,2902c2615,2364,2970,605,3204,0e" stroked="t" o:allowincell="f" style="position:absolute;margin-left:24.6pt;margin-top:9.2pt;width:160.15pt;height:171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86360</wp:posOffset>
                      </wp:positionV>
                      <wp:extent cx="2720340" cy="2228850"/>
                      <wp:effectExtent l="6350" t="6985" r="69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22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4" h="3510">
                                    <a:moveTo>
                                      <a:pt x="0" y="3276"/>
                                    </a:moveTo>
                                    <a:cubicBezTo>
                                      <a:pt x="542" y="3224"/>
                                      <a:pt x="2550" y="3510"/>
                                      <a:pt x="3264" y="2964"/>
                                    </a:cubicBezTo>
                                    <a:cubicBezTo>
                                      <a:pt x="3978" y="2418"/>
                                      <a:pt x="4072" y="617"/>
                                      <a:pt x="428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4,3510" path="m0,3276c542,3224,2550,3510,3264,2964c3978,2418,4072,617,4284,0e" stroked="t" o:allowincell="f" style="position:absolute;margin-left:26.4pt;margin-top:6.8pt;width:214.15pt;height:175.4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337820</wp:posOffset>
                      </wp:positionV>
                      <wp:extent cx="0" cy="181356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26.6pt" to="235.8pt,169.3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>,м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-635</wp:posOffset>
                      </wp:positionV>
                      <wp:extent cx="0" cy="181356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-0.05pt" to="178.2pt,142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9525</wp:posOffset>
                      </wp:positionV>
                      <wp:extent cx="275082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75pt" to="237.55pt,0.7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-635</wp:posOffset>
                      </wp:positionV>
                      <wp:extent cx="18288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-0.05pt" to="248.95pt,-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308610</wp:posOffset>
                      </wp:positionV>
                      <wp:extent cx="495300" cy="359410"/>
                      <wp:effectExtent l="81280" t="5080" r="492125" b="155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133462"/>
                                  <a:gd name="adj5" fmla="val 120847"/>
                                  <a:gd name="adj6" fmla="val 198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98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8pt;margin-top:24.3pt;width:38.9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98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73660</wp:posOffset>
                      </wp:positionV>
                      <wp:extent cx="480060" cy="359410"/>
                      <wp:effectExtent l="81280" t="5080" r="698500" b="3003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144310"/>
                                  <a:gd name="adj5" fmla="val 161129"/>
                                  <a:gd name="adj6" fmla="val 24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13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.6pt;margin-top:5.8pt;width:37.7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13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70</wp:posOffset>
                      </wp:positionV>
                      <wp:extent cx="3291840" cy="7620"/>
                      <wp:effectExtent l="635" t="35560" r="0" b="431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1pt" to="276.55pt,0.6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,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,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I = 200 </w:t>
      </w:r>
      <w:r>
        <w:rPr>
          <w:b/>
        </w:rPr>
        <w:t xml:space="preserve">мА,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 1,5 B, 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 1,1 B, T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 298 K, T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 213 K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К</m:t>
        </m:r>
      </m:oMath>
    </w:p>
    <w:tbl>
      <w:tblPr>
        <w:tblW w:w="45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61950</wp:posOffset>
                      </wp:positionV>
                      <wp:extent cx="18288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8.5pt" to="163.15pt,28.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2598420"/>
                      <wp:effectExtent l="43180" t="0" r="431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9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204.6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125730</wp:posOffset>
                      </wp:positionV>
                      <wp:extent cx="914400" cy="2426970"/>
                      <wp:effectExtent l="6985" t="6350" r="698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2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822">
                                    <a:moveTo>
                                      <a:pt x="0" y="3780"/>
                                    </a:moveTo>
                                    <a:cubicBezTo>
                                      <a:pt x="170" y="3682"/>
                                      <a:pt x="780" y="3822"/>
                                      <a:pt x="1020" y="3192"/>
                                    </a:cubicBezTo>
                                    <a:cubicBezTo>
                                      <a:pt x="1260" y="2562"/>
                                      <a:pt x="1352" y="665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3822" path="m0,3780c170,3682,780,3822,1020,3192c1260,2562,1352,665,1440,0e" stroked="t" o:allowincell="f" style="position:absolute;margin-left:94.2pt;margin-top:9.9pt;width:71.95pt;height:191.0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0" allowOverlap="1" relativeHeight="56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18110</wp:posOffset>
                      </wp:positionV>
                      <wp:extent cx="1131570" cy="2415540"/>
                      <wp:effectExtent l="6350" t="6985" r="0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241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3804">
                                    <a:moveTo>
                                      <a:pt x="0" y="3804"/>
                                    </a:moveTo>
                                    <a:cubicBezTo>
                                      <a:pt x="248" y="3694"/>
                                      <a:pt x="1194" y="3778"/>
                                      <a:pt x="1488" y="3144"/>
                                    </a:cubicBezTo>
                                    <a:cubicBezTo>
                                      <a:pt x="1782" y="2510"/>
                                      <a:pt x="1707" y="655"/>
                                      <a:pt x="176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2,3804" path="m0,3804c248,3694,1194,3778,1488,3144c1782,2510,1707,655,1764,0e" stroked="t" o:allowincell="f" style="position:absolute;margin-left:129pt;margin-top:9.3pt;width:89.05pt;height:190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обр</w:t>
            </w:r>
            <w:r>
              <w:rPr>
                <w:b/>
              </w:rPr>
              <w:t>,</w:t>
            </w:r>
            <w:r>
              <w:rPr>
                <w:b/>
                <w:vertAlign w:val="subscript"/>
              </w:rPr>
              <w:t>мк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87880</wp:posOffset>
                      </wp:positionH>
                      <wp:positionV relativeFrom="paragraph">
                        <wp:posOffset>55880</wp:posOffset>
                      </wp:positionV>
                      <wp:extent cx="0" cy="211836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pt,4.4pt" to="164.4pt,171.15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44880</wp:posOffset>
                      </wp:positionH>
                      <wp:positionV relativeFrom="paragraph">
                        <wp:posOffset>349885</wp:posOffset>
                      </wp:positionV>
                      <wp:extent cx="487680" cy="359410"/>
                      <wp:effectExtent l="81280" t="5080" r="545465" b="1555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136328"/>
                                  <a:gd name="adj5" fmla="val 120847"/>
                                  <a:gd name="adj6" fmla="val 21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98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4.4pt;margin-top:27.55pt;width:38.3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98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87960</wp:posOffset>
                      </wp:positionV>
                      <wp:extent cx="480060" cy="359410"/>
                      <wp:effectExtent l="81280" t="5080" r="934085" b="42989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154763"/>
                                  <a:gd name="adj5" fmla="val 197171"/>
                                  <a:gd name="adj6" fmla="val 293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9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8pt;margin-top:14.8pt;width:37.7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9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353695</wp:posOffset>
                      </wp:positionV>
                      <wp:extent cx="2606040" cy="7620"/>
                      <wp:effectExtent l="635" t="43180" r="0" b="355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604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7.85pt" to="221.35pt,28.4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278765</wp:posOffset>
                      </wp:positionV>
                      <wp:extent cx="180594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1.95pt" to="164.35pt,21.9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обр</w:t>
            </w:r>
            <w:r>
              <w:rPr>
                <w:b/>
              </w:rPr>
              <w:t>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U = 50 B, 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= 5 </w:t>
      </w:r>
      <w:r>
        <w:rPr>
          <w:b/>
        </w:rPr>
        <w:t xml:space="preserve">мкА,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= 150 </w:t>
      </w:r>
      <w:r>
        <w:rPr>
          <w:b/>
        </w:rPr>
        <w:t>мкА, Т</w:t>
      </w:r>
      <w:r>
        <w:rPr>
          <w:b/>
          <w:vertAlign w:val="subscript"/>
        </w:rPr>
        <w:t>1</w:t>
      </w:r>
      <w:r>
        <w:rPr>
          <w:b/>
        </w:rPr>
        <w:t>= 298 К, Т</w:t>
      </w:r>
      <w:r>
        <w:rPr>
          <w:b/>
          <w:vertAlign w:val="subscript"/>
        </w:rPr>
        <w:t>2</w:t>
      </w:r>
      <w:r>
        <w:rPr>
          <w:b/>
        </w:rPr>
        <w:t>= 398 К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lang w:val="en-US"/>
        </w:rPr>
        <w:t>Определение</w:t>
      </w:r>
      <w:r>
        <w:rPr>
          <w:b/>
          <w:sz w:val="28"/>
        </w:rPr>
        <w:t xml:space="preserve"> сопротивления базы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 xml:space="preserve">Величина сопротивления базы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б</w:t>
      </w:r>
      <w:r>
        <w:rPr>
          <w:b/>
          <w:sz w:val="24"/>
          <w:lang w:val="en-US"/>
        </w:rPr>
        <w:t xml:space="preserve"> </w:t>
      </w:r>
      <w:r>
        <w:rPr/>
        <w:t>оценивается по наклону прямой ветви ВАХ при больших токах (Т=298К)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5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</wp:posOffset>
                      </wp:positionV>
                      <wp:extent cx="0" cy="2225040"/>
                      <wp:effectExtent l="43180" t="0" r="431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1pt" to="22.2pt,175.2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93520</wp:posOffset>
                      </wp:positionH>
                      <wp:positionV relativeFrom="paragraph">
                        <wp:posOffset>132080</wp:posOffset>
                      </wp:positionV>
                      <wp:extent cx="990600" cy="2034540"/>
                      <wp:effectExtent l="6350" t="6350" r="698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0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3204">
                                    <a:moveTo>
                                      <a:pt x="0" y="3204"/>
                                    </a:moveTo>
                                    <a:cubicBezTo>
                                      <a:pt x="174" y="3100"/>
                                      <a:pt x="784" y="3114"/>
                                      <a:pt x="1044" y="2580"/>
                                    </a:cubicBezTo>
                                    <a:cubicBezTo>
                                      <a:pt x="1304" y="2046"/>
                                      <a:pt x="1453" y="537"/>
                                      <a:pt x="15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3204" path="m0,3204c174,3100,784,3114,1044,2580c1304,2046,1453,537,1560,0e" stroked="t" o:allowincell="f" style="position:absolute;margin-left:117.6pt;margin-top:10.4pt;width:77.95pt;height:160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>,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46020</wp:posOffset>
                      </wp:positionH>
                      <wp:positionV relativeFrom="paragraph">
                        <wp:posOffset>24765</wp:posOffset>
                      </wp:positionV>
                      <wp:extent cx="0" cy="181356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5pt" to="192.6pt,144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208280</wp:posOffset>
                      </wp:positionV>
                      <wp:extent cx="359410" cy="359410"/>
                      <wp:effectExtent l="1033780" t="5080" r="5715" b="5676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-74379"/>
                                  <a:gd name="adj5" fmla="val 235337"/>
                                  <a:gd name="adj6" fmla="val -265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3.8pt;margin-top:16.4pt;width:28.2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22860</wp:posOffset>
                      </wp:positionV>
                      <wp:extent cx="0" cy="7162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.8pt" to="178.2pt,58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4445</wp:posOffset>
                      </wp:positionV>
                      <wp:extent cx="17526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0.35pt" to="193.1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342265</wp:posOffset>
                      </wp:positionV>
                      <wp:extent cx="359410" cy="359410"/>
                      <wp:effectExtent l="872490" t="5080" r="5715" b="8763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800"/>
                                  <a:gd name="adj4" fmla="val -64486"/>
                                  <a:gd name="adj5" fmla="val 101768"/>
                                  <a:gd name="adj6" fmla="val -220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4.4pt;margin-top:26.95pt;width:28.25pt;height:28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354965</wp:posOffset>
                      </wp:positionV>
                      <wp:extent cx="2606040" cy="7620"/>
                      <wp:effectExtent l="635" t="43180" r="0" b="355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604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7.95pt" to="222.55pt,28.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/>
              <w:t>1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</w:t>
            </w:r>
            <w:r>
              <w:rPr/>
              <w:t>1,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,В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епловой потенциал: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7</m:t>
        </m:r>
      </m:oMath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 xml:space="preserve">По </w:t>
      </w:r>
      <w:r>
        <w:rPr/>
        <w:t>вольтамперной характеристике определяем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 xml:space="preserve">1 </w:t>
      </w:r>
      <w:r>
        <w:rPr>
          <w:b/>
          <w:lang w:val="en-US"/>
        </w:rPr>
        <w:t>= 1,1 В, U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= 1,2 В,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 xml:space="preserve">1 </w:t>
      </w:r>
      <w:r>
        <w:rPr>
          <w:b/>
          <w:lang w:val="en-US"/>
        </w:rPr>
        <w:t>= 200 мА, I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= 500 мА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алосигнальная высокочастотная схема диод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и величины её элементов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Малосигнальная высокочастотная схема диода при обратном смещении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object w:dxaOrig="4740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6pt;margin-top:22.8pt;width:237pt;height:14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281253" r:id="rId2"/>
        </w:objec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еличины элементов схемы при </w:t>
      </w:r>
      <w:r>
        <w:rPr>
          <w:b/>
          <w:lang w:val="en-US"/>
        </w:rPr>
        <w:t>U</w:t>
      </w:r>
      <w:r>
        <w:rPr>
          <w:b/>
          <w:vertAlign w:val="subscript"/>
        </w:rPr>
        <w:t>обр</w:t>
      </w:r>
      <w:r>
        <w:rPr>
          <w:b/>
        </w:rPr>
        <w:t xml:space="preserve"> = 5 В 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lang w:val="en-US"/>
        </w:rPr>
        <w:t xml:space="preserve">Библиографический </w:t>
      </w:r>
      <w:r>
        <w:rPr>
          <w:b/>
          <w:sz w:val="28"/>
        </w:rPr>
        <w:t>список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lang w:val="en-US"/>
        </w:rPr>
        <w:t>“</w:t>
      </w:r>
      <w:r>
        <w:rPr/>
        <w:t>Электронные приборы: учебник для вузов</w:t>
      </w:r>
      <w:r>
        <w:rPr>
          <w:lang w:val="en-US"/>
        </w:rPr>
        <w:t xml:space="preserve">” </w:t>
      </w:r>
      <w:r>
        <w:rPr/>
        <w:t xml:space="preserve"> Дулин В.Н., Аваев Н.А., Демин В.П. под ред. Шишкина Г.Г. ; Энергоатомиздат, 1989 г.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Батушев В.А. </w:t>
      </w:r>
      <w:r>
        <w:rPr>
          <w:lang w:val="en-US"/>
        </w:rPr>
        <w:t>“</w:t>
      </w:r>
      <w:r>
        <w:rPr/>
        <w:t xml:space="preserve"> Электронные приборы: учебник для вузов</w:t>
      </w:r>
      <w:r>
        <w:rPr>
          <w:lang w:val="en-US"/>
        </w:rPr>
        <w:t>”</w:t>
      </w:r>
      <w:r>
        <w:rPr/>
        <w:t>; М.: Высш.шк., 1980г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Справочник </w:t>
      </w:r>
      <w:r>
        <w:rPr>
          <w:lang w:val="en-US"/>
        </w:rPr>
        <w:t xml:space="preserve">“ </w:t>
      </w:r>
      <w:r>
        <w:rPr/>
        <w:t>Полупроводниковые приборы: диоды, тиристоры, оптоэлектронные приборы</w:t>
      </w:r>
      <w:r>
        <w:rPr>
          <w:lang w:val="en-US"/>
        </w:rPr>
        <w:t>”; М.: Энергоатомиздат, 1987г.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lang w:val="en-US"/>
        </w:rPr>
        <w:t xml:space="preserve">“ </w:t>
      </w:r>
      <w:r>
        <w:rPr/>
        <w:t>Исследование характеристик и параметров полупроводниковых приборов</w:t>
      </w:r>
      <w:r>
        <w:rPr>
          <w:lang w:val="en-US"/>
        </w:rPr>
        <w:t>”</w:t>
      </w:r>
      <w:r>
        <w:rPr/>
        <w:t xml:space="preserve"> методические указания к лабораторной работе по курсу </w:t>
      </w:r>
      <w:r>
        <w:rPr>
          <w:lang w:val="en-US"/>
        </w:rPr>
        <w:t xml:space="preserve">“ </w:t>
      </w:r>
      <w:r>
        <w:rPr/>
        <w:t>Электронные приборы</w:t>
      </w:r>
      <w:r>
        <w:rPr>
          <w:lang w:val="en-US"/>
        </w:rPr>
        <w:t>”</w:t>
      </w:r>
      <w:r>
        <w:rPr/>
        <w:t>; Свердловск, 1989г.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  <w:r>
        <w:rPr>
          <w:b/>
          <w:sz w:val="28"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567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дача"/>
    <w:basedOn w:val="Style12"/>
    <w:qFormat/>
    <w:rPr>
      <w:b/>
      <w:sz w:val="3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09:47:00Z</dcterms:created>
  <dc:creator>Тельнюк  Сергей Сергеевич</dc:creator>
  <dc:description/>
  <dc:language>en-US</dc:language>
  <cp:lastModifiedBy>Рычков</cp:lastModifiedBy>
  <dcterms:modified xsi:type="dcterms:W3CDTF">1998-03-02T05:07:00Z</dcterms:modified>
  <cp:revision>3</cp:revision>
  <dc:subject/>
  <dc:title>УПИ – УГТУ</dc:title>
</cp:coreProperties>
</file>