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Самобытность архитектуры русского барокко проявилась         в органичном сочетании четкой фундаментальности и про-       стоты плановых решений с живописностью силуэтов и фа- садов, щедростью и  фантазией декоративных форм, их   многоцветием, традиционно развивающими присущие искусству России мажорность и нарядность. В середине 18 века возрождается исконно русское пятиглавие при по-стройке храмов, причем оно обогащается новыми самосто-ятельными решениями, повсеместно сменяя тип храма на-чала столетия, увенчанного куполами во флорентийском духе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тремление архитектурными средствами выразить господ-ство человека над природой и стихией, неиссякаемость его творческих возможностей – находит  убедительное выра-жение в контрастном сочетании геометризма окружающих дворцы регулярных садов и парков с огромной протяжен-ностью пластичных фасадов и пышных амфилад парадных помещений. В интерьерах – обилие проемов, зеркал, орна-мента, сплошь покрывающие стены, живописные плафоны.</w:t>
      </w:r>
    </w:p>
    <w:p>
      <w:pPr>
        <w:pStyle w:val="Normal"/>
        <w:rPr>
          <w:sz w:val="32"/>
        </w:rPr>
      </w:pPr>
      <w:r>
        <w:rPr>
          <w:sz w:val="32"/>
        </w:rPr>
        <w:t>Все это создает иллюзию безграничности пространства.</w:t>
      </w:r>
    </w:p>
    <w:p>
      <w:pPr>
        <w:pStyle w:val="Normal"/>
        <w:rPr/>
      </w:pPr>
      <w:r>
        <w:rPr>
          <w:sz w:val="32"/>
        </w:rPr>
        <w:t xml:space="preserve"> </w:t>
      </w:r>
      <w:r>
        <w:rPr/>
        <w:t xml:space="preserve"> </w:t>
      </w:r>
      <w:r>
        <w:rPr>
          <w:sz w:val="32"/>
        </w:rPr>
        <w:t xml:space="preserve"> </w:t>
      </w:r>
      <w:r>
        <w:rPr>
          <w:sz w:val="32"/>
        </w:rPr>
        <w:t>Расцвет русского барокко связан с именами А.В.Квасова</w:t>
        <w:br/>
        <w:t>(Большой Царскосельский дворец до его перестройки Раст-релли, не сохранившаяся церковь Успения Пресвятой Богородицы на Сенной площади), П.А.Трезини (Фёдоров-ская церковь в Александро-Невской лавре), А.Ф.Виста (Ан-дреевский собор на углу 6 линии и Большого проспекта, Ботный домик в Петропавловской крепости) и других ма-стеров, но прежде всего – с именем Варфоломея Варфоло-меевича Растрелли (1700-1771) – создателя роскошного</w:t>
      </w:r>
    </w:p>
    <w:p>
      <w:pPr>
        <w:pStyle w:val="Normal"/>
        <w:rPr/>
      </w:pPr>
      <w:r>
        <w:rPr>
          <w:sz w:val="32"/>
        </w:rPr>
        <w:t xml:space="preserve">Смольного монастыря, Зимнего, Воронцовского, Строгановского дворцов, перестроенных им дворцов и  па-вильонов в Царском Селе и Петергофе. Растрелли задал тон, масштаб дальнейшей застройке Дворцовой площади и </w:t>
      </w:r>
    </w:p>
    <w:p>
      <w:pPr>
        <w:pStyle w:val="Normal"/>
        <w:rPr>
          <w:sz w:val="32"/>
        </w:rPr>
      </w:pPr>
      <w:r>
        <w:rPr>
          <w:sz w:val="32"/>
        </w:rPr>
        <w:t>Дворцовой набережной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Русское барокко мало похоже на европейское, в нем ярче выражен светский, более земной характер русского искус-ства </w:t>
      </w:r>
      <w:r>
        <w:rPr>
          <w:sz w:val="32"/>
          <w:lang w:val="en-US"/>
        </w:rPr>
        <w:t>XVIII</w:t>
      </w:r>
      <w:r>
        <w:rPr>
          <w:sz w:val="32"/>
        </w:rPr>
        <w:t xml:space="preserve"> ве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Савва Иванович Чевакинский (1713-1780) возвел велико-лепный  Никольский морской  собор с самой красивой ко-локольней Петербурга на берегу Крюкова канала, Шувалов-ский дворец на Итальянской улице, дворе Шереметьевых на </w:t>
      </w:r>
    </w:p>
    <w:p>
      <w:pPr>
        <w:pStyle w:val="Normal"/>
        <w:rPr/>
      </w:pPr>
      <w:r>
        <w:rPr>
          <w:sz w:val="32"/>
        </w:rPr>
        <w:t>Фонтанке и др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Неизвестный пока мастер (скорее всего П.А.Трезини), словно соперничая с Растрелли, построил на Владимирской площади удивительной красоты Владимирскую церковь (за-вершена в конце 1760 г.г.). Очень многое из созданного этим зодчим было позднее перестроено или просто исчезло.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 xml:space="preserve">В 1760-1770г.г., в </w:t>
      </w:r>
      <w:r>
        <w:rPr>
          <w:sz w:val="32"/>
          <w:lang w:val="en-US"/>
        </w:rPr>
        <w:t>“</w:t>
      </w:r>
      <w:r>
        <w:rPr>
          <w:sz w:val="32"/>
        </w:rPr>
        <w:t>золотой век Екатерины</w:t>
      </w:r>
      <w:r>
        <w:rPr>
          <w:sz w:val="32"/>
          <w:lang w:val="en-US"/>
        </w:rPr>
        <w:t>II”</w:t>
      </w:r>
      <w:r>
        <w:rPr>
          <w:sz w:val="32"/>
        </w:rPr>
        <w:t xml:space="preserve"> меняются ар-хитектурные и художественные вкусы, на смену пышному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“</w:t>
      </w:r>
      <w:r>
        <w:rPr>
          <w:sz w:val="32"/>
        </w:rPr>
        <w:t>елизаветинскому барокко</w:t>
      </w:r>
      <w:r>
        <w:rPr>
          <w:sz w:val="32"/>
          <w:lang w:val="en-US"/>
        </w:rPr>
        <w:t>”</w:t>
      </w:r>
      <w:r>
        <w:rPr>
          <w:sz w:val="32"/>
        </w:rPr>
        <w:t xml:space="preserve"> приходит классицизм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7:16:00Z</dcterms:created>
  <dc:creator>Konstantin</dc:creator>
  <dc:description/>
  <dc:language>en-US</dc:language>
  <cp:lastModifiedBy>Konstantin</cp:lastModifiedBy>
  <dcterms:modified xsi:type="dcterms:W3CDTF">1999-05-29T07:01:00Z</dcterms:modified>
  <cp:revision>3</cp:revision>
  <dc:subject/>
  <dc:title>  Самобытность архитектуры русского барокко проявилась         в органичном сочетании четкой фундаментальности и про-       стоты плановых решений с живописностью силуэтов и фа- садов, щедростью и  фантазией декоративных форм, их   многоцветием, традицио</dc:title>
</cp:coreProperties>
</file>