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851"/>
        <w:gridCol w:w="709"/>
        <w:gridCol w:w="3969"/>
        <w:gridCol w:w="284"/>
        <w:gridCol w:w="283"/>
        <w:gridCol w:w="304"/>
        <w:gridCol w:w="688"/>
        <w:gridCol w:w="850"/>
      </w:tblGrid>
      <w:tr>
        <w:trPr>
          <w:trHeight w:val="35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7" w:hanging="0"/>
              <w:rPr/>
            </w:pPr>
            <w:r>
              <w:rPr>
                <w:sz w:val="16"/>
              </w:rPr>
              <w:t>Зон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11,25</w:t>
            </w:r>
          </w:p>
        </w:tc>
        <w:tc>
          <w:tcPr>
            <w:tcW w:w="609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lang w:eastAsia="ru-RU"/>
              </w:rPr>
              <w:t>6 разрядными тактируемыми регистрам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Р27</w:t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6,7,8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Четырёхразрядные регистры сдвиг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Р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,67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Двухразрядный, полный сумма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М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Четырёхразрядный, быстродействующий,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,66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воичный, полный сумматор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М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Четырёхразрядный компаратор</w:t>
            </w:r>
            <w:r>
              <w:rPr>
                <w:sz w:val="24"/>
              </w:rPr>
              <w:t xml:space="preserve"> СП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Четырёхразрядный</w:t>
            </w: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, синхронный счётчик</w:t>
            </w:r>
            <w:r>
              <w:rPr>
                <w:sz w:val="24"/>
              </w:rPr>
              <w:t xml:space="preserve"> ИЕ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Ждущий мультивибратор ТЛ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27,28,29, 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 xml:space="preserve">2И- </w:t>
            </w:r>
            <w:r>
              <w:rPr>
                <w:sz w:val="24"/>
              </w:rPr>
              <w:t>ЛИ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33,34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36,37,38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,41,42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ИЛИ- ЛЛ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,21,24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НЕ- ЛН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46,48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ИЛИ-НЕ ЛЕ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ИЛИ-НЕ ЛЕ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47,48,49, 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И-НЕ ЛА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1,52,53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,60,61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,64,65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,70,71,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  <w:lang w:val="en-US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3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.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истов</w:t>
            </w:r>
          </w:p>
        </w:tc>
      </w:tr>
      <w:tr>
        <w:trPr>
          <w:trHeight w:val="2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тверди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7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_док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3:28:00Z</dcterms:created>
  <dc:creator>Demonov</dc:creator>
  <dc:description/>
  <dc:language>en-US</dc:language>
  <cp:lastModifiedBy>Demon</cp:lastModifiedBy>
  <cp:lastPrinted>1998-06-09T18:28:00Z</cp:lastPrinted>
  <dcterms:modified xsi:type="dcterms:W3CDTF">1998-10-05T19:04:00Z</dcterms:modified>
  <cp:revision>5</cp:revision>
  <dc:subject/>
  <dc:title>Изм</dc:title>
</cp:coreProperties>
</file>