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оминающие устрой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Запоминающие устройства можно классифицировать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по типу запоминающих эле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по функциональному назна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по типу способу организации обра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по характеру счит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по способу 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по способу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ипу запоминающих элементов</w:t>
      </w:r>
    </w:p>
    <w:p>
      <w:pPr>
        <w:pStyle w:val="Normal"/>
        <w:rPr/>
      </w:pPr>
      <w:r>
        <w:rPr/>
        <w:t>Полупроводниковые</w:t>
      </w:r>
    </w:p>
    <w:p>
      <w:pPr>
        <w:pStyle w:val="Normal"/>
        <w:rPr/>
      </w:pPr>
      <w:r>
        <w:rPr/>
        <w:t>Магнитные</w:t>
      </w:r>
    </w:p>
    <w:p>
      <w:pPr>
        <w:pStyle w:val="Normal"/>
        <w:rPr/>
      </w:pPr>
      <w:r>
        <w:rPr/>
        <w:t>Конденсаторные</w:t>
      </w:r>
    </w:p>
    <w:p>
      <w:pPr>
        <w:pStyle w:val="Normal"/>
        <w:rPr/>
      </w:pPr>
      <w:r>
        <w:rPr/>
        <w:t>Оптоэлектронные</w:t>
      </w:r>
    </w:p>
    <w:p>
      <w:pPr>
        <w:pStyle w:val="Normal"/>
        <w:rPr/>
      </w:pPr>
      <w:r>
        <w:rPr/>
        <w:t>Голографические</w:t>
      </w:r>
    </w:p>
    <w:p>
      <w:pPr>
        <w:pStyle w:val="Normal"/>
        <w:rPr/>
      </w:pPr>
      <w:r>
        <w:rPr/>
        <w:t>Криоге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ункциональному назначению</w:t>
      </w:r>
    </w:p>
    <w:p>
      <w:pPr>
        <w:pStyle w:val="Normal"/>
        <w:rPr/>
      </w:pPr>
      <w:r>
        <w:rPr/>
        <w:t>ОЗУ</w:t>
      </w:r>
    </w:p>
    <w:p>
      <w:pPr>
        <w:pStyle w:val="Normal"/>
        <w:rPr/>
      </w:pPr>
      <w:r>
        <w:rPr/>
        <w:t>БЗУ</w:t>
      </w:r>
    </w:p>
    <w:p>
      <w:pPr>
        <w:pStyle w:val="Normal"/>
        <w:rPr/>
      </w:pPr>
      <w:r>
        <w:rPr/>
        <w:t>СОЗУ</w:t>
      </w:r>
    </w:p>
    <w:p>
      <w:pPr>
        <w:pStyle w:val="Normal"/>
        <w:rPr/>
      </w:pPr>
      <w:r>
        <w:rPr/>
        <w:t>ВЗУ</w:t>
      </w:r>
    </w:p>
    <w:p>
      <w:pPr>
        <w:pStyle w:val="Normal"/>
        <w:rPr/>
      </w:pPr>
      <w:r>
        <w:rPr/>
        <w:t xml:space="preserve">           </w:t>
      </w:r>
      <w:r>
        <w:rPr/>
        <w:t>ПЗУ</w:t>
      </w:r>
    </w:p>
    <w:p>
      <w:pPr>
        <w:pStyle w:val="Normal"/>
        <w:rPr/>
      </w:pPr>
      <w:r>
        <w:rPr/>
        <w:t xml:space="preserve">           </w:t>
      </w:r>
      <w:r>
        <w:rPr/>
        <w:t>ППЗУ</w:t>
      </w:r>
    </w:p>
    <w:p>
      <w:pPr>
        <w:pStyle w:val="Normal"/>
        <w:rPr/>
      </w:pPr>
      <w:r>
        <w:rPr/>
        <w:t xml:space="preserve">           </w:t>
      </w:r>
      <w:r>
        <w:rPr/>
        <w:t>РгПЗ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ипу способу организации обращения</w:t>
      </w:r>
    </w:p>
    <w:p>
      <w:pPr>
        <w:pStyle w:val="Normal"/>
        <w:rPr/>
      </w:pPr>
      <w:r>
        <w:rPr/>
        <w:t>С последовательным поиском</w:t>
      </w:r>
    </w:p>
    <w:p>
      <w:pPr>
        <w:pStyle w:val="Normal"/>
        <w:rPr/>
      </w:pPr>
      <w:r>
        <w:rPr/>
        <w:t>С прямым доступом</w:t>
      </w:r>
    </w:p>
    <w:p>
      <w:pPr>
        <w:pStyle w:val="Normal"/>
        <w:rPr/>
      </w:pPr>
      <w:r>
        <w:rPr/>
        <w:t>Адресные</w:t>
      </w:r>
    </w:p>
    <w:p>
      <w:pPr>
        <w:pStyle w:val="Normal"/>
        <w:rPr/>
      </w:pPr>
      <w:r>
        <w:rPr/>
        <w:t>Ассоциативные</w:t>
      </w:r>
    </w:p>
    <w:p>
      <w:pPr>
        <w:pStyle w:val="Normal"/>
        <w:rPr/>
      </w:pPr>
      <w:r>
        <w:rPr/>
        <w:t>Стековые</w:t>
      </w:r>
    </w:p>
    <w:p>
      <w:pPr>
        <w:pStyle w:val="Normal"/>
        <w:rPr/>
      </w:pPr>
      <w:r>
        <w:rPr/>
        <w:t>Магазин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характеру считы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разрушением информации</w:t>
      </w:r>
    </w:p>
    <w:p>
      <w:pPr>
        <w:pStyle w:val="Normal"/>
        <w:rPr/>
      </w:pPr>
      <w:r>
        <w:rPr/>
        <w:t>Без разрушения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особу хранения</w:t>
      </w:r>
    </w:p>
    <w:p>
      <w:pPr>
        <w:pStyle w:val="Normal"/>
        <w:rPr/>
      </w:pPr>
      <w:r>
        <w:rPr/>
        <w:t>Статические</w:t>
      </w:r>
    </w:p>
    <w:p>
      <w:pPr>
        <w:pStyle w:val="Normal"/>
        <w:rPr/>
      </w:pPr>
      <w:r>
        <w:rPr/>
        <w:t>Динамическ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особу организации</w:t>
      </w:r>
    </w:p>
    <w:p>
      <w:pPr>
        <w:pStyle w:val="Normal"/>
        <w:rPr/>
      </w:pPr>
      <w:r>
        <w:rPr/>
        <w:t>Однокоординатные</w:t>
      </w:r>
    </w:p>
    <w:p>
      <w:pPr>
        <w:pStyle w:val="Normal"/>
        <w:rPr/>
      </w:pPr>
      <w:r>
        <w:rPr/>
        <w:t>Двухкоординатные</w:t>
      </w:r>
    </w:p>
    <w:p>
      <w:pPr>
        <w:pStyle w:val="Normal"/>
        <w:rPr/>
      </w:pPr>
      <w:r>
        <w:rPr/>
        <w:t>Трехкоординатные</w:t>
      </w:r>
    </w:p>
    <w:p>
      <w:pPr>
        <w:pStyle w:val="Normal"/>
        <w:rPr/>
      </w:pPr>
      <w:r>
        <w:rPr/>
        <w:t>Двух- трехкоординат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е сведения об IBM РС - совместимых компьютерах</w:t>
      </w:r>
    </w:p>
    <w:p>
      <w:pPr>
        <w:pStyle w:val="Normal"/>
        <w:jc w:val="both"/>
        <w:rPr/>
      </w:pPr>
      <w:r>
        <w:rPr/>
        <w:t>В этом разделе мы постараемся достаточно кратко объяснить некоторые особенности IBM РС-совместимых компьютеров, а также введем некоторые базовые понятия, на которые впоследствии будем не раз ссыл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ая архитектура(блочно-модульный принцип построе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кательность IBM РС-совместимых компьютеров заключается в их открытой архитектуре. Это, в частности, означает, что подобные компьютеры имеют модульный принцип построения, то есть их основные узлы и блоки выполнены в виде отдельных модулей. Таким образом, установка новых или замена старых устройств, входящих в состав компьютера, не представляют особых сложностей. Усовершенствование таких компьютеров вполне под силу самим пользовател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ставе IBM РС-совместимого персонального компьютера можно выделить три основных компонента: системный блок, монитор и клавиатуру. В системном блоке находится вся основная электронная начинка компьютера: блок питания, материнская (системная) плата и приводы накопителей (дисководы) со сменным или несменным носителем. Клавиатура является стандартным устройством ввода информации, позволяющим передавать компьютеру определенные символы или</w:t>
      </w:r>
    </w:p>
    <w:p>
      <w:pPr>
        <w:pStyle w:val="Normal"/>
        <w:jc w:val="both"/>
        <w:rPr/>
      </w:pPr>
      <w:r>
        <w:rPr/>
        <w:t>управляющие сигналы. Монитор (или дисплей) предназначен для отображения на своем экране монохромной или цветной, символьной или графической информации. Все перечисленные выше основные компоненты соединяются друг с другом посредством специальных кабелей с разъем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типа корпуса системного блока зависят, в частности, размеры и размещение используемой системной платы, минимальная мощность блока питания (то есть возможное число, подключаемых устройств) и максимальное количество устанавливаемых приводов накопителей. Корпуса компьютеров бывают напольного (tower) и настольного (desktop) исполнения. Основным отличием этих типов корпусов можно считать различное количество установочных мест для накопителей и соответственно мощность блока питания. Кстати, установочные места (монтажные отсеки) для накопителей могут быть двух типов: с внешним доступом и внутренним доступом. Таким образом, по определению, доступ к накопителям, установленным в монтажные отсеки последнего типа может осуществляться только при открытой крышке корпуса системного блока. Такие установочные места могут использоваться только для накопителей с несменным носителем, например, винчест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ная плата является основой компьютера и представляет собой плоский лист фольгированного стеклостекстолита, на котором находятся основные электронные элементы: базовый микропроцессор, оперативная память, кварцевый резонатор и другие вспомогательные микросх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ринципом открытой архитектуры большая часть </w:t>
      </w:r>
    </w:p>
    <w:p>
      <w:pPr>
        <w:pStyle w:val="Normal"/>
        <w:jc w:val="both"/>
        <w:rPr/>
      </w:pPr>
      <w:r>
        <w:rPr/>
        <w:t>IBM РС-совместимых компьютеров имеет системные платы, которые содержат лишь основные узлы, а элементы связи, например, с приводами накопителей, монитором и другими периферийными устройствами, отсутствуют. В таком</w:t>
      </w:r>
    </w:p>
    <w:p>
      <w:pPr>
        <w:pStyle w:val="Normal"/>
        <w:jc w:val="both"/>
        <w:rPr/>
      </w:pPr>
      <w:r>
        <w:rPr/>
        <w:t>случае эти отсутствующие элементы располагаются на отдельных печатных платах, которые вставляются в специальные разъемы расширения, предусмотренные для этого на системной плате. Эти дополнительные платы называют дочерними, а системную плату - материнской. Функциональные устройства, выполненные на дочерних платах, часто называют контролерами или адаптерами, а сами дочерние платы - платами расши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кропроцессоры и системные шины </w:t>
      </w:r>
    </w:p>
    <w:p>
      <w:pPr>
        <w:pStyle w:val="Normal"/>
        <w:jc w:val="both"/>
        <w:rPr/>
      </w:pPr>
      <w:r>
        <w:rPr/>
        <w:t>В IBM РС-совместимых компьютерах используются только микропроцессоры Intel или их клоны, имеющие подобную архитекту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основными устройствами компьютера микропроцессор связан через так называемую системную шину. По этой шине осуществляется не только передача информации, но и адресация устройств, а также обмен специальными служебными сигналами. Как правило, подключение дополнительных устройств к системной шине производится через разъемы расши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подключения плат расширения на системной шине компьютеров на базе микропроцессора i8088 (IBM РС и IBM РС/ХТ) используются 62-контактные разъемы. В частности, эта системная шина включает 8 линий данных и 20 адресных линий, которые ограничивают адресное пространство компьютера пределом в </w:t>
      </w:r>
    </w:p>
    <w:p>
      <w:pPr>
        <w:pStyle w:val="Normal"/>
        <w:jc w:val="both"/>
        <w:rPr/>
      </w:pPr>
      <w:r>
        <w:rPr/>
        <w:t>1 Мбайт. В компьютерах PC/AT286 впервые стала применяться новая системная шина ISA (Industry Standart Architecture), по которой можно было передавать параллельно уже 16 разрядов данных, а благодаря 24 адресным линиям напрямую обращаться к 16 Мбайтам системной памяти. Эта системная шина отличается от предыдущей наличием дополнительного З6-контактного разъема для соответствующих плат расширения. Компьютеры на базе микропроцессоров i80386/486 стали применять специальные шины для памяти, что позволило максимально использовать ее быстродействие. Тем не менее некоторые устройства, подключаемые через разъемы расширения системной шины, не могут достичь скорости обмена, сравнимой с микропроцессором. В основном это касается работы с контролерами накопителей и видеоадаптерами. Для решения этой проблемы, стали использовать так называемые локальные (local) шины,</w:t>
      </w:r>
    </w:p>
    <w:p>
      <w:pPr>
        <w:pStyle w:val="Normal"/>
        <w:jc w:val="both"/>
        <w:rPr/>
      </w:pPr>
      <w:r>
        <w:rPr/>
        <w:t>которые непосредственно связывают микропроцессор с контролерами этих периферийных устройств. В настоящее время известны две стандартные локальные шины: VL-bus (VESA Local-bus) и PCI (Peripheral Component Interconnect). Для</w:t>
      </w:r>
    </w:p>
    <w:p>
      <w:pPr>
        <w:pStyle w:val="Normal"/>
        <w:jc w:val="both"/>
        <w:rPr/>
      </w:pPr>
      <w:r>
        <w:rPr/>
        <w:t>подключения устройств к таким шинам на системной плате компьютера имеются специальные разъ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ы, прерывания, прямой доступ к памяти</w:t>
      </w:r>
    </w:p>
    <w:p>
      <w:pPr>
        <w:pStyle w:val="Normal"/>
        <w:jc w:val="both"/>
        <w:rPr/>
      </w:pPr>
      <w:r>
        <w:rPr/>
        <w:t>Все устройства на системной шине микропроцессор рассматривает либо как адресуемую память, либо как порты ввода-вывода. Вообще говоря, под портом понимают некую схему сопряжения, которая обычно включает в себя один или несколько регистров ввода-вывода (особых ячеек памя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совершении некоего события микропроцессор может узнать по сигналу, называемому прерыванием. При этом исполнение текущей последовательности команд приостанавливается (прерывается), а вместо нее начинает выполняться другая последовательность, соответствующая данному прерыванию. Обычно прерывания подразделяются на аппаратные, логические и программ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ппаратные прерывания (IRQ) передаются по специальным линиям системной шины и связаны с запросами от внешних устройств (например, нажатие клавиши на клавиатуре). Логические прерывания возникают при работе самого микропроцессора (например, деление на ноль), а программные инициируются выполняемой программой и обычно используются для вызова специальных подпрограм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вых компьютерах IBM PC использовалась микросхема контролера прерываний i8259 (Interrupt Controller), которая имеет восемь входов для сигналов прерываний (IRQ0-IRQ7). Как известно, в одно и то же время микропроцессор</w:t>
      </w:r>
    </w:p>
    <w:p>
      <w:pPr>
        <w:pStyle w:val="Normal"/>
        <w:jc w:val="both"/>
        <w:rPr/>
      </w:pPr>
      <w:r>
        <w:rPr/>
        <w:t>может обслуживать только одно событие и в выборе данного события ему помогает контролер прерываний, который устанавливает для каждого из своих входов определенный уровень важности - приоритет. Наивысший приоритет имеет линия запроса прерывания IRQ0, а наименьший - IRQ7, то есть приоритет убывает в порядке возрастания номера линии. В IBM PC/AT восьми линий прерывания стало уже недостаточно и их количество было увеличено до 15. В первых моделях для этого использовалось каскадное включение двух микросхем i8259. Оно осуществлялось путем подсоединения выхода второго контролера ко входу IRQ2 перв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о для понимания здесь следующее. Линии прерывания IRQ8 - IRQ15 (то есть входы второго контролера) имеют приоритет ниже чем IRQ1, но выше IRQ3.</w:t>
      </w:r>
    </w:p>
    <w:p>
      <w:pPr>
        <w:pStyle w:val="Normal"/>
        <w:jc w:val="both"/>
        <w:rPr/>
      </w:pPr>
      <w:r>
        <w:rPr/>
        <w:t>В режиме прямого доступа (DMA, Direct Memory Access) периферийное устройство связано с оперативной памятью непосредственно, а не через внутренние регистры микропроцессора. Наиболее эффективной такая передача данных бывает в ситуациях, когда требуется высокая скорость обмена для</w:t>
      </w:r>
    </w:p>
    <w:p>
      <w:pPr>
        <w:pStyle w:val="Normal"/>
        <w:jc w:val="both"/>
        <w:rPr/>
      </w:pPr>
      <w:r>
        <w:rPr/>
        <w:t>большого количества информации. Для инициализации процесса прямого доступа на системной шине используются соответствующие сигна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омпьютерах, совместимых с IBM РС и PC/XT, для организации прямого доступа в память используется одна 4-канальная микросхема DMA i8237, канал 0 которой предназначен для регенерации динамической памяти. Каналы 2 и 3 служат для управления высокоскоростной передачей данных между дисководами гибких дисков, винчестером и оперативной памятью соответственно. </w:t>
      </w:r>
    </w:p>
    <w:p>
      <w:pPr>
        <w:pStyle w:val="Normal"/>
        <w:jc w:val="both"/>
        <w:rPr/>
      </w:pPr>
      <w:r>
        <w:rPr/>
        <w:t>IBM PC/AT-совместимые компьютеры имеют 7 каналов прямого доступа к памяти. В первых компьютерах это достигалось каскадным включением двух микросхем i8237, как и в случае контролеров преры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ь компьютера</w:t>
      </w:r>
    </w:p>
    <w:p>
      <w:pPr>
        <w:pStyle w:val="Normal"/>
        <w:jc w:val="both"/>
        <w:rPr/>
      </w:pPr>
      <w:r>
        <w:rPr/>
        <w:t>Все персональные компьютеры используют три вида памяти: оперативную, постоянную и внешнюю (различные накопители). Оперативная память предназначена для хранения переменной информации, так как она допускает изменение своего содержимого в ходе выполнения микропроцессором</w:t>
      </w:r>
    </w:p>
    <w:p>
      <w:pPr>
        <w:pStyle w:val="Normal"/>
        <w:jc w:val="both"/>
        <w:rPr/>
      </w:pPr>
      <w:r>
        <w:rPr/>
        <w:t>соответствующих операций. Поскольку в любой момент времени доступ может осуществляться к произвольно выбранной ячейке, то этот вид памяти называют также памятью с произвольной выборкой - RAM (Random Access Memory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программы, в том числе и игровые, выполняются именно в оперативной памяти. Постоянная память обычно содержит такую информацию, которая не должна меняться в течение длительного времени. Постоянная память имеет собственное название - ROM (Read Only Memory), которое указывает на то, что ею обеспечиваются только режимы считывания и хра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ая организация памяти</w:t>
      </w:r>
    </w:p>
    <w:p>
      <w:pPr>
        <w:pStyle w:val="Normal"/>
        <w:jc w:val="both"/>
        <w:rPr/>
      </w:pPr>
      <w:r>
        <w:rPr/>
        <w:t>Как известно, используемый в IBM РС, PC/XT микропроцессор i8088 через свои 20 адресных шин предоставляет доступ всего к 1-Мбайтному пространству памяти. Первые 640 Кбайт адресуемого пространства в IBM РС-совместимых компьютерах называют обычно стандартной памятью (conventional memory). Оставшиеся 384 Кбайта зарезервированы для системного использования и носят название памяти в верхних адресах (UMB, Upper Memory Blocks, High DOS Memory или UM Area - UMA).Эта область памяти резервируется под размещение системной ROM BIOS (Read Only Memory Basic Input Output System), под видеопамять и ROM-память дополнительных адапт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(expanded) память</w:t>
      </w:r>
    </w:p>
    <w:p>
      <w:pPr>
        <w:pStyle w:val="Normal"/>
        <w:jc w:val="both"/>
        <w:rPr/>
      </w:pPr>
      <w:r>
        <w:rPr/>
        <w:t>Почти на всех персональных компьютерах область памяти UMB редко оказывается заполненной полностью. Пустует, как правило, область расширения системного ROM BIOS или часть видеопамяти и области под дополнительные</w:t>
      </w:r>
    </w:p>
    <w:p>
      <w:pPr>
        <w:pStyle w:val="Normal"/>
        <w:jc w:val="both"/>
        <w:rPr/>
      </w:pPr>
      <w:r>
        <w:rPr/>
        <w:t>модули ROM. На этом и базируется спецификация дополнительной памяти EMS (Ехpanded Memory Specification), впервые разработанная фирмами Lotus Development, Intel и Microsoft (поэтому называемая иногда LIM-cпeцификацией). Эта спецификация позволяет использовать оперативную память свыше стандартных 640 Кбайт для прикладных программ. Принцип использования дополнительной памяти основан на переключении блоков (страниц) памяти. В области UMB, между видеобуфером и системным RGM BIOS, выделяется незанятое 64-Кбайтное "окно", которое разбито на страницы. Программные и аппаратные средства позволяют отображать любой сегмент дополнительной памяти в любую из выделенных страниц "окна(TM). Хотя микропроцессор всегда обращается к данным, хранимым в "окне" (адрес ниже 1 Мбайта), адреса этих данных могут быть смещены в дополнительной памяти относительно "окна" на несколько мегабайт (см. рис.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мпьютерах на процессоре i8088 для реализации дополнительной памяти должны применяться специальные платы с аппаратной поддержкой "подкачки" блоков (страниц) памяти и соответствующий программный драйвер. Разумеется,</w:t>
      </w:r>
    </w:p>
    <w:p>
      <w:pPr>
        <w:pStyle w:val="Normal"/>
        <w:jc w:val="both"/>
        <w:rPr/>
      </w:pPr>
      <w:r>
        <w:rPr/>
        <w:t>платы дополнительной памяти могут устанавливаться и в компьютер на базе процессоров i80286 и вы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енная (extended) память</w:t>
      </w:r>
    </w:p>
    <w:p>
      <w:pPr>
        <w:pStyle w:val="Normal"/>
        <w:jc w:val="both"/>
        <w:rPr/>
      </w:pPr>
      <w:r>
        <w:rPr/>
        <w:t>Компьютеры, использующие процессор l80286 с 24-разрядными адресными шинами, физически могут адресовать 16 Мбайт, а в случае процессоров i80386/486 - 4 Гбайта памяти. Такая возможность имеется только для защищенного режима работы процессора, который операционная система MS-DOS не поддерживает. Расширенная память (extended) располагается выше области адресов 1 Мбайт (не надо путать 1 Мбайт ОЗУ и 1 Мбайт адресного пространства). Для работы с расширенной памятью микропроцессор должен переходить из реального в защищенный режим и обратно. В отличие от l80286 микропроцессоры i80386/486 выполняют эту операцию достаточно просто, именно поэтому для них в составе MS-DOS имеется специальный драйвер - менеджер памяти ЕММ386 (см. рис.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стати, при наличии соответствующего драйвера расширенную память можно эмулировать как дополнительную. Аппаратную поддержку в этом случае должен обеспечивать микропроцессор не ниже i80386 или вспомогательный набор специальных микросхем (например, наборы NEAT фирмы Chips and Technologies). Следует заметить, что многие платы памяти, поддерживающие стандарт LIM/EMS, могут использоваться также и в качестве расширенной памяти.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48"/>
        <w:gridCol w:w="738"/>
        <w:gridCol w:w="425"/>
        <w:gridCol w:w="425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anded- память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HMA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ласть НМА - памят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24 K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000 h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ROM BIOS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ROM BIOS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960 K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F000 h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ROM BIOS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96 K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E000 h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" Окно EMS "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 Disk ROM BIOS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I/O ROM BIO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800 h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84 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A/VGA ROM BIOS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000 h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еопамят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68 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лей CGA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ЗУ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36 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хромный дисплей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000 h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лей EGA/VGA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000 h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райвер ЕМM.SYS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R-прогрсммы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O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0 K</w:t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 1   Дополнительная память</w:t>
            </w:r>
          </w:p>
        </w:tc>
        <w:tc>
          <w:tcPr>
            <w:tcW w:w="7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 2   Расширенная памя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эш-память </w:t>
      </w:r>
    </w:p>
    <w:p>
      <w:pPr>
        <w:pStyle w:val="Normal"/>
        <w:rPr/>
      </w:pPr>
      <w:r>
        <w:rPr/>
        <w:t>Кэш-память предназначена для согласования скорости работы сравнительно медленных устройств, таких, например как динамическая память с быстрым микропроцессором. Использование кэш-памяти позволяет избежать циклов ожидания в его работе, которые снижают производительность всей системы.</w:t>
      </w:r>
    </w:p>
    <w:p>
      <w:pPr>
        <w:pStyle w:val="Normal"/>
        <w:rPr/>
      </w:pPr>
      <w:r>
        <w:rPr/>
        <w:t>С помощью кэш-памяти обычно делается попытка согласовать также работу внешних устройств, например, различных накопителей, и микропроцессора. Соответствующий контролер кэш-памяти должен заботиться о том, чтобы команды и данные, которые будут необходимы микропроцессору в определенный момент времени, именно к этому моменту оказывались в кэш-памя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21:57:00Z</dcterms:created>
  <dc:creator>Буель А. В.</dc:creator>
  <dc:description/>
  <dc:language>en-US</dc:language>
  <cp:lastModifiedBy>Буель Анатолий Владимирович</cp:lastModifiedBy>
  <dcterms:modified xsi:type="dcterms:W3CDTF">1997-07-07T21:57:00Z</dcterms:modified>
  <cp:revision>2</cp:revision>
  <dc:subject/>
  <dc:title/>
</cp:coreProperties>
</file>