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-14605</wp:posOffset>
                </wp:positionV>
                <wp:extent cx="663384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1.15pt" to="564.9pt,-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-12065</wp:posOffset>
                </wp:positionV>
                <wp:extent cx="635" cy="1028763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95pt" to="42.75pt,80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10276205</wp:posOffset>
                </wp:positionV>
                <wp:extent cx="663384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09.15pt" to="564.9pt,8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4230</wp:posOffset>
                </wp:positionH>
                <wp:positionV relativeFrom="paragraph">
                  <wp:posOffset>-15875</wp:posOffset>
                </wp:positionV>
                <wp:extent cx="635" cy="1029335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1.25pt" to="564.9pt,80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8813165</wp:posOffset>
                </wp:positionV>
                <wp:extent cx="6626225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93.95pt" to="564.9pt,6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8813165</wp:posOffset>
                </wp:positionV>
                <wp:extent cx="635" cy="146367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93.95pt" to="233.7pt,8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10093325</wp:posOffset>
                </wp:positionV>
                <wp:extent cx="24237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794.75pt" to="233.7pt,7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2230</wp:posOffset>
                </wp:positionH>
                <wp:positionV relativeFrom="paragraph">
                  <wp:posOffset>8813165</wp:posOffset>
                </wp:positionV>
                <wp:extent cx="635" cy="146367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693.95pt" to="204.9pt,8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8813165</wp:posOffset>
                </wp:positionV>
                <wp:extent cx="635" cy="146367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693.95pt" to="161.7pt,8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8813165</wp:posOffset>
                </wp:positionV>
                <wp:extent cx="635" cy="146367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93.95pt" to="96.9pt,8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8813165</wp:posOffset>
                </wp:positionV>
                <wp:extent cx="635" cy="54927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693.95pt" to="67.35pt,73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9910445</wp:posOffset>
                </wp:positionV>
                <wp:extent cx="242189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780.35pt" to="233.7pt,7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9361805</wp:posOffset>
                </wp:positionV>
                <wp:extent cx="6633845" cy="63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737.15pt" to="564.9pt,73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4830</wp:posOffset>
                </wp:positionH>
                <wp:positionV relativeFrom="paragraph">
                  <wp:posOffset>9178925</wp:posOffset>
                </wp:positionV>
                <wp:extent cx="2423795" cy="63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722.75pt" to="233.7pt,7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8996045</wp:posOffset>
                </wp:positionV>
                <wp:extent cx="241998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8.35pt" to="233.7pt,70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0545</wp:posOffset>
                </wp:positionH>
                <wp:positionV relativeFrom="paragraph">
                  <wp:posOffset>9544685</wp:posOffset>
                </wp:positionV>
                <wp:extent cx="241808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751.55pt" to="233.7pt,75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9727565</wp:posOffset>
                </wp:positionV>
                <wp:extent cx="242189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765.95pt" to="233.7pt,76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36870</wp:posOffset>
                </wp:positionH>
                <wp:positionV relativeFrom="paragraph">
                  <wp:posOffset>9361805</wp:posOffset>
                </wp:positionV>
                <wp:extent cx="635" cy="91503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737.15pt" to="428.1pt,8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36870</wp:posOffset>
                </wp:positionH>
                <wp:positionV relativeFrom="paragraph">
                  <wp:posOffset>9544685</wp:posOffset>
                </wp:positionV>
                <wp:extent cx="1737995" cy="63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751.55pt" to="564.9pt,75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36870</wp:posOffset>
                </wp:positionH>
                <wp:positionV relativeFrom="paragraph">
                  <wp:posOffset>9727565</wp:posOffset>
                </wp:positionV>
                <wp:extent cx="1737995" cy="63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765.95pt" to="564.9pt,7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85510</wp:posOffset>
                </wp:positionH>
                <wp:positionV relativeFrom="paragraph">
                  <wp:posOffset>9361805</wp:posOffset>
                </wp:positionV>
                <wp:extent cx="635" cy="36639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737.15pt" to="471.3pt,7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34150</wp:posOffset>
                </wp:positionH>
                <wp:positionV relativeFrom="paragraph">
                  <wp:posOffset>9361805</wp:posOffset>
                </wp:positionV>
                <wp:extent cx="635" cy="36639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37.15pt" to="514.5pt,7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36870</wp:posOffset>
                </wp:positionH>
                <wp:positionV relativeFrom="paragraph">
                  <wp:posOffset>9361805</wp:posOffset>
                </wp:positionV>
                <wp:extent cx="1736090" cy="183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Лит.     Лист     Лист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4.45pt;mso-wrap-distance-left:9.05pt;mso-wrap-distance-right:9.05pt;mso-wrap-distance-top:0pt;mso-wrap-distance-bottom:0pt;margin-top:737.15pt;mso-position-vertical-relative:text;margin-left:42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Лит.     Лист     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42310</wp:posOffset>
                </wp:positionH>
                <wp:positionV relativeFrom="paragraph">
                  <wp:posOffset>8904605</wp:posOffset>
                </wp:positionV>
                <wp:extent cx="3658235" cy="3663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ТАКЭ.030503.030.080</w:t>
                            </w:r>
                            <w:r>
                              <w:rPr>
                                <w:b/>
                                <w:i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4"/>
                              </w:rPr>
                              <w:t>П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5pt;mso-wrap-distance-left:9.05pt;mso-wrap-distance-right:9.05pt;mso-wrap-distance-top:0pt;mso-wrap-distance-bottom:0pt;margin-top:701.15pt;mso-position-vertical-relative:text;margin-left:25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ТАКЭ.030503.030.080</w:t>
                      </w:r>
                      <w:r>
                        <w:rPr>
                          <w:b/>
                          <w:i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4"/>
                        </w:rPr>
                        <w:t>ПЗ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9361805</wp:posOffset>
                </wp:positionV>
                <wp:extent cx="1579880" cy="1835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Разраб.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Жуков И. 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4.45pt;mso-wrap-distance-left:9.05pt;mso-wrap-distance-right:9.05pt;mso-wrap-distance-top:0pt;mso-wrap-distance-bottom:0pt;margin-top:737.15pt;mso-position-vertical-relative:text;margin-left:4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Разраб.  </w:t>
                      </w:r>
                      <w:r>
                        <w:rPr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Жуков И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9544685</wp:posOffset>
                </wp:positionV>
                <wp:extent cx="1494155" cy="1835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Пров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Лурье М. С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4.45pt;mso-wrap-distance-left:9.05pt;mso-wrap-distance-right:9.05pt;mso-wrap-distance-top:0pt;mso-wrap-distance-bottom:0pt;margin-top:751.55pt;mso-position-vertical-relative:text;margin-left:4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Пров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Лурье М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507355</wp:posOffset>
                </wp:positionH>
                <wp:positionV relativeFrom="paragraph">
                  <wp:posOffset>9910445</wp:posOffset>
                </wp:positionV>
                <wp:extent cx="1595120" cy="2749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СибГТУ гр. 25-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1.65pt;mso-wrap-distance-left:9.05pt;mso-wrap-distance-right:9.05pt;mso-wrap-distance-top:0pt;mso-wrap-distance-bottom:0pt;margin-top:780.35pt;mso-position-vertical-relative:text;margin-left:43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СибГТУ гр. 2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34965</wp:posOffset>
                </wp:positionH>
                <wp:positionV relativeFrom="paragraph">
                  <wp:posOffset>9544685</wp:posOffset>
                </wp:positionV>
                <wp:extent cx="1737995" cy="1835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751.55pt;mso-position-vertical-relative:text;margin-left:4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ДР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57525</wp:posOffset>
                </wp:positionH>
                <wp:positionV relativeFrom="paragraph">
                  <wp:posOffset>9544685</wp:posOffset>
                </wp:positionV>
                <wp:extent cx="2286635" cy="6407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50.45pt;mso-wrap-distance-left:9.05pt;mso-wrap-distance-right:9.05pt;mso-wrap-distance-top:0pt;mso-wrap-distance-bottom:0pt;margin-top:751.55pt;mso-position-vertical-relative:text;margin-left:24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9727565</wp:posOffset>
                </wp:positionV>
                <wp:extent cx="1494155" cy="1835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Приня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4.45pt;mso-wrap-distance-left:9.05pt;mso-wrap-distance-right:9.05pt;mso-wrap-distance-top:0pt;mso-wrap-distance-bottom:0pt;margin-top:765.95pt;mso-position-vertical-relative:text;margin-left:4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Прин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6260</wp:posOffset>
                </wp:positionH>
                <wp:positionV relativeFrom="paragraph">
                  <wp:posOffset>9910445</wp:posOffset>
                </wp:positionV>
                <wp:extent cx="1543685" cy="1835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Н.контр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Волынкин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В.Н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4.45pt;mso-wrap-distance-left:9.05pt;mso-wrap-distance-right:9.05pt;mso-wrap-distance-top:0pt;mso-wrap-distance-bottom:0pt;margin-top:780.35pt;mso-position-vertical-relative:text;margin-left: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Н.контр </w:t>
                      </w:r>
                      <w:r>
                        <w:rPr>
                          <w:i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Волынкин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56260</wp:posOffset>
                </wp:positionH>
                <wp:positionV relativeFrom="paragraph">
                  <wp:posOffset>10093325</wp:posOffset>
                </wp:positionV>
                <wp:extent cx="1496060" cy="1835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Утв.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Вайс А.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4.45pt;mso-wrap-distance-left:9.05pt;mso-wrap-distance-right:9.05pt;mso-wrap-distance-top:0pt;mso-wrap-distance-bottom:0pt;margin-top:794.75pt;mso-position-vertical-relative:text;margin-left: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Утв.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Вайс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</wp:posOffset>
                </wp:positionH>
                <wp:positionV relativeFrom="paragraph">
                  <wp:posOffset>10125710</wp:posOffset>
                </wp:positionV>
                <wp:extent cx="43180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797.3pt" to="42.75pt,79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35</wp:posOffset>
                </wp:positionH>
                <wp:positionV relativeFrom="paragraph">
                  <wp:posOffset>4904105</wp:posOffset>
                </wp:positionV>
                <wp:extent cx="0" cy="52197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86.15pt" to="23.05pt,79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760</wp:posOffset>
                </wp:positionH>
                <wp:positionV relativeFrom="paragraph">
                  <wp:posOffset>4904105</wp:posOffset>
                </wp:positionV>
                <wp:extent cx="431800" cy="0"/>
                <wp:effectExtent l="63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86.15pt" to="42.75pt,38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315</wp:posOffset>
                </wp:positionH>
                <wp:positionV relativeFrom="paragraph">
                  <wp:posOffset>6170930</wp:posOffset>
                </wp:positionV>
                <wp:extent cx="4318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485.9pt" to="42.4pt,48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760</wp:posOffset>
                </wp:positionH>
                <wp:positionV relativeFrom="paragraph">
                  <wp:posOffset>7075805</wp:posOffset>
                </wp:positionV>
                <wp:extent cx="431800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557.15pt" to="42.75pt,557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760</wp:posOffset>
                </wp:positionH>
                <wp:positionV relativeFrom="paragraph">
                  <wp:posOffset>7998460</wp:posOffset>
                </wp:positionV>
                <wp:extent cx="431800" cy="0"/>
                <wp:effectExtent l="635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629.8pt" to="42.75pt,62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</wp:posOffset>
                </wp:positionH>
                <wp:positionV relativeFrom="paragraph">
                  <wp:posOffset>9397365</wp:posOffset>
                </wp:positionV>
                <wp:extent cx="431800" cy="0"/>
                <wp:effectExtent l="635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739.95pt" to="42.75pt,73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315</wp:posOffset>
                </wp:positionH>
                <wp:positionV relativeFrom="paragraph">
                  <wp:posOffset>4904105</wp:posOffset>
                </wp:positionV>
                <wp:extent cx="0" cy="52197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386.15pt" to="8.45pt,79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59990</wp:posOffset>
                </wp:positionH>
                <wp:positionV relativeFrom="paragraph">
                  <wp:posOffset>2332355</wp:posOffset>
                </wp:positionV>
                <wp:extent cx="5292725" cy="292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92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Инв.№ подл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 xml:space="preserve">   Подп.и дата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 xml:space="preserve">           Взам.инв.№          Инв.№ дубл            Подп.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3.7pt;margin-top:183.65pt;width:416.7pt;height:2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>Инв.№ подл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 xml:space="preserve">   Подп.и дата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 xml:space="preserve">           Взам.инв.№          Инв.№ дубл            Подп.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9017000</wp:posOffset>
                </wp:positionV>
                <wp:extent cx="2411730" cy="1835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зм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Лист  №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.        Подп.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4.45pt;mso-wrap-distance-left:9.05pt;mso-wrap-distance-right:9.05pt;mso-wrap-distance-top:0pt;mso-wrap-distance-bottom:0pt;margin-top:710pt;mso-position-vertical-relative:text;margin-left:4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Изм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Лист  №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докум.        Подп.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Дата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25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4:11:00Z</dcterms:created>
  <dc:creator>Oleg N. Krupenko</dc:creator>
  <dc:description/>
  <dc:language>en-US</dc:language>
  <cp:lastModifiedBy>Ivan &amp; Victorya Zhukov</cp:lastModifiedBy>
  <cp:lastPrinted>1998-06-03T03:41:00Z</cp:lastPrinted>
  <dcterms:modified xsi:type="dcterms:W3CDTF">1998-06-02T20:44:00Z</dcterms:modified>
  <cp:revision>7</cp:revision>
  <dc:subject/>
  <dc:title> </dc:title>
</cp:coreProperties>
</file>