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Аннотация</w:t>
      </w:r>
    </w:p>
    <w:p>
      <w:pPr>
        <w:pStyle w:val="2"/>
        <w:rPr/>
      </w:pPr>
      <w:r>
        <w:rPr/>
        <w:t>В дипломной работе произведен анализ методов компьютерного моделирования и приведены результаты моделирования этим методом электронной схемы вихревого расходомер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</w:rPr>
        <w:t>Данный метод моделирования электронных схем экономически более выгоден нежели метод макетирования схем. К тому же моделирование с помощью ЭВМ происходит в более короткие сроки. Метод освобождает разработчика от необходимости сборки макета схемы из реальных элементов, вместо этого достаточно просто ввести математическую модель схемы в ЭВМ и потом изменять параметры тех или иных элементов добиваясь оптимального сочетания параметров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</w:rPr>
        <w:t>Дипломная работа содержит расчетно – пояснительную записку из 103 страниц текста, 15 таблиц, 60 рисунков, 46 литературных источников и графическую часть из 11 листов формата А1.</w:t>
      </w:r>
    </w:p>
    <w:sectPr>
      <w:type w:val="nextPage"/>
      <w:pgSz w:w="11906" w:h="16838"/>
      <w:pgMar w:left="1701" w:right="680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auto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  <w:color w:val="auto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jc w:val="both"/>
    </w:pPr>
    <w:rPr>
      <w:sz w:val="24"/>
      <w:lang w:eastAsia="ru-RU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eastAsia="ru-RU"/>
    </w:rPr>
  </w:style>
  <w:style w:type="paragraph" w:styleId="Style13">
    <w:name w:val="Цитата"/>
    <w:basedOn w:val="Normal"/>
    <w:qFormat/>
    <w:pPr>
      <w:spacing w:lineRule="auto" w:line="360"/>
      <w:ind w:left="1418" w:right="509" w:hanging="709"/>
      <w:jc w:val="both"/>
    </w:pPr>
    <w:rPr>
      <w:rFonts w:ascii="Arial" w:hAnsi="Arial" w:cs="Arial"/>
      <w:sz w:val="32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1:25:00Z</dcterms:created>
  <dc:creator>Ivan &amp; Victorya Zhukov</dc:creator>
  <dc:description/>
  <dc:language>en-US</dc:language>
  <cp:lastModifiedBy>Ivan &amp; Victorya Zhukov</cp:lastModifiedBy>
  <cp:lastPrinted>1998-06-09T22:43:00Z</cp:lastPrinted>
  <dcterms:modified xsi:type="dcterms:W3CDTF">1998-06-09T15:43:00Z</dcterms:modified>
  <cp:revision>3</cp:revision>
  <dc:subject/>
  <dc:title>Содержание</dc:title>
</cp:coreProperties>
</file>