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Классицизм в Петербурге</w:t>
      </w:r>
    </w:p>
    <w:p>
      <w:pPr>
        <w:pStyle w:val="Normal"/>
        <w:rPr>
          <w:sz w:val="22"/>
        </w:rPr>
      </w:pPr>
      <w:r>
        <w:rPr>
          <w:sz w:val="22"/>
        </w:rPr>
      </w:r>
    </w:p>
    <w:p>
      <w:pPr>
        <w:pStyle w:val="Normal"/>
        <w:rPr>
          <w:sz w:val="22"/>
        </w:rPr>
      </w:pPr>
      <w:r>
        <w:rPr>
          <w:sz w:val="22"/>
        </w:rPr>
      </w:r>
    </w:p>
    <w:tbl>
      <w:tblPr>
        <w:tblW w:w="8522" w:type="dxa"/>
        <w:jc w:val="left"/>
        <w:tblInd w:w="-123" w:type="dxa"/>
        <w:tblLayout w:type="fixed"/>
        <w:tblCellMar>
          <w:top w:w="0" w:type="dxa"/>
          <w:left w:w="108" w:type="dxa"/>
          <w:bottom w:w="0" w:type="dxa"/>
          <w:right w:w="108" w:type="dxa"/>
        </w:tblCellMar>
      </w:tblPr>
      <w:tblGrid>
        <w:gridCol w:w="1951"/>
        <w:gridCol w:w="6571"/>
      </w:tblGrid>
      <w:tr>
        <w:trPr/>
        <w:tc>
          <w:tcPr>
            <w:tcW w:w="1951" w:type="dxa"/>
            <w:tcBorders>
              <w:top w:val="single" w:sz="12" w:space="0" w:color="000000"/>
              <w:left w:val="single" w:sz="12" w:space="0" w:color="000000"/>
              <w:bottom w:val="double" w:sz="4" w:space="0" w:color="000000"/>
              <w:right w:val="double" w:sz="4" w:space="0" w:color="000000"/>
            </w:tcBorders>
          </w:tcPr>
          <w:p>
            <w:pPr>
              <w:pStyle w:val="Heading2"/>
              <w:rPr>
                <w:sz w:val="26"/>
              </w:rPr>
            </w:pPr>
            <w:r>
              <w:rPr>
                <w:sz w:val="26"/>
              </w:rPr>
              <w:t>Архитектор</w:t>
            </w:r>
          </w:p>
        </w:tc>
        <w:tc>
          <w:tcPr>
            <w:tcW w:w="6571" w:type="dxa"/>
            <w:tcBorders>
              <w:top w:val="single" w:sz="12" w:space="0" w:color="000000"/>
              <w:bottom w:val="double" w:sz="4" w:space="0" w:color="000000"/>
              <w:right w:val="single" w:sz="12" w:space="0" w:color="000000"/>
            </w:tcBorders>
          </w:tcPr>
          <w:p>
            <w:pPr>
              <w:pStyle w:val="Normal"/>
              <w:jc w:val="center"/>
              <w:rPr>
                <w:sz w:val="26"/>
              </w:rPr>
            </w:pPr>
            <w:r>
              <w:rPr>
                <w:sz w:val="26"/>
              </w:rPr>
              <w:t>Его деятельность</w:t>
            </w:r>
          </w:p>
        </w:tc>
      </w:tr>
      <w:tr>
        <w:trPr/>
        <w:tc>
          <w:tcPr>
            <w:tcW w:w="1951" w:type="dxa"/>
            <w:tcBorders>
              <w:top w:val="double" w:sz="4" w:space="0" w:color="000000"/>
              <w:left w:val="single" w:sz="12" w:space="0" w:color="000000"/>
              <w:bottom w:val="single" w:sz="4" w:space="0" w:color="000000"/>
              <w:right w:val="single" w:sz="4" w:space="0" w:color="000000"/>
            </w:tcBorders>
          </w:tcPr>
          <w:p>
            <w:pPr>
              <w:pStyle w:val="Normal"/>
              <w:rPr/>
            </w:pPr>
            <w:r>
              <w:rPr>
                <w:sz w:val="22"/>
              </w:rPr>
              <w:t>Антонио Ринальди</w:t>
              <w:br/>
              <w:t>1710-1794</w:t>
            </w:r>
          </w:p>
        </w:tc>
        <w:tc>
          <w:tcPr>
            <w:tcW w:w="6571" w:type="dxa"/>
            <w:tcBorders>
              <w:top w:val="double" w:sz="4" w:space="0" w:color="000000"/>
              <w:left w:val="single" w:sz="4" w:space="0" w:color="000000"/>
              <w:bottom w:val="single" w:sz="4" w:space="0" w:color="000000"/>
              <w:right w:val="single" w:sz="12" w:space="0" w:color="000000"/>
            </w:tcBorders>
          </w:tcPr>
          <w:p>
            <w:pPr>
              <w:pStyle w:val="Normal"/>
              <w:jc w:val="both"/>
              <w:rPr/>
            </w:pPr>
            <w:r>
              <w:rPr>
                <w:sz w:val="22"/>
              </w:rPr>
              <w:t xml:space="preserve">Большой театр на Театральной площади, садово-парковые и дворцовые ансамбли Царского Села, Ориенбаума (Китайский дворец, Катальная горка, Дворец Петра </w:t>
            </w:r>
            <w:r>
              <w:rPr>
                <w:sz w:val="22"/>
                <w:lang w:val="en-US"/>
              </w:rPr>
              <w:t>III)</w:t>
            </w:r>
            <w:r>
              <w:rPr>
                <w:sz w:val="22"/>
              </w:rPr>
              <w:t>, Екатерининский собор в Ямбурге, Мраморный дворец (Дворцовая набережная, 6), Князь Владимирский собор, Исаакиевский собор, ряд зданий на Большом проспекте П.С.</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pPr>
            <w:r>
              <w:rPr>
                <w:sz w:val="22"/>
              </w:rPr>
              <w:t>Жан-Батист Валлен-Деламот</w:t>
              <w:br/>
              <w:t>1729-1800</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Малый Эрмитаж на Невском проспекте, 32-34 -  костел Святой Екатерины, Академия художеств на Университетской набережной, 17, Дворец Разумовских на Мойке, 48.</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Ю.М. Фельтен</w:t>
              <w:br/>
              <w:t>1730-1801</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 xml:space="preserve">Церкви: Святой Екатерины, Святой Анны Армянской. Старый Эрмитаж и переход в Эрмитажный театр. Церкви: Иоанна Предтечи </w:t>
            </w:r>
            <w:r>
              <w:rPr>
                <w:sz w:val="22"/>
                <w:lang w:val="en-US"/>
              </w:rPr>
              <w:t>(</w:t>
            </w:r>
            <w:r>
              <w:rPr>
                <w:sz w:val="22"/>
              </w:rPr>
              <w:t>Каменный о-в) Ограда Летнего сада. Участвовал в сооружении гранитных набережных Невы. Одно из зданий Воспитательного дома близь Смольного.</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В.И. Баженов</w:t>
              <w:br/>
              <w:t>1737-1799</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 xml:space="preserve">Дом Теплова (Свердловская набережная, 40), Инженерный (Михайловский) замок, Второй дворец Павла </w:t>
            </w:r>
            <w:r>
              <w:rPr>
                <w:sz w:val="22"/>
                <w:lang w:val="en-US"/>
              </w:rPr>
              <w:t>I</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А.В. Квасов</w:t>
              <w:br/>
              <w:t>1718-1772</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Создал генплан Санкт-Петербурга, его идеи определили облик предмостных площадей на Фонтанке. Создавал застройку Адмиралтейской части, определил дугу Дворцовой площади.</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И.Е. Старов</w:t>
              <w:br/>
              <w:t>1745-1808</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Завершал ансамбль Александро-Невской Лавры, предмостная площадь (Александра Невского) с домами на ней, Надвратную церковь, Троицкий собор, Таврический дворец, Имения Демидовых в Тайцах и Сиверцах, Фасады Аничкова дворца</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Н.А. Львов</w:t>
              <w:br/>
              <w:t>1751-1803</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Невские ворота Петропавловской крепости, Главпочтамт, церковь-ротонда (проспект Обуховской обороны), церковь Святой Екатерины в Мурино, перестроил дом Г.Р. Державина на Фонтанке 118, Приоратский дворец (в Гатчинском парк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pPr>
            <w:r>
              <w:rPr>
                <w:sz w:val="22"/>
              </w:rPr>
              <w:t>Джакомо Кваренги</w:t>
              <w:br/>
              <w:t>1744-1817</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 xml:space="preserve">Эрмитажный театр у Зимней канавки, здание Академии Наук, Иностранная коллегия и Английская церковь, дом №4 на Дворцовой набережной и усадьба Безбородко (на Свердловской набережной, 40), Конногвардейский манеж, Смольный институт, Малый Гостиный двор и «Серебряные ряды» (Невский пр. 31-33), Ассигнационный банк с оградой на Садовой улице, 21. Мальтийская капелла, церковь во дворе Воронцовского дворца, Колокольня Владимирской церкви (на Колокольной улице), Екатерининский институт, дворец Юсуповых на Фонтанке 115, здание Кабинета Аничкого дворца на Невском проспекте 39. Александровский дворец (село Кваренги). Деревянные Триумфальные Нарвские ворота и др. </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А.Н. Вороникин</w:t>
              <w:br/>
              <w:t>1759-1814</w:t>
            </w:r>
          </w:p>
        </w:tc>
        <w:tc>
          <w:tcPr>
            <w:tcW w:w="6571" w:type="dxa"/>
            <w:tcBorders>
              <w:top w:val="single" w:sz="4" w:space="0" w:color="000000"/>
              <w:left w:val="single" w:sz="4" w:space="0" w:color="000000"/>
              <w:bottom w:val="single" w:sz="4" w:space="0" w:color="000000"/>
              <w:right w:val="single" w:sz="12" w:space="0" w:color="000000"/>
            </w:tcBorders>
          </w:tcPr>
          <w:p>
            <w:pPr>
              <w:pStyle w:val="Normal"/>
              <w:rPr/>
            </w:pPr>
            <w:r>
              <w:rPr>
                <w:sz w:val="22"/>
              </w:rPr>
              <w:t>Казанский собор, создал ажурную ограду со стороны Казанской улицы. Памятники Кутузову и Дарклан-де-Толии.</w:t>
              <w:br/>
              <w:t xml:space="preserve">Работал в Павловске, колоннады в нижнем Парке Петергофа, интерьеры Строгановского дворца, здание Горного института. </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А.Д. Захаров</w:t>
              <w:br/>
              <w:t>1761-1811</w:t>
            </w:r>
          </w:p>
        </w:tc>
        <w:tc>
          <w:tcPr>
            <w:tcW w:w="6571"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Капитально перестроил здание Адмиралтейства.</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pPr>
            <w:r>
              <w:rPr>
                <w:sz w:val="22"/>
              </w:rPr>
              <w:t>Жан Тома де Томон</w:t>
              <w:br/>
              <w:t>1760-1813</w:t>
            </w:r>
          </w:p>
        </w:tc>
        <w:tc>
          <w:tcPr>
            <w:tcW w:w="6571" w:type="dxa"/>
            <w:tcBorders>
              <w:top w:val="single" w:sz="4" w:space="0" w:color="000000"/>
              <w:left w:val="single" w:sz="4" w:space="0" w:color="000000"/>
              <w:bottom w:val="single" w:sz="12" w:space="0" w:color="000000"/>
              <w:right w:val="single" w:sz="12" w:space="0" w:color="000000"/>
            </w:tcBorders>
          </w:tcPr>
          <w:p>
            <w:pPr>
              <w:pStyle w:val="Normal"/>
              <w:jc w:val="both"/>
              <w:rPr/>
            </w:pPr>
            <w:r>
              <w:rPr>
                <w:sz w:val="22"/>
              </w:rPr>
              <w:t xml:space="preserve">Создатель ансамбля стрелки Васильевского острова (Биржевая площадь) с храмоподобной биржей, спусками к Неве и Ростральными колоннами. Мавзолей Павла </w:t>
            </w:r>
            <w:r>
              <w:rPr>
                <w:sz w:val="22"/>
                <w:lang w:val="en-US"/>
              </w:rPr>
              <w:t>I</w:t>
            </w:r>
            <w:r>
              <w:rPr>
                <w:sz w:val="22"/>
              </w:rPr>
              <w:t xml:space="preserve"> в Павловском парке, фонтаны в Пулково, Московском парке Победы и у Казанского собора; особняк Лаваль на Английской набережной, 4.</w:t>
            </w:r>
          </w:p>
        </w:tc>
      </w:tr>
    </w:tbl>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spacing w:val="20"/>
      <w:sz w:val="36"/>
      <w:lang w:eastAsia="ru-RU"/>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4:33:00Z</dcterms:created>
  <dc:creator>Ситков Алексей</dc:creator>
  <dc:description/>
  <dc:language>en-US</dc:language>
  <cp:lastModifiedBy>Ситков Алексей</cp:lastModifiedBy>
  <cp:lastPrinted>1998-04-29T20:03:00Z</cp:lastPrinted>
  <dcterms:modified xsi:type="dcterms:W3CDTF">1998-04-29T16:05:00Z</dcterms:modified>
  <cp:revision>1</cp:revision>
  <dc:subject/>
  <dc:title>Классицизм в Петербурге</dc:title>
</cp:coreProperties>
</file>