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360"/>
        <w:rPr/>
      </w:pPr>
      <w:r>
        <w:rPr/>
        <w:t>Отзыв руководителя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</w:rPr>
        <w:tab/>
        <w:t xml:space="preserve">На дипломный проект «Передача информации из компьютерного рентгеновского томографа </w:t>
      </w:r>
      <w:r>
        <w:rPr>
          <w:sz w:val="28"/>
          <w:lang w:val="en-US"/>
        </w:rPr>
        <w:t>TOMOSCAN SR7000</w:t>
      </w:r>
      <w:r>
        <w:rPr>
          <w:sz w:val="28"/>
        </w:rPr>
        <w:t>», выполненный студентом – дипломником Степановым Игорем Викторовичем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  <w:tab/>
        <w:t>На дипломном проектировании перед И.В. Степановым была поставлена задача – разработать систему передачи информации из компьютерного рентгеновского томографа на персональный компьютер с дальнейшей обработкой получаемой информации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  <w:tab/>
        <w:t>И.В. Степановым была разработана система передачи данных из компьютерного рентгеновского томографа и алгоритм построения трехмерной модели на основе полученных данных. Он глубоко изучил методы, применяемые в компьютерной томографии. В процессе работы показал умение самостоятельно разобраться в литературе, умение грамотно использовать современные средства программирования. Исследованные и реализованные в проекте принципы будут использованы в дальнейшей разработке и внедрении соответствующего математического обеспечения в рамках проекта «Телемедицина»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  <w:tab/>
        <w:t>И.В. Степанов с заданием справился полностью. Над проектом работал самостоятельно, организованно и ритмично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</w:rPr>
        <w:tab/>
        <w:t xml:space="preserve">Считаю, что дипломный проект заслуживает оценки </w:t>
      </w:r>
      <w:r>
        <w:rPr>
          <w:sz w:val="28"/>
          <w:u w:val="single"/>
        </w:rPr>
        <w:t>ОТЛИЧНО</w:t>
      </w:r>
      <w:r>
        <w:rPr>
          <w:sz w:val="28"/>
        </w:rPr>
        <w:t xml:space="preserve">, а </w:t>
        <w:br/>
        <w:t>И.В. Степанов – присвоения квалификации «инженер – физик».</w:t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  <w:t>Руководитель,</w:t>
      </w:r>
    </w:p>
    <w:p>
      <w:pPr>
        <w:pStyle w:val="TextBody"/>
        <w:spacing w:lineRule="auto" w:line="240" w:before="0" w:after="0"/>
        <w:rPr/>
      </w:pPr>
      <w:r>
        <w:rPr/>
        <w:t>Зав. лабораторией кибернетики Института хирургии им. А.В. Вишневского РАМН</w:t>
      </w:r>
    </w:p>
    <w:p>
      <w:pPr>
        <w:pStyle w:val="TextBody"/>
        <w:spacing w:lineRule="auto" w:line="240" w:before="0" w:after="0"/>
        <w:rPr/>
      </w:pPr>
      <w:r>
        <w:rPr/>
        <w:t>кандидат физ – мат наук</w:t>
      </w:r>
    </w:p>
    <w:p>
      <w:pPr>
        <w:pStyle w:val="TextBody"/>
        <w:spacing w:lineRule="auto" w:line="240" w:before="0" w:after="0"/>
        <w:ind w:left="7200" w:firstLine="720"/>
        <w:rPr/>
      </w:pPr>
      <w:r>
        <w:rPr/>
        <w:t>Е.Н. Тимин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3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4:44:00Z</dcterms:created>
  <dc:creator>Dark Dream</dc:creator>
  <dc:description/>
  <dc:language>en-US</dc:language>
  <cp:lastModifiedBy>Dark Dream</cp:lastModifiedBy>
  <cp:lastPrinted>1999-06-28T18:43:00Z</cp:lastPrinted>
  <dcterms:modified xsi:type="dcterms:W3CDTF">1999-06-28T14:51:00Z</dcterms:modified>
  <cp:revision>3</cp:revision>
  <dc:subject/>
  <dc:title>Отзыв руководителя</dc:title>
</cp:coreProperties>
</file>