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/>
      </w:pPr>
      <w:r>
        <w:rPr/>
        <w:t>Калининградский коммунально-строительный колледж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акультет «строительства и архитектуры»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РЕФЕРАТ по предмет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«Градо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4"/>
        </w:rPr>
        <w:t>тема</w:t>
      </w:r>
      <w:r>
        <w:rPr>
          <w:rFonts w:cs="Times New Roman" w:ascii="Times New Roman" w:hAnsi="Times New Roman"/>
          <w:b/>
          <w:sz w:val="34"/>
          <w:lang w:val="en-US"/>
        </w:rPr>
        <w:t>:</w:t>
      </w:r>
      <w:r>
        <w:rPr>
          <w:rFonts w:cs="Times New Roman" w:ascii="Times New Roman" w:hAnsi="Times New Roman"/>
          <w:b/>
          <w:sz w:val="34"/>
        </w:rPr>
        <w:t xml:space="preserve"> «Древняя архитектурные памятники города Калининград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олнил</w:t>
      </w:r>
      <w:r>
        <w:rPr>
          <w:rFonts w:cs="Times New Roman" w:ascii="Times New Roman" w:hAnsi="Times New Roman"/>
          <w:sz w:val="30"/>
          <w:lang w:val="en-US"/>
        </w:rPr>
        <w:t xml:space="preserve">: </w:t>
      </w:r>
      <w:r>
        <w:rPr>
          <w:rFonts w:cs="Times New Roman" w:ascii="Times New Roman" w:hAnsi="Times New Roman"/>
          <w:sz w:val="30"/>
        </w:rPr>
        <w:t>студент гр. А-31</w:t>
      </w:r>
      <w:r>
        <w:rPr>
          <w:rFonts w:cs="Times New Roman" w:ascii="Times New Roman" w:hAnsi="Times New Roman"/>
          <w:sz w:val="30"/>
          <w:lang w:val="en-US"/>
        </w:rPr>
        <w:t xml:space="preserve"> Зайцев Евгений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Калининград 1999 год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Е  АРХИТЕКТУРНЫЕ  ПАМЯТНИК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А  КАЛИНИНГРАДА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  <w:t>ВВОДНАЯ Ч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Древние архитектурные сооружения как часть материальной культуры дают обширную информацию тем, кто неравнодушен к истории нашего необычного края. Насколько сложнее было бы понять жизненный уклад средневековых городов без осмотра узеньких улочек, выложенных брусчаткой и освещенных причудливыми фонарями, небольших рыночных площадей, высоких по тем временам домов под красной черепичной крышей. И, конечно, трудно представить историю Восточной Пруссии без орденских замк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none"/>
        </w:rPr>
        <w:t>В той или иной степени здесь сохранились руины замков Лабиау  (Полесск), Нойхаузен (Гурьевск), Рагнит (Неман), Тапиау (Гвардейск), Эйлау (Багратионовск), крепостей «Бальга» и «Инстербург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рыцарском государстве Восточной Пруссии все городские образования, возникшие после подавления восстания пруссов в 1283г., имели собственные защитные сооружения. Обычно – земляной вал, ров с подъемными мостами и забор из крупных бревен. В последующие годы заборы заменили стенами – каменными или кирпичными, построили наблюдательные башни и подземные переход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Кенигсберге строили прочные и надежно укрепленные храмы, такие, как, например, редкие памятники архитектуры ранее германской готики13 – 14 веков – старинная Юдиттен-кирх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Первое упоминание о не относится к 1402 году и обнаружено в Орденской книге. Наружные стены выложены бутовым камнем, стрельчатые окна и порталлы облицованы кирпич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1985 году руины кирхи были переданы в ведение Русской православной церкви. Здание отреставрировано и принадлежит теперь общине Свято - Никольского собора Смоленской и Калининградской епарх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  <w:t>КАФЕДРАЛЬНЫЙ СОБО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Калининграде на центральном острове, образуемом двумя рукавами, Преголи, сохранились руины Кафедрального собора – памятники немец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кой архитектуры 13 – 14 веков, выполненного в стиле северной готики. Дата строительства собора документально не зафиксирована. Предположительно, это 1297 – 1302 год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Длина здания – 88  метров, ширина – 25 метров, высота в средней части – 32 метра. Юго-западная башня до 1944 года имела высокую красивую крышу, которую увенчивал остроконечный шпиль. В 1994 году он восстановлен. Высота башни – 58 метров. Здесь же. В библиотеке канцлера Валленроде, долгие годы хранилась «Радзивилловская летопись» (древнерусский свод), которая повествует о периоде начального расселения славян, до 1206 года. В середине 18 века летопись поступила в Петербургскую Академию наук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период семилетней войны после победы в Гросс-Егерсдорфском сражении 25 января 1758 года в стенах собора представители кенигсбергской администрации принесли присягу на верность русской императрице Елизавете Петровне. С этого времени и по 1762 год здесь проводилась служба во славу русского воинства. В 1813 году под звуки органа еще раз славили российских солдат, освободивших Германию от наполеоновского владычеств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В 1804 году у стены Кафедрального собора в профессорском склепе был захоронен великий философ Иммануил Кант. В 1924 году здесь по проекту архитектура Ф. Ларса возведен портик с четырехгранными колоннами </w:t>
      </w:r>
      <w:r>
        <w:rPr>
          <w:rFonts w:cs="Times New Roman" w:ascii="Times New Roman" w:hAnsi="Times New Roman"/>
          <w:b w:val="false"/>
          <w:sz w:val="24"/>
          <w:u w:val="none"/>
        </w:rPr>
        <w:drawing>
          <wp:inline distT="0" distB="0" distL="0" distR="0">
            <wp:extent cx="5266690" cy="4874260"/>
            <wp:effectExtent l="0" t="0" r="0" b="0"/>
            <wp:docPr id="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u w:val="none"/>
        </w:rPr>
        <w:t>из розового порфира. Он сохранился и поныне, хотя вторая мировая война не пощадила древнего Кафедрального собора. Начало его разрушению положил массированный налет англо-американской авиации в ночь с 29 на 30 августа 1944 года. Сброшенные бомбы фактически уничтожили центр города. Пострадали королевский замок, кирха, музей и жилые дома. Несколько зажигательных бомб упали вблизи собора, сгорела его крыша, многие деревянные детали внутреннего убранства и церковное имущество. Еще более здание было разрушено во время штурма Кенигсберга советскими войсками 6 – 9 апреля 1945 г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>В настоящее время руины собора законсервированы, ведется основательная реставрация его стен и башен. Кафедральный собор на острове как исторический центр города становится все более притягательным для калининградцев и турист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ТЕРАТУРА:</w:t>
      </w:r>
      <w:r>
        <w:rPr>
          <w:rFonts w:cs="Times New Roman" w:ascii="Times New Roman" w:hAnsi="Times New Roman"/>
        </w:rPr>
        <w:t xml:space="preserve"> В.Н. Строкин «Памятники ратного прошлог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ДЕРЖАНИЕ:</w:t>
      </w:r>
      <w:r>
        <w:rPr>
          <w:rFonts w:cs="Times New Roman" w:ascii="Times New Roman" w:hAnsi="Times New Roman"/>
        </w:rPr>
        <w:t xml:space="preserve"> 1) ВВОДНАЯ Ч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) КАФЕДРАЛЬНЫЙ СОБО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11:00Z</dcterms:created>
  <dc:creator>Марина Комарова</dc:creator>
  <dc:description/>
  <dc:language>en-US</dc:language>
  <cp:lastModifiedBy>User</cp:lastModifiedBy>
  <dcterms:modified xsi:type="dcterms:W3CDTF">1999-02-11T18:46:00Z</dcterms:modified>
  <cp:revision>3</cp:revision>
  <dc:subject/>
  <dc:title>ДРЕВНИЕ  АРХИТЕКТУРНЫЕ  ПАМЯТНИКИ</dc:title>
</cp:coreProperties>
</file>