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/>
      </w:pPr>
      <w:r>
        <w:rPr>
          <w:rFonts w:eastAsia="Arial Cyr" w:cs="Arial Cyr" w:ascii="Arial Cyr" w:hAnsi="Arial Cyr"/>
          <w:sz w:val="48"/>
          <w:szCs w:val="48"/>
        </w:rPr>
        <w:t>Зависимость коэффициента затухания от радиуса корреляции нерегулярностей</w:t>
      </w:r>
    </w:p>
    <w:p>
      <w:pPr>
        <w:pStyle w:val="Normal"/>
        <w:spacing w:lineRule="auto" w:line="288"/>
        <w:ind w:firstLine="720"/>
        <w:jc w:val="center"/>
        <w:rPr>
          <w:rFonts w:ascii="Arial Cyr" w:hAnsi="Arial Cyr" w:eastAsia="Arial Cyr" w:cs="Arial Cyr"/>
          <w:sz w:val="48"/>
          <w:szCs w:val="48"/>
        </w:rPr>
      </w:pPr>
      <w:r>
        <w:rPr>
          <w:rFonts w:eastAsia="Arial Cyr" w:cs="Arial Cyr" w:ascii="Arial Cyr" w:hAnsi="Arial Cyr"/>
          <w:sz w:val="48"/>
          <w:szCs w:val="48"/>
        </w:rPr>
        <w:t xml:space="preserve"> </w:t>
      </w:r>
      <w:r>
        <w:rPr>
          <w:rFonts w:eastAsia="Arial Cyr" w:cs="Arial Cyr" w:ascii="Arial Cyr" w:hAnsi="Arial Cyr"/>
          <w:sz w:val="48"/>
          <w:szCs w:val="48"/>
        </w:rPr>
        <w:t xml:space="preserve">функции профиля показателя сердцевины : 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rFonts w:eastAsia="Arial Cyr" w:cs="Arial Cyr" w:ascii="Arial Cyr" w:hAnsi="Arial Cyr"/>
          <w:sz w:val="48"/>
          <w:szCs w:val="48"/>
        </w:rPr>
        <w:t>1 - для ступенчатого профиля</w:t>
      </w:r>
      <w:r>
        <w:rPr>
          <w:rFonts w:eastAsia="Arial" w:cs="Arial" w:ascii="Arial" w:hAnsi="Arial"/>
          <w:sz w:val="48"/>
          <w:szCs w:val="48"/>
          <w:lang w:val="en-US"/>
        </w:rPr>
        <w:t>; 2</w:t>
      </w:r>
      <w:r>
        <w:rPr>
          <w:rFonts w:eastAsia="Arial Cyr" w:cs="Arial Cyr" w:ascii="Arial Cyr" w:hAnsi="Arial Cyr"/>
          <w:sz w:val="48"/>
          <w:szCs w:val="48"/>
        </w:rPr>
        <w:t xml:space="preserve"> </w:t>
      </w:r>
      <w:r>
        <w:rPr>
          <w:rFonts w:eastAsia="Arial" w:cs="Arial" w:ascii="Arial" w:hAnsi="Arial"/>
          <w:sz w:val="48"/>
          <w:szCs w:val="48"/>
          <w:lang w:val="en-US"/>
        </w:rPr>
        <w:t>-</w:t>
      </w:r>
      <w:r>
        <w:rPr>
          <w:rFonts w:eastAsia="Arial Cyr" w:cs="Arial Cyr" w:ascii="Arial Cyr" w:hAnsi="Arial Cyr"/>
          <w:sz w:val="48"/>
          <w:szCs w:val="48"/>
        </w:rPr>
        <w:t xml:space="preserve"> для гауссова профиля.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rFonts w:eastAsia="Arial Cyr" w:cs="Arial Cyr" w:ascii="Arial Cyr" w:hAnsi="Arial Cyr"/>
          <w:sz w:val="48"/>
          <w:szCs w:val="48"/>
        </w:rPr>
        <w:t>(</w:t>
      </w:r>
      <w:r>
        <w:rPr>
          <w:rFonts w:eastAsia="Arial" w:cs="Arial" w:ascii="Arial" w:hAnsi="Arial"/>
          <w:sz w:val="48"/>
          <w:szCs w:val="48"/>
          <w:lang w:val="en-US"/>
        </w:rPr>
        <w:t>n</w:t>
      </w:r>
      <w:r>
        <w:rPr>
          <w:rFonts w:eastAsia="Arial" w:cs="Arial" w:ascii="Arial" w:hAnsi="Arial"/>
          <w:sz w:val="48"/>
          <w:szCs w:val="48"/>
          <w:vertAlign w:val="subscript"/>
          <w:lang w:val="en-US"/>
        </w:rPr>
        <w:t>1</w:t>
      </w:r>
      <w:r>
        <w:rPr>
          <w:rFonts w:eastAsia="Arial" w:cs="Arial" w:ascii="Arial" w:hAnsi="Arial"/>
          <w:sz w:val="48"/>
          <w:szCs w:val="48"/>
          <w:lang w:val="en-US"/>
        </w:rPr>
        <w:t xml:space="preserve">=1.5; </w:t>
      </w:r>
      <w:r>
        <w:rPr>
          <w:rFonts w:eastAsia="Symbol" w:cs="Symbol" w:ascii="Symbol" w:hAnsi="Symbol"/>
          <w:sz w:val="48"/>
          <w:szCs w:val="48"/>
          <w:lang w:val="en-US"/>
        </w:rPr>
        <w:t>D</w:t>
      </w:r>
      <w:r>
        <w:rPr>
          <w:rFonts w:eastAsia="Arial" w:cs="Arial" w:ascii="Arial" w:hAnsi="Arial"/>
          <w:sz w:val="48"/>
          <w:szCs w:val="48"/>
          <w:lang w:val="en-US"/>
        </w:rPr>
        <w:t>=0.01;</w:t>
      </w:r>
      <w:r>
        <w:rPr>
          <w:rFonts w:eastAsia="Symbol" w:cs="Symbol" w:ascii="Symbol" w:hAnsi="Symbol"/>
          <w:sz w:val="48"/>
          <w:szCs w:val="48"/>
          <w:lang w:val="en-US"/>
        </w:rPr>
        <w:t>l</w:t>
      </w:r>
      <w:r>
        <w:rPr>
          <w:rFonts w:eastAsia="Arial" w:cs="Arial" w:ascii="Arial" w:hAnsi="Arial"/>
          <w:sz w:val="48"/>
          <w:szCs w:val="48"/>
          <w:lang w:val="en-US"/>
        </w:rPr>
        <w:t xml:space="preserve">=1.3 </w:t>
      </w:r>
      <w:r>
        <w:rPr>
          <w:rFonts w:eastAsia="Arial Cyr" w:cs="Arial Cyr" w:ascii="Arial Cyr" w:hAnsi="Arial Cyr"/>
          <w:sz w:val="48"/>
          <w:szCs w:val="48"/>
        </w:rPr>
        <w:t xml:space="preserve">мкм; </w:t>
      </w:r>
      <w:r>
        <w:rPr>
          <w:rFonts w:eastAsia="Arial" w:cs="Arial" w:ascii="Arial" w:hAnsi="Arial"/>
          <w:sz w:val="48"/>
          <w:szCs w:val="48"/>
          <w:lang w:val="en-US"/>
        </w:rPr>
        <w:t xml:space="preserve">V=2.4;a=2.3 </w:t>
      </w:r>
      <w:r>
        <w:rPr>
          <w:rFonts w:eastAsia="Arial Cyr" w:cs="Arial Cyr" w:ascii="Arial Cyr" w:hAnsi="Arial Cyr"/>
          <w:sz w:val="48"/>
          <w:szCs w:val="48"/>
        </w:rPr>
        <w:t>мкм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93190</wp:posOffset>
                </wp:positionH>
                <wp:positionV relativeFrom="paragraph">
                  <wp:posOffset>-10160</wp:posOffset>
                </wp:positionV>
                <wp:extent cx="12649835" cy="827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9680" cy="8279280"/>
                          <a:chOff x="0" y="0"/>
                          <a:chExt cx="12649680" cy="82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95040" cy="684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795520" y="1035720"/>
                              <a:ext cx="6480" cy="579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1440" y="1035720"/>
                              <a:ext cx="6480" cy="579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7400" y="1035720"/>
                              <a:ext cx="6480" cy="579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00" y="1035720"/>
                              <a:ext cx="6480" cy="579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240" y="1035720"/>
                              <a:ext cx="6480" cy="576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240" y="1038240"/>
                              <a:ext cx="6480" cy="579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9080" y="1035720"/>
                              <a:ext cx="6480" cy="579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6235560"/>
                              <a:ext cx="8274600" cy="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620320"/>
                              <a:ext cx="8274600" cy="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4986000"/>
                              <a:ext cx="8274600" cy="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4303440"/>
                              <a:ext cx="8274600" cy="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1640" y="3674880"/>
                              <a:ext cx="8303400" cy="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280" y="3060720"/>
                              <a:ext cx="8296920" cy="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1735560"/>
                              <a:ext cx="8274600" cy="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9320" y="2486160"/>
                              <a:ext cx="8274600" cy="2931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4880" y="2061360"/>
                              <a:ext cx="8274600" cy="2931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4998240"/>
                              <a:ext cx="523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2394720"/>
                              <a:ext cx="8274600" cy="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30920" cy="10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  <w:t>/D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vertAlign w:val="subscript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 Cyr" w:hAnsi="Arial Cyr" w:eastAsia="Arial Cyr" w:cs="Arial Cyr"/>
                                    <w:color w:val="auto"/>
                                    <w:lang w:val="ru-RU"/>
                                  </w:rPr>
                                  <w:t>дБ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 Cyr" w:hAnsi="Arial Cyr" w:eastAsia="Arial Cyr" w:cs="Arial Cyr"/>
                                    <w:color w:val="auto"/>
                                    <w:lang w:val="ru-RU"/>
                                  </w:rPr>
                                  <w:t>км мкм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vertAlign w:val="superscript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2200" y="3742200"/>
                              <a:ext cx="1122840" cy="137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 Cyr" w:hAnsi="Arial Cyr" w:eastAsia="Arial Cyr" w:cs="Arial Cyr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1400" y="3138120"/>
                              <a:ext cx="1122840" cy="137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 Cyr" w:hAnsi="Arial Cyr" w:eastAsia="Arial Cyr" w:cs="Arial Cyr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5678640"/>
                              <a:ext cx="1569600" cy="11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 Cyr" w:hAnsi="Arial Cyr" w:eastAsia="Arial Cyr" w:cs="Arial Cyr"/>
                                    <w:color w:val="auto"/>
                                    <w:lang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vertAlign w:val="superscript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4175280"/>
                              <a:ext cx="1412280" cy="11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 Cyr" w:hAnsi="Arial Cyr" w:eastAsia="Arial Cyr" w:cs="Arial Cyr"/>
                                    <w:color w:val="auto"/>
                                    <w:lang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vertAlign w:val="superscript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2972520"/>
                              <a:ext cx="1432440" cy="11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 Cyr" w:hAnsi="Arial Cyr" w:eastAsia="Arial Cyr" w:cs="Arial Cyr"/>
                                    <w:color w:val="auto"/>
                                    <w:lang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vertAlign w:val="superscript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1599480"/>
                              <a:ext cx="1483200" cy="11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 Cyr" w:hAnsi="Arial Cyr" w:eastAsia="Arial Cyr" w:cs="Arial Cyr"/>
                                    <w:color w:val="auto"/>
                                    <w:lang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vertAlign w:val="superscript"/>
                                    <w:rFonts w:ascii="Arial" w:hAnsi="Arial" w:eastAsia="Arial" w:cs="Arial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694880" y="1020960"/>
                              <a:ext cx="8282880" cy="579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2840" y="6851520"/>
                            <a:ext cx="1122840" cy="13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902280"/>
                            <a:ext cx="1122840" cy="13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9400" y="6822360"/>
                            <a:ext cx="1384200" cy="13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6200" y="6603480"/>
                            <a:ext cx="2463840" cy="13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l,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vertAlign w:val="subscript"/>
                                  <w:szCs w:val="48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-0.8pt;width:996.05pt;height:651.9pt" coordorigin="2194,-16" coordsize="19921,13038">
                <v:group id="shape_0" style="position:absolute;left:2194;top:-16;width:15739;height:10773">
                  <v:line id="shape_0" from="16045,1615" to="16054,10744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12826,1615" to="12835,10744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9686,1615" to="9695,10744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6389,1615" to="6398,10744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14445,1615" to="14454,10690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8067,1619" to="8076,1074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11295,1615" to="11304,10744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line id="shape_0" from="4903,9804" to="17933,981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4903,8835" to="17933,884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4903,7836" to="17933,7846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4903,6761" to="17933,6771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4858,5771" to="17933,5780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4829,4804" to="17894,4813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4863,2717" to="17893,2727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4823,3899" to="17853,8514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4863,3230" to="17893,7845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4823,7855" to="5647,785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4863,3755" to="17893,376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94;top:-16;width:10599;height:1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>/D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vertAlign w:val="subscript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Arial Cyr" w:hAnsi="Arial Cyr" w:eastAsia="Arial Cyr" w:cs="Arial Cyr"/>
                              <w:color w:val="auto"/>
                              <w:lang w:val="ru-RU"/>
                            </w:rPr>
                            <w:t>дБ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Arial Cyr" w:hAnsi="Arial Cyr" w:eastAsia="Arial Cyr" w:cs="Arial Cyr"/>
                              <w:color w:val="auto"/>
                              <w:lang w:val="ru-RU"/>
                            </w:rPr>
                            <w:t>км мкм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vertAlign w:val="superscript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89;top:5877;width:1767;height:2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 Cyr" w:hAnsi="Arial Cyr" w:eastAsia="Arial Cyr" w:cs="Arial Cyr"/>
                              <w:color w:val="auto"/>
                              <w:lang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4;top:4926;width:1767;height:2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 Cyr" w:hAnsi="Arial Cyr" w:eastAsia="Arial Cyr" w:cs="Arial Cyr"/>
                              <w:color w:val="auto"/>
                              <w:lang w:val="ru-RU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8927;width:2471;height:1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 Cyr" w:hAnsi="Arial Cyr" w:eastAsia="Arial Cyr" w:cs="Arial Cyr"/>
                              <w:color w:val="auto"/>
                              <w:lang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vertAlign w:val="superscript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9;top:6559;width:2223;height:1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 Cyr" w:hAnsi="Arial Cyr" w:eastAsia="Arial Cyr" w:cs="Arial Cyr"/>
                              <w:color w:val="auto"/>
                              <w:lang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vertAlign w:val="superscript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5;top:4665;width:2255;height:1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 Cyr" w:hAnsi="Arial Cyr" w:eastAsia="Arial Cyr" w:cs="Arial Cyr"/>
                              <w:color w:val="auto"/>
                              <w:lang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vertAlign w:val="superscript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7;top:2503;width:2335;height:1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 Cyr" w:hAnsi="Arial Cyr" w:eastAsia="Arial Cyr" w:cs="Arial Cyr"/>
                              <w:color w:val="auto"/>
                              <w:lang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vertAlign w:val="superscript"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63;top:1592;width:13043;height:9119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</v:group>
                <v:shape id="shape_0" stroked="f" o:allowincell="f" style="position:absolute;left:3962;top:10774;width:176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4;top:10854;width:176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9;top:10728;width:2179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5;top:10383;width:3879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l,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к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vertAlign w:val="subscript"/>
                            <w:szCs w:val="48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               </w:t>
      </w:r>
      <w:r>
        <w:rPr/>
        <w:tab/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 Cyr" w:cs="Arial Cyr" w:ascii="Arial Cyr" w:hAnsi="Arial Cyr"/>
          <w:sz w:val="72"/>
          <w:szCs w:val="72"/>
        </w:rPr>
        <w:t xml:space="preserve">Основные этапы фотоэлектрического преобразования при </w:t>
      </w:r>
      <w:r>
        <w:rPr>
          <w:rFonts w:eastAsia="Arial" w:cs="Arial" w:ascii="Arial" w:hAnsi="Arial"/>
          <w:sz w:val="72"/>
          <w:szCs w:val="72"/>
          <w:lang w:val="en-US"/>
        </w:rPr>
        <w:t xml:space="preserve">           </w:t>
      </w:r>
      <w:r>
        <w:rPr>
          <w:rFonts w:eastAsia="Arial Cyr" w:cs="Arial Cyr" w:ascii="Arial Cyr" w:hAnsi="Arial Cyr"/>
          <w:sz w:val="72"/>
          <w:szCs w:val="72"/>
        </w:rPr>
        <w:t>детектировании оптического сигнала.</w:t>
      </w:r>
    </w:p>
    <w:p>
      <w:pPr>
        <w:pStyle w:val="Normal"/>
        <w:rPr>
          <w:rFonts w:ascii="Arial Cyr" w:hAnsi="Arial Cyr" w:eastAsia="Arial Cyr" w:cs="Arial Cyr"/>
          <w:sz w:val="72"/>
          <w:szCs w:val="72"/>
          <w:lang w:val="en-US"/>
        </w:rPr>
      </w:pPr>
      <w:r>
        <w:rPr>
          <w:rFonts w:eastAsia="Arial Cyr" w:cs="Arial Cyr" w:ascii="Arial Cyr" w:hAnsi="Arial Cyr"/>
          <w:sz w:val="72"/>
          <w:szCs w:val="7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12090</wp:posOffset>
                </wp:positionV>
                <wp:extent cx="6273800" cy="5886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720" cy="58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Входной оптический сиг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6.7pt;width:493.95pt;height:4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Входной оптический сигн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1252220</wp:posOffset>
                </wp:positionV>
                <wp:extent cx="6273800" cy="10153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720" cy="10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Фотоэлектрическое поглощение-генерация электронно-дырочных пар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98.6pt;width:493.95pt;height:7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Фотоэлектрическое поглощение-генерация электронно-дырочных пар</w:t>
                      </w:r>
                    </w:p>
                  </w:txbxContent>
                </v:textbox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7980</wp:posOffset>
                </wp:positionH>
                <wp:positionV relativeFrom="paragraph">
                  <wp:posOffset>3937000</wp:posOffset>
                </wp:positionV>
                <wp:extent cx="6273800" cy="760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72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Внутреннее уси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310pt;width:493.95pt;height:5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Внутреннее уси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7980</wp:posOffset>
                </wp:positionH>
                <wp:positionV relativeFrom="paragraph">
                  <wp:posOffset>5190490</wp:posOffset>
                </wp:positionV>
                <wp:extent cx="6273800" cy="880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720" cy="88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Выходной фото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 фотоприём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408.7pt;width:493.95pt;height:6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Выходной фотот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 фотоприём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7980</wp:posOffset>
                </wp:positionH>
                <wp:positionV relativeFrom="paragraph">
                  <wp:posOffset>6628130</wp:posOffset>
                </wp:positionV>
                <wp:extent cx="6273800" cy="880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720" cy="88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Формирование выходного сигнала фотоэлектронного преобразов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521.9pt;width:493.95pt;height:6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Формирование выходного сигнала фотоэлектронного преобразова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7980</wp:posOffset>
                </wp:positionH>
                <wp:positionV relativeFrom="paragraph">
                  <wp:posOffset>8044815</wp:posOffset>
                </wp:positionV>
                <wp:extent cx="6273800" cy="5264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72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Выходной электрический сиг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633.45pt;width:493.9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Выходной электрический сигн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98695</wp:posOffset>
                </wp:positionH>
                <wp:positionV relativeFrom="paragraph">
                  <wp:posOffset>843280</wp:posOffset>
                </wp:positionV>
                <wp:extent cx="0" cy="334010"/>
                <wp:effectExtent l="69850" t="1270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66.4pt" to="377.85pt,92.65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27020</wp:posOffset>
                </wp:positionH>
                <wp:positionV relativeFrom="paragraph">
                  <wp:posOffset>2374265</wp:posOffset>
                </wp:positionV>
                <wp:extent cx="1163955" cy="361315"/>
                <wp:effectExtent l="0" t="1270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388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86.95pt" to="314.2pt,215.35pt" stroked="t" o:allowincell="f" style="position:absolute;flip:x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50230</wp:posOffset>
                </wp:positionH>
                <wp:positionV relativeFrom="paragraph">
                  <wp:posOffset>2387600</wp:posOffset>
                </wp:positionV>
                <wp:extent cx="1163955" cy="361315"/>
                <wp:effectExtent l="12700" t="1270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188pt" to="536.5pt,216.4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81780</wp:posOffset>
                </wp:positionH>
                <wp:positionV relativeFrom="paragraph">
                  <wp:posOffset>2865755</wp:posOffset>
                </wp:positionV>
                <wp:extent cx="159004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225.65pt" to="446.55pt,22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88230</wp:posOffset>
                </wp:positionH>
                <wp:positionV relativeFrom="paragraph">
                  <wp:posOffset>2865755</wp:posOffset>
                </wp:positionV>
                <wp:extent cx="0" cy="160655"/>
                <wp:effectExtent l="69850" t="6985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225.65pt" to="384.9pt,238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55825</wp:posOffset>
                </wp:positionH>
                <wp:positionV relativeFrom="paragraph">
                  <wp:posOffset>3142615</wp:posOffset>
                </wp:positionV>
                <wp:extent cx="290830" cy="521970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47.45pt" to="192.6pt,288.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0515</wp:posOffset>
                </wp:positionH>
                <wp:positionV relativeFrom="paragraph">
                  <wp:posOffset>3156585</wp:posOffset>
                </wp:positionV>
                <wp:extent cx="290830" cy="52197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248.55pt" to="247.3pt,289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21425</wp:posOffset>
                </wp:positionH>
                <wp:positionV relativeFrom="paragraph">
                  <wp:posOffset>3142615</wp:posOffset>
                </wp:positionV>
                <wp:extent cx="290830" cy="521970"/>
                <wp:effectExtent l="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247.45pt" to="520.6pt,288.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94525</wp:posOffset>
                </wp:positionH>
                <wp:positionV relativeFrom="paragraph">
                  <wp:posOffset>3156585</wp:posOffset>
                </wp:positionV>
                <wp:extent cx="290830" cy="521970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248.55pt" to="573.6pt,289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76470</wp:posOffset>
                </wp:positionH>
                <wp:positionV relativeFrom="paragraph">
                  <wp:posOffset>4779645</wp:posOffset>
                </wp:positionV>
                <wp:extent cx="0" cy="334010"/>
                <wp:effectExtent l="69850" t="12700" r="698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376.35pt" to="376.1pt,402.6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76470</wp:posOffset>
                </wp:positionH>
                <wp:positionV relativeFrom="paragraph">
                  <wp:posOffset>6151245</wp:posOffset>
                </wp:positionV>
                <wp:extent cx="0" cy="334010"/>
                <wp:effectExtent l="69850" t="12700" r="698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484.35pt" to="376.1pt,510.6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53610</wp:posOffset>
                </wp:positionH>
                <wp:positionV relativeFrom="paragraph">
                  <wp:posOffset>7577455</wp:posOffset>
                </wp:positionV>
                <wp:extent cx="0" cy="334010"/>
                <wp:effectExtent l="69850" t="12700" r="698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596.65pt" to="374.3pt,622.9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76420</wp:posOffset>
                </wp:positionH>
                <wp:positionV relativeFrom="paragraph">
                  <wp:posOffset>2416810</wp:posOffset>
                </wp:positionV>
                <wp:extent cx="1036955" cy="396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80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Cyr" w:hAnsi="Arial Cyr" w:eastAsia="Arial Cyr" w:cs="Arial Cyr"/>
                                <w:color w:val="auto"/>
                                <w:lang w:val="en-US"/>
                              </w:rPr>
                              <w:t xml:space="preserve">   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bscript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Cyr" w:hAnsi="Arial Cyr" w:eastAsia="Arial Cyr" w:cs="Arial Cyr"/>
                                <w:color w:val="auto"/>
                                <w:lang w:val="en-US"/>
                              </w:rPr>
                              <w:t xml:space="preserve"> =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Cyr" w:hAnsi="Arial Cyr" w:eastAsia="Arial Cyr" w:cs="Arial Cyr"/>
                                <w:color w:val="auto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6pt;margin-top:190.3pt;width:81.6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Cyr" w:hAnsi="Arial Cyr" w:eastAsia="Arial Cyr" w:cs="Arial Cyr"/>
                          <w:color w:val="auto"/>
                          <w:lang w:val="en-US"/>
                        </w:rPr>
                        <w:t xml:space="preserve">   i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bscript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 Cyr" w:hAnsi="Arial Cyr" w:eastAsia="Arial Cyr" w:cs="Arial Cyr"/>
                          <w:color w:val="auto"/>
                          <w:lang w:val="en-US"/>
                        </w:rPr>
                        <w:t xml:space="preserve"> =n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/>
                        </w:rPr>
                        <w:t>×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 Cyr" w:hAnsi="Arial Cyr" w:eastAsia="Arial Cyr" w:cs="Arial Cyr"/>
                          <w:color w:val="auto"/>
                          <w:lang w:val="en-US"/>
                        </w:rPr>
                        <w:t>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43120</wp:posOffset>
                </wp:positionH>
                <wp:positionV relativeFrom="paragraph">
                  <wp:posOffset>3125470</wp:posOffset>
                </wp:positionV>
                <wp:extent cx="503555" cy="396875"/>
                <wp:effectExtent l="0" t="0" r="0" b="793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4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Cyr" w:hAnsi="Arial Cyr" w:eastAsia="Arial Cyr" w:cs="Arial Cyr"/>
                                <w:color w:val="auto"/>
                                <w:lang w:val="en-US"/>
                              </w:rPr>
                              <w:t>&lt;G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6pt;margin-top:246.1pt;width:39.6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Cyr" w:hAnsi="Arial Cyr" w:eastAsia="Arial Cyr" w:cs="Arial Cyr"/>
                          <w:color w:val="auto"/>
                          <w:lang w:val="en-US"/>
                        </w:rPr>
                        <w:t>&lt;G&g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738620</wp:posOffset>
                </wp:positionH>
                <wp:positionV relativeFrom="paragraph">
                  <wp:posOffset>2806065</wp:posOffset>
                </wp:positionV>
                <wp:extent cx="503555" cy="396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4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Cyr" w:hAnsi="Arial Cyr" w:eastAsia="Arial Cyr" w:cs="Arial Cyr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6pt;margin-top:220.95pt;width:39.6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Cyr" w:hAnsi="Arial Cyr" w:eastAsia="Arial Cyr" w:cs="Arial Cyr"/>
                          <w:color w:val="auto"/>
                          <w:lang w:val="en-US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104380</wp:posOffset>
                </wp:positionH>
                <wp:positionV relativeFrom="paragraph">
                  <wp:posOffset>3620770</wp:posOffset>
                </wp:positionV>
                <wp:extent cx="503555" cy="396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4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Cyr" w:hAnsi="Arial Cyr" w:eastAsia="Arial Cyr" w:cs="Arial Cyr"/>
                                <w:color w:val="auto"/>
                                <w:lang w:val="en-US"/>
                              </w:rPr>
                              <w:t>p,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9.4pt;margin-top:285.1pt;width:39.6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Cyr" w:hAnsi="Arial Cyr" w:eastAsia="Arial Cyr" w:cs="Arial Cyr"/>
                          <w:color w:val="auto"/>
                          <w:lang w:val="en-US"/>
                        </w:rPr>
                        <w:t>p,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189980</wp:posOffset>
                </wp:positionH>
                <wp:positionV relativeFrom="paragraph">
                  <wp:posOffset>3628390</wp:posOffset>
                </wp:positionV>
                <wp:extent cx="503555" cy="396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4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Cyr" w:hAnsi="Arial Cyr" w:eastAsia="Arial Cyr" w:cs="Arial Cyr"/>
                                <w:color w:val="auto"/>
                                <w:lang w:val="en-US"/>
                              </w:rPr>
                              <w:t>p,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4pt;margin-top:285.7pt;width:39.6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Cyr" w:hAnsi="Arial Cyr" w:eastAsia="Arial Cyr" w:cs="Arial Cyr"/>
                          <w:color w:val="auto"/>
                          <w:lang w:val="en-US"/>
                        </w:rPr>
                        <w:t>p,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43860</wp:posOffset>
                </wp:positionH>
                <wp:positionV relativeFrom="paragraph">
                  <wp:posOffset>3627755</wp:posOffset>
                </wp:positionV>
                <wp:extent cx="503555" cy="396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4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Cyr" w:hAnsi="Arial Cyr" w:eastAsia="Arial Cyr" w:cs="Arial Cyr"/>
                                <w:color w:val="auto"/>
                                <w:lang w:val="en-US"/>
                              </w:rPr>
                              <w:t>n,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8pt;margin-top:285.65pt;width:39.6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Cyr" w:hAnsi="Arial Cyr" w:eastAsia="Arial Cyr" w:cs="Arial Cyr"/>
                          <w:color w:val="auto"/>
                          <w:lang w:val="en-US"/>
                        </w:rPr>
                        <w:t>n,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53260</wp:posOffset>
                </wp:positionH>
                <wp:positionV relativeFrom="paragraph">
                  <wp:posOffset>3620135</wp:posOffset>
                </wp:positionV>
                <wp:extent cx="503555" cy="396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4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Cyr" w:hAnsi="Arial Cyr" w:eastAsia="Arial Cyr" w:cs="Arial Cyr"/>
                                <w:color w:val="auto"/>
                                <w:lang w:val="en-US"/>
                              </w:rPr>
                              <w:t>n,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pt;margin-top:285.05pt;width:39.6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Cyr" w:hAnsi="Arial Cyr" w:eastAsia="Arial Cyr" w:cs="Arial Cyr"/>
                          <w:color w:val="auto"/>
                          <w:lang w:val="en-US"/>
                        </w:rPr>
                        <w:t>n,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16200</wp:posOffset>
                </wp:positionH>
                <wp:positionV relativeFrom="paragraph">
                  <wp:posOffset>2743835</wp:posOffset>
                </wp:positionV>
                <wp:extent cx="503555" cy="396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4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Cyr" w:hAnsi="Arial Cyr" w:eastAsia="Arial Cyr" w:cs="Arial Cyr"/>
                                <w:color w:val="auto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pt;margin-top:216.05pt;width:39.6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Cyr" w:hAnsi="Arial Cyr" w:eastAsia="Arial Cyr" w:cs="Arial Cyr"/>
                          <w:color w:val="auto"/>
                          <w:lang w:val="en-US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47920</wp:posOffset>
                </wp:positionH>
                <wp:positionV relativeFrom="paragraph">
                  <wp:posOffset>2484755</wp:posOffset>
                </wp:positionV>
                <wp:extent cx="12192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95.65pt" to="399.15pt,19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77460</wp:posOffset>
                </wp:positionH>
                <wp:positionV relativeFrom="paragraph">
                  <wp:posOffset>7529195</wp:posOffset>
                </wp:positionV>
                <wp:extent cx="762635" cy="5111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8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bscript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8pt;margin-top:592.85pt;width:60pt;height:4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Arial" w:cs="Arial"/>
                          <w:color w:val="auto"/>
                          <w:lang w:val="en-US"/>
                        </w:rPr>
                        <w:t>U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bscript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78300</wp:posOffset>
                </wp:positionH>
                <wp:positionV relativeFrom="paragraph">
                  <wp:posOffset>7536815</wp:posOffset>
                </wp:positionV>
                <wp:extent cx="762635" cy="5111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8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bscript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pt;margin-top:593.45pt;width:60pt;height:4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Arial" w:cs="Arial"/>
                          <w:color w:val="auto"/>
                          <w:lang w:val="en-US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bscript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81670</wp:posOffset>
                </wp:positionH>
                <wp:positionV relativeFrom="paragraph">
                  <wp:posOffset>36830</wp:posOffset>
                </wp:positionV>
                <wp:extent cx="5086350" cy="12274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12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Фоновая засветка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(помех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2.1pt;margin-top:2.9pt;width:400.45pt;height:9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Фоновая засветка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(помех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16595</wp:posOffset>
                </wp:positionH>
                <wp:positionV relativeFrom="paragraph">
                  <wp:posOffset>65405</wp:posOffset>
                </wp:positionV>
                <wp:extent cx="5086350" cy="10814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10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Дробовый ш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темнового т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4.85pt;margin-top:5.15pt;width:400.45pt;height:8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Дробовый шу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темнового т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81670</wp:posOffset>
                </wp:positionH>
                <wp:positionV relativeFrom="paragraph">
                  <wp:posOffset>55880</wp:posOffset>
                </wp:positionV>
                <wp:extent cx="5086350" cy="12274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12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Квантовый шум внутреннего фотоэфф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2.1pt;margin-top:4.4pt;width:400.45pt;height:9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Квантовый шум внутреннего фотоэфф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48980</wp:posOffset>
                </wp:positionH>
                <wp:positionV relativeFrom="paragraph">
                  <wp:posOffset>73025</wp:posOffset>
                </wp:positionV>
                <wp:extent cx="5086350" cy="1009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Избыточный шум внутреннего уси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7.4pt;margin-top:5.75pt;width:400.45pt;height:7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Избыточный шум внутреннего уси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348980</wp:posOffset>
                </wp:positionH>
                <wp:positionV relativeFrom="paragraph">
                  <wp:posOffset>64135</wp:posOffset>
                </wp:positionV>
                <wp:extent cx="5086350" cy="980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98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Тепловой и дробовый шумы усил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7.4pt;margin-top:5.05pt;width:400.45pt;height:7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Тепловой и дробовый шумы усил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15325</wp:posOffset>
                </wp:positionH>
                <wp:positionV relativeFrom="paragraph">
                  <wp:posOffset>95885</wp:posOffset>
                </wp:positionV>
                <wp:extent cx="5086350" cy="12274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12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Модуляционный и пороговый шумы преобразов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4.75pt;margin-top:7.55pt;width:400.45pt;height:9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Модуляционный и пороговый шумы преобразова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88"/>
        <w:ind w:left="2160" w:hanging="0"/>
        <w:rPr>
          <w:rFonts w:ascii="Arial Cyr" w:hAnsi="Arial Cyr" w:eastAsia="Arial Cyr" w:cs="Arial Cyr"/>
          <w:sz w:val="72"/>
          <w:szCs w:val="72"/>
          <w:lang w:val="en-US"/>
        </w:rPr>
      </w:pPr>
      <w:r>
        <w:rPr>
          <w:rFonts w:eastAsia="Arial Cyr" w:cs="Arial Cyr" w:ascii="Arial Cyr" w:hAnsi="Arial Cyr"/>
          <w:sz w:val="72"/>
          <w:szCs w:val="72"/>
          <w:lang w:val="en-US"/>
        </w:rPr>
      </w:r>
    </w:p>
    <w:p>
      <w:pPr>
        <w:pStyle w:val="Normal"/>
        <w:spacing w:lineRule="auto" w:line="288"/>
        <w:ind w:left="2160" w:hanging="0"/>
        <w:rPr>
          <w:rFonts w:ascii="Arial" w:hAnsi="Arial" w:eastAsia="Arial" w:cs="Arial"/>
          <w:sz w:val="72"/>
          <w:szCs w:val="72"/>
          <w:lang w:val="en-US"/>
        </w:rPr>
      </w:pPr>
      <w:r>
        <w:rPr>
          <w:rFonts w:eastAsia="Arial" w:cs="Arial" w:ascii="Arial" w:hAnsi="Arial"/>
          <w:sz w:val="72"/>
          <w:szCs w:val="72"/>
          <w:lang w:val="en-US"/>
        </w:rPr>
        <w:t xml:space="preserve">  </w:t>
      </w:r>
      <w:r>
        <w:rPr>
          <w:rFonts w:eastAsia="Arial Cyr" w:cs="Arial Cyr" w:ascii="Arial Cyr" w:hAnsi="Arial Cyr"/>
          <w:sz w:val="72"/>
          <w:szCs w:val="72"/>
        </w:rPr>
        <w:t>Фаза Саньяка в угловой скорости вращения для</w:t>
      </w:r>
    </w:p>
    <w:p>
      <w:pPr>
        <w:pStyle w:val="Normal"/>
        <w:spacing w:lineRule="auto" w:line="288"/>
        <w:ind w:left="2880" w:firstLine="720"/>
        <w:rPr/>
      </w:pPr>
      <w:r>
        <w:rPr>
          <w:rFonts w:eastAsia="Arial" w:cs="Arial" w:ascii="Arial" w:hAnsi="Arial"/>
          <w:sz w:val="72"/>
          <w:szCs w:val="72"/>
          <w:lang w:val="en-US"/>
        </w:rPr>
        <w:t xml:space="preserve">   </w:t>
      </w:r>
      <w:r>
        <w:rPr>
          <w:rFonts w:eastAsia="Arial Cyr" w:cs="Arial Cyr" w:ascii="Arial Cyr" w:hAnsi="Arial Cyr"/>
          <w:sz w:val="72"/>
          <w:szCs w:val="72"/>
        </w:rPr>
        <w:t xml:space="preserve"> </w:t>
      </w:r>
      <w:r>
        <w:rPr>
          <w:rFonts w:eastAsia="Arial Cyr" w:cs="Arial Cyr" w:ascii="Arial Cyr" w:hAnsi="Arial Cyr"/>
          <w:sz w:val="72"/>
          <w:szCs w:val="72"/>
        </w:rPr>
        <w:t>различных</w:t>
      </w:r>
      <w:r>
        <w:rPr>
          <w:rFonts w:eastAsia="Arial" w:cs="Arial" w:ascii="Arial" w:hAnsi="Arial"/>
          <w:sz w:val="72"/>
          <w:szCs w:val="72"/>
          <w:lang w:val="en-US"/>
        </w:rPr>
        <w:t xml:space="preserve">  </w:t>
      </w:r>
      <w:r>
        <w:rPr>
          <w:rFonts w:eastAsia="Arial Cyr" w:cs="Arial Cyr" w:ascii="Arial Cyr" w:hAnsi="Arial Cyr"/>
          <w:sz w:val="72"/>
          <w:szCs w:val="72"/>
        </w:rPr>
        <w:t xml:space="preserve">значений параметра  </w:t>
      </w:r>
      <w:r>
        <w:rPr>
          <w:rFonts w:eastAsia="Arial" w:cs="Arial" w:ascii="Arial" w:hAnsi="Arial"/>
          <w:sz w:val="72"/>
          <w:szCs w:val="72"/>
          <w:lang w:val="en-US"/>
        </w:rPr>
        <w:t>L</w:t>
      </w:r>
      <w:r>
        <w:rPr>
          <w:rFonts w:eastAsia="Arial Cyr" w:cs="Arial Cyr" w:ascii="Arial Cyr" w:hAnsi="Arial Cyr"/>
          <w:sz w:val="72"/>
          <w:szCs w:val="72"/>
        </w:rPr>
        <w:t xml:space="preserve"> </w:t>
      </w:r>
      <w:r>
        <w:rPr>
          <w:rFonts w:eastAsia="Arial" w:cs="Arial" w:ascii="Arial" w:hAnsi="Arial"/>
          <w:sz w:val="72"/>
          <w:szCs w:val="72"/>
          <w:lang w:val="en-US"/>
        </w:rPr>
        <w:t>R</w:t>
      </w:r>
      <w:r>
        <w:rPr>
          <w:rFonts w:eastAsia="Arial Cyr" w:cs="Arial Cyr" w:ascii="Arial Cyr" w:hAnsi="Arial Cyr"/>
          <w:sz w:val="72"/>
          <w:szCs w:val="72"/>
        </w:rPr>
        <w:t xml:space="preserve"> . 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77645</wp:posOffset>
                </wp:positionH>
                <wp:positionV relativeFrom="paragraph">
                  <wp:posOffset>88265</wp:posOffset>
                </wp:positionV>
                <wp:extent cx="11934825" cy="8026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4720" cy="8026560"/>
                          <a:chOff x="0" y="0"/>
                          <a:chExt cx="11934720" cy="8026560"/>
                        </a:xfrm>
                      </wpg:grpSpPr>
                      <wps:wsp>
                        <wps:cNvSpPr/>
                        <wps:spPr>
                          <a:xfrm>
                            <a:off x="1001880" y="990720"/>
                            <a:ext cx="79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507320"/>
                            <a:ext cx="79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021760"/>
                            <a:ext cx="79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559600"/>
                            <a:ext cx="79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098880"/>
                            <a:ext cx="79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659040"/>
                            <a:ext cx="79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222080"/>
                            <a:ext cx="79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4758840"/>
                            <a:ext cx="79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321160"/>
                            <a:ext cx="79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883120"/>
                            <a:ext cx="79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419880"/>
                            <a:ext cx="79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4000" y="908640"/>
                            <a:ext cx="0" cy="615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760" y="908640"/>
                            <a:ext cx="0" cy="615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8360" y="908640"/>
                            <a:ext cx="0" cy="615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3120" y="908640"/>
                            <a:ext cx="0" cy="615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720" y="908640"/>
                            <a:ext cx="0" cy="615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2320" y="908640"/>
                            <a:ext cx="0" cy="615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908640"/>
                            <a:ext cx="0" cy="615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885960"/>
                            <a:ext cx="0" cy="615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885960"/>
                            <a:ext cx="0" cy="615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803880"/>
                            <a:ext cx="7696080" cy="3970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1312560"/>
                            <a:ext cx="7696080" cy="3970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1839600"/>
                            <a:ext cx="7696080" cy="3970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2348280"/>
                            <a:ext cx="7696080" cy="3970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2918520"/>
                            <a:ext cx="7696080" cy="3970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99072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150732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202320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618480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14044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02984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0280" y="287712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0" y="227448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2720" y="174168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360" y="124956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760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3640" y="69732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6560" y="47520"/>
                            <a:ext cx="17971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LR (м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0"/>
                            <a:ext cx="17971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Dj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(рад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976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698580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9440" y="698580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8240" y="698580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698580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0" y="698580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698580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698580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698580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698580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698580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060680"/>
                            <a:ext cx="101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255456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310896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366264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421560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477000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532440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587880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642996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42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682560"/>
                            <a:ext cx="0" cy="644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721692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721692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721872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721872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1320" y="7218720"/>
                            <a:ext cx="1009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6880" y="7158960"/>
                            <a:ext cx="260784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(рад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ек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6.95pt;width:939.75pt;height:632pt" coordorigin="2327,139" coordsize="18795,12640">
                <v:line id="shape_0" from="3905,1699" to="16373,169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905,2513" to="16373,251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944,3323" to="16412,332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944,4170" to="16412,417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944,5019" to="16412,501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944,5901" to="16412,590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944,6788" to="16412,6788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905,7633" to="16373,763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944,8519" to="16412,851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982,9404" to="16450,940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3982,10249" to="16450,1024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6160,1570" to="16160,11261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14766,1570" to="14766,11261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13411,1570" to="13411,11261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12017,1570" to="12017,11261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10662,1570" to="10662,11261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9307,1570" to="9307,11261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7913,1570" to="7913,11261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6558,1534" to="6558,11225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5202,1534" to="5202,11225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  <v:line id="shape_0" from="3953,1405" to="16072,7656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3953,2206" to="16072,8457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3953,3036" to="16072,9287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3953,3837" to="16072,10088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3992,4735" to="16111,10986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3784,1699" to="4132,169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84,2513" to="4132,25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84,3325" to="4132,332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366;top:9879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8234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6485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5;top:4670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9;top:3721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3;top:2882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1;top:2107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4765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3;top:1237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8;top:214;width:282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LR (м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139;width:282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Dj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(ра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294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3068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0,11140" to="5190,113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523,11140" to="17523,113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151,11140" to="16151,113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4777,11140" to="14777,113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405,11140" to="13405,113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2033,11140" to="12033,113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0661,11140" to="10661,113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289,11140" to="9289,113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917,11140" to="7917,113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545,11140" to="6545,113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37,11258" to="19651,11258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784,4162" to="4132,416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84,5035" to="4132,503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84,5907" to="4132,590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84,6778" to="4132,677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84,7651" to="4132,765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84,8524" to="4132,852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84,9397" to="4132,939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84,10265" to="4132,1026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157,10265" to="5157,1026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992,1214" to="3992,11355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4456;top:11504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7;top:11504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11507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8;top:11507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1;top:11507;width:158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5;top:11413;width:4106;height:1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W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(рад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е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88"/>
        <w:jc w:val="center"/>
        <w:rPr>
          <w:rFonts w:ascii="Arial Cyr" w:hAnsi="Arial Cyr" w:eastAsia="Arial Cyr" w:cs="Arial Cyr"/>
          <w:sz w:val="72"/>
          <w:szCs w:val="72"/>
          <w:lang w:val="en-US"/>
        </w:rPr>
      </w:pPr>
      <w:r>
        <w:rPr>
          <w:rFonts w:eastAsia="Arial Cyr" w:cs="Arial Cyr" w:ascii="Arial Cyr" w:hAnsi="Arial Cyr"/>
          <w:sz w:val="72"/>
          <w:szCs w:val="72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72"/>
          <w:szCs w:val="72"/>
          <w:lang w:val="en-US"/>
        </w:rPr>
      </w:pPr>
      <w:r>
        <w:rPr>
          <w:rFonts w:eastAsia="Arial Cyr" w:cs="Arial Cyr" w:ascii="Arial Cyr" w:hAnsi="Arial Cyr"/>
          <w:sz w:val="72"/>
          <w:szCs w:val="72"/>
        </w:rPr>
        <w:t>Структуры одномодовых световодов с устойчивой поляризацией: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48"/>
          <w:szCs w:val="48"/>
          <w:lang w:val="en-US"/>
        </w:rPr>
      </w:pPr>
      <w:r>
        <w:rPr>
          <w:rFonts w:eastAsia="Arial Cyr" w:cs="Arial Cyr" w:ascii="Arial Cyr" w:hAnsi="Arial Cyr"/>
          <w:sz w:val="48"/>
          <w:szCs w:val="48"/>
        </w:rPr>
        <w:t xml:space="preserve"> </w:t>
      </w:r>
      <w:r>
        <w:rPr>
          <w:rFonts w:eastAsia="Arial Cyr" w:cs="Arial Cyr" w:ascii="Arial Cyr" w:hAnsi="Arial Cyr"/>
          <w:sz w:val="48"/>
          <w:szCs w:val="48"/>
        </w:rPr>
        <w:t xml:space="preserve">а - волокно с эллиптическим сердечником; 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48"/>
          <w:szCs w:val="48"/>
          <w:lang w:val="en-US"/>
        </w:rPr>
      </w:pPr>
      <w:r>
        <w:rPr>
          <w:rFonts w:eastAsia="Arial Cyr" w:cs="Arial Cyr" w:ascii="Arial Cyr" w:hAnsi="Arial Cyr"/>
          <w:sz w:val="48"/>
          <w:szCs w:val="48"/>
        </w:rPr>
        <w:t xml:space="preserve">б - волокно с боковым ячеечным распределением показателя преломления; 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48"/>
          <w:szCs w:val="48"/>
          <w:lang w:val="en-US"/>
        </w:rPr>
      </w:pPr>
      <w:r>
        <w:rPr>
          <w:rFonts w:eastAsia="Arial Cyr" w:cs="Arial Cyr" w:ascii="Arial Cyr" w:hAnsi="Arial Cyr"/>
          <w:sz w:val="48"/>
          <w:szCs w:val="48"/>
        </w:rPr>
        <w:t>в - волокно с эллиптической внешней оболочкой;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48"/>
          <w:szCs w:val="48"/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17900</wp:posOffset>
                </wp:positionH>
                <wp:positionV relativeFrom="paragraph">
                  <wp:posOffset>275590</wp:posOffset>
                </wp:positionV>
                <wp:extent cx="8616950" cy="83216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6960" cy="8321760"/>
                          <a:chOff x="0" y="0"/>
                          <a:chExt cx="8616960" cy="8321760"/>
                        </a:xfrm>
                      </wpg:grpSpPr>
                      <wps:wsp>
                        <wps:cNvSpPr/>
                        <wps:spPr>
                          <a:xfrm>
                            <a:off x="6065640" y="6092280"/>
                            <a:ext cx="323280" cy="315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21840" y="5862960"/>
                            <a:ext cx="187200" cy="7354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5160" y="5891400"/>
                            <a:ext cx="187200" cy="7354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320" y="4861080"/>
                            <a:ext cx="1045080" cy="137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5118840"/>
                            <a:ext cx="1445760" cy="131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299280"/>
                            <a:ext cx="147960" cy="144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720" y="6235200"/>
                            <a:ext cx="275040" cy="268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12400" y="4788360"/>
                            <a:ext cx="937800" cy="152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683820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6219720"/>
                            <a:ext cx="111492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720" y="4692600"/>
                            <a:ext cx="3282840" cy="32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06520" y="4683600"/>
                            <a:ext cx="937800" cy="152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9480" y="4587840"/>
                            <a:ext cx="937800" cy="152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5000" y="676224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455616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426276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767160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757692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19688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052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49236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600" y="441972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960" y="386352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4645800"/>
                            <a:ext cx="3282840" cy="32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543720" y="639360"/>
                            <a:ext cx="937800" cy="152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080" y="314280"/>
                            <a:ext cx="937800" cy="152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5000" y="266112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6320" y="1897920"/>
                            <a:ext cx="0" cy="515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1936080"/>
                            <a:ext cx="0" cy="515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760" y="1841040"/>
                            <a:ext cx="664200" cy="65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1080" y="543600"/>
                            <a:ext cx="3282840" cy="32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31840" y="581760"/>
                            <a:ext cx="937800" cy="152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273744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2108160"/>
                            <a:ext cx="76248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640" y="581760"/>
                            <a:ext cx="3282840" cy="32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560" y="12708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1120" y="57348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9360" y="0"/>
                            <a:ext cx="684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21.7pt;width:678.55pt;height:655.25pt" coordorigin="5540,434" coordsize="13571,13105">
                <v:oval id="shape_0" stroked="t" o:allowincell="f" style="position:absolute;left:15092;top:10028;width:508;height:496;mso-wrap-style:none;v-text-anchor:middle">
                  <v:fill o:detectmouseclick="t" on="false"/>
                  <v:stroke color="black" weight="50760" joinstyle="round" endcap="flat"/>
                  <w10:wrap type="none"/>
                </v:oval>
                <v:oval id="shape_0" stroked="t" o:allowincell="f" style="position:absolute;left:15968;top:9667;width:294;height:1157;mso-wrap-style:none;v-text-anchor:middle">
                  <v:fill o:detectmouseclick="t" on="false"/>
                  <v:stroke color="black" weight="50760" joinstyle="round" endcap="flat"/>
                  <w10:wrap type="none"/>
                </v:oval>
                <v:oval id="shape_0" stroked="t" o:allowincell="f" style="position:absolute;left:14430;top:9712;width:294;height:1157;mso-wrap-style:none;v-text-anchor:middle">
                  <v:fill o:detectmouseclick="t" on="false"/>
                  <v:stroke color="black" weight="50760" joinstyle="round" endcap="flat"/>
                  <w10:wrap type="none"/>
                </v:oval>
                <v:line id="shape_0" from="6709,8090" to="8354,10257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8894,8495" to="11170,10558" stroked="t" o:allowincell="f" style="position:absolute;flip:x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8569;top:10354;width:232;height:226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oval id="shape_0" stroked="t" o:allowincell="f" style="position:absolute;left:8461;top:10253;width:432;height:422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line id="shape_0" from="8709,7975" to="10185,10377" stroked="t" o:allowincell="f" style="position:absolute;flip:x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461;top:11203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87;top:10229;width:1755;height:452;mso-wrap-style:none;v-text-anchor:middle">
                  <v:fill o:detectmouseclick="t" type="solid" color2="black"/>
                  <v:stroke color="black" weight="50760" joinstyle="round" endcap="flat"/>
                  <w10:wrap type="none"/>
                </v:oval>
                <v:oval id="shape_0" fillcolor="white" stroked="t" o:allowincell="f" style="position:absolute;left:6094;top:7824;width:5169;height:5048;mso-wrap-style:none;v-text-anchor:middle">
                  <v:fill o:detectmouseclick="t" type="solid" color2="black"/>
                  <v:stroke color="black" weight="50760" joinstyle="round" endcap="flat"/>
                  <w10:wrap type="none"/>
                </v:oval>
                <v:line id="shape_0" from="16259,7810" to="17735,10212" stroked="t" o:allowincell="f" style="position:absolute;flip:x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15429,7659" to="16905,10061" stroked="t" o:allowincell="f" style="position:absolute;flip:x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5107;top:11083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8;top:7609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7147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2516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2;top:12366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7044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5994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8;top:5934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2;top:7394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3;top:6519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755;top:7750;width:5169;height:5048;mso-wrap-style:none;v-text-anchor:middle">
                  <v:fill o:detectmouseclick="t" type="solid" color2="black"/>
                  <v:stroke color="black" weight="50760" joinstyle="round" endcap="flat"/>
                  <w10:wrap type="none"/>
                </v:oval>
                <v:line id="shape_0" from="15845,1441" to="17321,3843" stroked="t" o:allowincell="f" style="position:absolute;flip:x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15477,929" to="16953,3331" stroked="t" o:allowincell="f" style="position:absolute;flip:x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5107;top:4625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23,3423" to="15723,4233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5076,3483" to="15076,4293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14861;top:3334;width:1045;height:1023;mso-wrap-style:none;v-text-anchor:middle">
                  <v:fill o:detectmouseclick="t" type="solid" color2="black"/>
                  <v:stroke color="black" weight="50760" joinstyle="round" endcap="flat"/>
                  <w10:wrap type="none"/>
                </v:oval>
                <v:oval id="shape_0" fillcolor="white" stroked="t" o:allowincell="f" style="position:absolute;left:12770;top:1290;width:5169;height:5048;mso-wrap-style:none;v-text-anchor:middle">
                  <v:fill o:detectmouseclick="t" type="solid" color2="black"/>
                  <v:stroke color="black" weight="50760" joinstyle="round" endcap="flat"/>
                  <w10:wrap type="none"/>
                </v:oval>
                <v:line id="shape_0" from="8740,1350" to="10216,3752" stroked="t" o:allowincell="f" style="position:absolute;flip:x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461;top:4745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32;top:3754;width:1200;height:452;mso-wrap-style:none;v-text-anchor:middle">
                  <v:fill o:detectmouseclick="t" type="solid" color2="black"/>
                  <v:stroke color="black" weight="50760" joinstyle="round" endcap="flat"/>
                  <w10:wrap type="none"/>
                </v:oval>
                <v:oval id="shape_0" fillcolor="white" stroked="t" o:allowincell="f" style="position:absolute;left:6064;top:1350;width:5169;height:5048;mso-wrap-style:none;v-text-anchor:middle">
                  <v:fill o:detectmouseclick="t" type="solid" color2="black"/>
                  <v:stroke color="black" weight="50760" joinstyle="round" endcap="flat"/>
                  <w10:wrap type="none"/>
                </v:oval>
                <v:shape id="shape_0" stroked="f" o:allowincell="f" style="position:absolute;left:10711;top:634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6;top:1337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7;top:434;width:107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Cyr" w:cs="Arial Cyr" w:ascii="Arial Cyr" w:hAnsi="Arial Cyr"/>
          <w:sz w:val="48"/>
          <w:szCs w:val="48"/>
        </w:rPr>
        <w:t xml:space="preserve"> </w:t>
      </w:r>
      <w:r>
        <w:rPr>
          <w:rFonts w:eastAsia="Arial Cyr" w:cs="Arial Cyr" w:ascii="Arial Cyr" w:hAnsi="Arial Cyr"/>
          <w:sz w:val="48"/>
          <w:szCs w:val="48"/>
        </w:rPr>
        <w:t>г - волокно с боковым ячеечным напряжением.</w:t>
      </w:r>
    </w:p>
    <w:p>
      <w:pPr>
        <w:pStyle w:val="Normal"/>
        <w:spacing w:lineRule="auto" w:line="288"/>
        <w:ind w:firstLine="720"/>
        <w:jc w:val="both"/>
        <w:rPr>
          <w:rFonts w:ascii="Arial" w:hAnsi="Arial" w:eastAsia="Arial" w:cs="Arial"/>
          <w:sz w:val="48"/>
          <w:szCs w:val="48"/>
          <w:lang w:val="en-US"/>
        </w:rPr>
      </w:pPr>
      <w:r>
        <w:rPr>
          <w:rFonts w:eastAsia="Arial" w:cs="Arial" w:ascii="Arial" w:hAnsi="Arial"/>
          <w:sz w:val="48"/>
          <w:szCs w:val="48"/>
          <w:lang w:val="en-US"/>
        </w:rPr>
      </w:r>
    </w:p>
    <w:sectPr>
      <w:type w:val="nextPage"/>
      <w:pgSz w:orient="landscape" w:w="23811" w:h="16838"/>
      <w:pgMar w:left="0" w:right="0" w:gutter="0" w:header="0" w:top="0" w:footer="0" w:bottom="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15:08:00Z</dcterms:created>
  <dc:creator>Пивоварчик Сергей</dc:creator>
  <dc:description/>
  <dc:language>en-US</dc:language>
  <cp:lastModifiedBy>Пивоварчик Сергей</cp:lastModifiedBy>
  <cp:lastPrinted>1998-02-01T19:08:00Z</cp:lastPrinted>
  <dcterms:modified xsi:type="dcterms:W3CDTF">1998-02-01T16:09:00Z</dcterms:modified>
  <cp:revision>7</cp:revision>
  <dc:subject/>
  <dc:title>	</dc:title>
</cp:coreProperties>
</file>