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40"/>
          <w:szCs w:val="40"/>
          <w:lang w:val="ru-RU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Начало космической эры</w:t>
      </w:r>
      <w:r>
        <w:rPr>
          <w:rFonts w:eastAsia="Times New Roman Cyr" w:cs="Times New Roman Cyr" w:ascii="Times New Roman Cyr" w:hAnsi="Times New Roman Cyr"/>
          <w:sz w:val="40"/>
          <w:szCs w:val="40"/>
          <w:lang w:val="ru-RU"/>
        </w:rPr>
        <w:t xml:space="preserve">                     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 октября 1957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ССР произвел запуск первого в мире искуствен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ого спутника Земл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ервый советский спутник позволил впервы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мерить плотность верхней атмосфер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лучить данные о распр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ранении радиосигналов в ионосфер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работать вопросы вывед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ия на орбит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пловой режим и д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утник представлял собой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люминиевую сферу диаметром 58 см и массой 83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 кг с четыремя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штыревыми антенами длинной  2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-2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герметичном корпус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утника размещались аппаратура и источники электропит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чальные параметры орбиты составляли: высота перигея 228 к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сота апогея 947 к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клонение 65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 г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 ноября Советский Союз сообщил о выведении на орбиту второго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ветского спутн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отдельной герметической кабине находились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бака Лайка и телеметрическая система для регистрации ее повед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ии в невесом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утник был также снабжен научными прибор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 для исследования излучения Солнца и космических луч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 декабря 1957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США была предпринята попытка запустить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утник «Авангард-1» с помощью ракеты-носител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работанно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сследовательской лабораторией ВМФ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сле зажигания ракета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днялась над пусковым стол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днако через секунду двигател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ключились и ракета упала на сто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зорвавшись от уда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1 января 1958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 выведен на орбиту спутник «Эксплорер-1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мерик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вет на запуск советских спутни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разме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ассе он не был кандидатом в рекордсм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удучи длинной мене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 м и диаметром только </w:t>
      </w:r>
      <w:r>
        <w:rPr>
          <w:rFonts w:eastAsia="Times New Roman" w:cs="Times New Roman" w:ascii="Times New Roman" w:hAnsi="Times New Roman"/>
          <w:sz w:val="28"/>
          <w:szCs w:val="28"/>
        </w:rPr>
        <w:t>~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>,2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н имел массу всего лишь 4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 к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днако его полезный груз был приесоеденен к четверт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след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й ступени ракеты-насителя «Юнона-1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путник вместе с ракето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орбите имел длинну 205 см и массу 14 к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 нем были установ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ены датчики наружной и внутренней темпера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тчики эрози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ударов для определения потоков микрометеоритов и счетчик Гей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ера-Мюллера для регистрации проникающих космических луч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ажный научный результат полета спутника состоял в открыти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кружающих Земля  радиоционных пояс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четчик Гейгера-Мюл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ера прекратил 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гда аппарат находился в апогее на высоте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530 к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ысота перигея составляла 360 к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 февраля 1958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США была предпринята вторая попытка запу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ить спутник «Авангард-1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о она также закончилась авари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ак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первая попы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конец 17 марта спутник был выведен на орби-    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период с декабря 1957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 сентябрь  1959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о предпр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ято одиннадцать попыток вывести на орбиту «Авангард-1» толь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 три из них были успеш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а спутника внесли много нов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 в космическую науку и технику (солнечные батаре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овые дан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ые о плотности верхний атмосфер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очное картирование остр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в в Тихом океане и т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 17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вгуста 1958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США была предпринята первая попытка послать с мыса Канаверал в окресности Луны зонд с научной аппаратур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на оказалась неудачн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акета поднялась и пролетела всего 16 к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ервая ступень ракеты взорвалась на 77 с поле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11 октября 1958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а предпринята вторая попытка запуска лунного  зонда «Пионер-1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акже оказалась неуда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ледующие несколько запусков также оказались неудачным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лишь 3 марта 1959 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«Пионер-4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ассой 6</w:t>
      </w:r>
      <w:r>
        <w:rPr>
          <w:rFonts w:eastAsia="Times New Roman" w:cs="Times New Roman" w:ascii="Times New Roman" w:hAnsi="Times New Roman"/>
          <w:sz w:val="28"/>
          <w:szCs w:val="28"/>
        </w:rPr>
        <w:t>,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г частично выполнил поставленную   задачу: пролетел мимо Луны на расстоянии 60000 км (вместо планируемых 24000 км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ак же как и при запуске спутника Земл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иоритет в запуске пер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го зонда пренадлежит ССС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2 января 1959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 запущен пер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й созданный руками человека обьек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торый был выведен н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раектори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оходящую достаточно близко от Лун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 орбиту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утника Солнц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аким образом «Луна-1» впервые достигла вт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ой космической скор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«Луна-1» имела массу 361</w:t>
      </w:r>
      <w:r>
        <w:rPr>
          <w:rFonts w:eastAsia="Times New Roman" w:cs="Times New Roman" w:ascii="Times New Roman" w:hAnsi="Times New Roman"/>
          <w:sz w:val="28"/>
          <w:szCs w:val="28"/>
        </w:rPr>
        <w:t>,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г и прол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тела мимо Луны на расстоянии 5500 к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 расстоянии 113000 к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 Земли с ракетной ступе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истыкованной к «Луне-1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о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пущено облако паров натр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ьразовавшее искусственную ком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т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олнечное излучение вызвало яркое свечение паров натрия 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тические системы на Земле сфотографировали облако на фон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вездия Водоле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Луна-2» запущенная 12 сентября 1959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овершила первый в мир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ет на другое небесное тел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390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-килограммовой сфере раз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щались прибор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казавш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что Луна не имеет магнитного п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я и радиационного поя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втоматическая межпланетная станция (АМС) «Луна-3» была запу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щена 4 октября 1959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ес станции равнялся 435 к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сновной ц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ью запуска был облет Луны и фотографирование ее обратн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идимой с Земл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торо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Фотографирование производилось 7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ктября в течение 40 мин с высоты 6200 км над Лун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Человек в космос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2 апреля 1961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9 ч 07 мин по московскому времени в несколь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их десятках киломе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верние поселка Тюратам в Казахстан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советском космодроме Байконур состоялся запуск межконт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нтальной баллистической ракеты Р-7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носовом отсеке которо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мещался пилотируемый космический корабль «Восток» с май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ром ВВС Юрием Алексеевичем Гагариным на борт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пуск пр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шел успеш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смический корабль был выведен на орбиту с н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лонением 65 г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ысотой перигея 181 км и высотой апогея 327 к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совершил один виток вокруг Земли за 89 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 108-ой мин п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е запуска он вернулся на Земл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иземлившись в районе дер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ни Смеловк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аким образ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пустя 4 г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 после выведения первого искусственного спутника Земли Сов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тский Сою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первые в мире осуществил полет человека в косм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еское пространств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смический корабль состоял из двух отсе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пускаемый апп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ра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являющийся одновременно кабиной космонав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едставлял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бой сферу диаметром 2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 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крытую абляционным материало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ля тепловой защиты при входе в атмосфер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Управление корабле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уществлялось автоматическ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 также космонавт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полете н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рывно поддерживалась с Зем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тмосфера корабля - смесь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ислорода с азотом под давлением 1 атм (760 мм р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Восток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» имел массу 4730 к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 с последней ступенью ракеты-носителя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170 к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смический корабль «Восток» выводился в космос 5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сле чего было объявлено о его безопасности для полета ч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ове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ерез четыре недели после полета Гагарина 5 мая 1961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апитан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-го ранга Алан Шепард стал первым американским астронавт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отя он и не достиг околоземной орбит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н поднялся над Земле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высоту около 186 к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Шепард запущеный с мыса Канаверал в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К «Меркурий-3» с помощью модифицированной баллистическо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кеты «Редстоун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овел в полете 15 мин 22 с до посадки в Ат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антическом океан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н доказа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что человек в условиях невес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ости может осушествлять ручное управление космическим кор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л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К «Меркурий» значительно отличался от КК «Восток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н состоял только из одного модуля - пилотируемой капсулы в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е усеченного конуса длинной 2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 м и диаметром основания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9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Его герметичная оболочка из никелевого сплава имела об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шивку из титана для защиты от нагрева при входе в атмосфер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тмосфера внутри «Меркурия» состояла из чистого кислород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д давлением 0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6 а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0 февраля 1962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ША достигли околоземной орби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 мыс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наверал  был запущен корабль «Меркурий-6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илотируемы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дполковником ВМФ Джоном Гленн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Гленн пробыл на орб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 только 4 ч 55 ми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овершив 3 витка до успешной посад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Ц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ью полета Гленна было определение возможности работы чел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ека в КК «Меркурий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следний раз «Меркурий» был выведен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осмос 15 мая 1963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8 марта 1965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ыл выведен на орбиту КК «Восход» с двумя ко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онавтами на борту - командиром корабля полковником Павлом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варовичем Беляевым и вторым пилотом подполковником Алек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ем Архиповичем Леоновы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разу после выхода на орбиту эк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паж очистил себя от азо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дыхая чистый кислор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тем был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вернут шлюзовой отсек : Леонов вошел в шлюзовой отс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рыл крышку люка КК и впервые в мире совершил выход в косм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ческое пространств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сманавт с автономной системой жизн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еспечения находился вне кабины КК в течении 20 ми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рем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ми отдаляясь от корабля на расстояние до 5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 время вых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да он был соеденен с КК только телефонным и телемеметриче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им кабеля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аким образ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а практически подтвержден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зможность пребывания и работы космонавта вне К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 июня был запущен КК «Джемени-4» с капитанами Джеймсо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акдивиттом и Эдвардом Уайт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 время этого пол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д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лжавшегося 97 ч 56 мин Уайт вышел из КК и провел вне кабины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1 ми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оверяя возможность маневра в космосе с помощью ру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ного реактивного пистолета на сжатом газ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большому сожалению освоение космоса не обошлось без жер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27 января 1967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экипаж готовившийся совершить первый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илотируемый полет по программе «Аполлон» погиб во время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жара внутри КК сгорев за 15 с в атмосфере чистого кислор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ирджил Грисс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Эдвард Уайт и Роджер Чаффи стали пер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ми американскими астронав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гибшими в К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23 апреля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 Байконура был запущен новый КК «Союз-1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илотируемы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ковником Владимиром Комаровы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пуск прошел успеш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18 витк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через 26 ч 45 ми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сле запус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маров начал ор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ентацию для входа в атмосфер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се операции прошли нормаль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о после входа в атмосферу и торможения отказала парашют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я систем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смонавт погиб мнгновенно в момент удара «С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юза» о Землю со скоростью 644 км\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дальнейшем Космос ун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с не одну человеческую жизн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о эти жертвы были первы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Голоса из космос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телевизионных (ТВ) программах уже не упоминается о т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то передача ведется через спутни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Это является лишним св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тельством огромного успеха в индустриализации космос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т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шей неотъемлемой частью нашей жиз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путники связи букв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ьно опутывают мир невидимыми нитя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дея создания спутн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ков связи родилась вскоре после второй мировой войн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гд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ларк в номере журнала «Мир радио»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ireless World 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 ок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ябрь 1945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едставил свою концепцию ретрансляционной ст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ции связ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асположенной на высоте 35880 км над Зем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слуга Кларка заключалась в т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что он определил орбит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торой спутник неподвижен относительно Земл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акая орбит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зывается геостационарной или орбитой Клар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и движени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круговой орбите высотой 35880 км  один виток совершается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24 час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 период суточного вращения Земл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путни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вижущийся по такой орб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удет постоянно находиться над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енной  точкой поверхности Земл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вый спутник связи «Телстар-1» был запущен все же на низк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ю околоземную орбиту с парамет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50 х 5630 км это случ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ось 10 июля 1962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чти через год последовал запуск спутн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spacing w:lineRule="auto" w:line="480"/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 «Телстар-2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spacing w:lineRule="auto" w:line="480"/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первой телепередаче был показан американский флаг в Ново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нглии на фоне станции в Андовер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Это изображение было п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дано в Великобритани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Францию и на американскую станц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ю в ш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ью-Джерси через 15 часов после запуска спутн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вумя неделями позже миллионы европейцев и американцев н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людали за переговорами люд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ходящихся на противопол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ных берегах Атлантического океа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ни не только разговари-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али но и видели друг друг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бщаясь через спутни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сторики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огут считать этот день датой рождения космического Т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рупнейшая в мире государственная система спутниковой свя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и создана в Ро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Ее начало было положено в апреле 1965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пуском спутников серии «Молния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ыводимых на сильновы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янутые эллиптические орбиты с апогеем над Северным полу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шар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аждая серия включает четыре пары спутник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ращ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ющихся на орбите на угловом расстоянии друг от друга 90 г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базе спутников «Молния» построена первая система дальне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смической связи «Орбит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декабре 1975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емейство спут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иков связи пополнилось спутником «Радуг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функционирую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щем на геостационарной орби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тем появился спутник «Эк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н» с более мощным передатчиком и более простыми наземны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 станция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сле первых разработок спутников наступил н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й период в развитии техники спутниковой связ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гда спутн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и стали выводить на геостационарную орбиту по которой он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вижутся синхронно с вращением Земл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Это позволило устан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ить круглосуточную связь между наземными станциями 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сп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льзуя спутники нового поколения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мериканские «Синком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«Эр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и берд» и «Интелсат» российские - «Радуга» и «Горизонт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ольшое будущее связывают с размещением на геостационарно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рбите антенных комплекс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Космическая метеорология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сле запусков советских и американских спутников встал вопрос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практическом использовании разработанной техни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змож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ости аппаратуры и самих спутников привлекли внимание мете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ологов с точки зрения получения обычной регулярной информ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ии о постоянно меняющейся погоде в мировом масштаб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вая попытка в этом направлении была предпринята американ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цами 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вшими семейство метеорологических спутников «Т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ос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евять таких спутников были выведены на орбиту в период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960-1965г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 каждом спутнике были установлены две малогаб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итные ТВ-камеры и приблизительно на половине спутников- ск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ирующий инфракрасный радиометр для получения изображения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лачного покрова Земли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России метеорологическим космич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ким аппаратом стал спутник «Метеор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ва или три спутника это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рии находятся на орбите одновременно и собирают информацию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состоянии атмосферы 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епловом излучении Земли и 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лез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ый груз спутника состоит из оптико-механического ТВ оборуд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ания работающего в видимой области спект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роме т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ме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ся сканирующая инфракрасная аппаратура для получения данных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содержании влаги в атмосфере и вертикальном профиле темпер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у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едупреждения о внезапных изменениях погоды по объед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нным данным с метеорологических радиолокационных станци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спутников передаются по радио из Моск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анкт-Петербурга 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ругих центр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 специальная служба сообщает эту информацию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суда и самоле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 последнии 20 лет существенно возросли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ачество и надежность обзора с помощью спутни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чиная с 1966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емлю регулярно фотографируют по крайней м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 один раз в сут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Фотоснимки используют в повседневной р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о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 также помещают в архив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етеорологическая 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учаемая со спутник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еуклонно приобретает все более важно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настоящее время она широко используется метеорол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ами и специалистами по окружающей среде всего мира в повсед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вной практике и считаются почти обязательной для проведения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нализов и краткосрочных прогноз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етеорологическая инфор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ация со всех света поступает в Национальную службу контроля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кружающей среды с помошью спутник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асположенную в В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шингтон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ерерабатывается в материалы широкой номенклатуры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распределяется по всему свет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путниковая информация оказ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ась особенно полезной в двух сферах 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 перв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уществуют обширные районы Земл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з которых метеорологиче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я 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бычными 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едоступ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Это террит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ии океанов северного и южного полушар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устынь и полярных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лас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путниковая информация заполняет эти пробел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ыявляя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рупномасштабные особенности из образований обла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 таки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обенностям относятся штормовые систем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фронт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иболе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начительные междуволновые впадины и греб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труйные теч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устой тума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лоистые обла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ледовая обстанов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нежный пок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ов и отчасти направление и скорость наиболее сильных ветр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тор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путниковая информация успешно используется для слеж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ия за ураганам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айфунами и тропическими шторм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путник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ая информация включает данные о наличии и расположении атмо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рных фронт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урь и общего облачного покро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итоге в наст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щее время спутник стал практически признаным инструментом мет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рологов в большинстве стран ми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арты погод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торые вечеро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являются на наших телевизионных экран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о всей очевидностью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видетельствуют о ценности наблюдения со спутников в обеспечени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теорологических сист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Изучение Земли из космос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еловек впервые оценил роль спутников для контроля за состояние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льскохозяйственных угод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лесов и другихприродных ресурсов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емли лишь спустя несколько лет после наступления космической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э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чало было положено в 1960г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гда с помощью метеоролог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еских спутников «Тирос» были получены подобные карте очертан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я земного шар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лежащего под облак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Эти первые черно-белы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В изображения давали весьма слабое представление о деятельност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еловека и тем не менее это было первым шаг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скоре были разр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отаны новые технические средст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зволившие повысить качество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блюдений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нформация извлекалась из многоспектральных изображений в видимом и инфракрасном (ИК) областях спект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ервыми  спутникам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едназначенными для максимального использования   этих возможностей были аппараты типа «Лэндсат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пример спутник  «Лэндсат-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четвертый из сер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существлял наблюдение Земли с  высоты более 640 км с помощью усовершенствованных чуствительных прибор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что позволило потребителям получать значительно более детальную и своевременную 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дной из первых областей применения изображений земной поверхнос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а картограф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доспутниковую эпоху карты многих област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аже в развитых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йонах мира были составлены неточ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зображ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лученные с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мощью спутника «Лэндсат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зволили скорректировать и обнов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ь некоторые существующие карты СШ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СССР изображения полу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енные со станции «Салют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казались незаменимыми для выверки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елезнодорожной трассы Б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ередине 70-х годов НАС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инистерство сельского хозяйства США  приняли решение продемонстрировать возможности спутниковой системы в прогнозировании важнейшей сельскохозяй-ственной культуры   пшениц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путниковые наблюд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казавшиеся наредкость точными  в дальнейшем были распространены на другие сельскохозяйственные 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иблизительно в то же время в СССР наблюдения за сельскохозяйственными культурами проводились со спутников серий   «Космос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«Метеор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«Муссон» и орбитальных станций «Салют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спользование информации со спутников выявило ее неоспоримые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имущества при оценке объема строевого леса на обширных терр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ориях любой стра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тало возможным управлять процессом выру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ки леса и при необходимости давать рекомендации по изменению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уров района вырубки с точки зрения наилучшей сохранности л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лагодаря изображениям со спутников стало также возможны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ыстро оценивать границы лесных пожар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собенно «коронообраз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ых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харрактерных для западных областей Северной Америки 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 так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е районов Приморья и южных районов Восточной Сибири в Ро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громное значение для человечества в целом имеет возможность наб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юдения практически непрерывно за просторами Мирового Океа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этой «кузницы» пого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менно над толщами океанской воды зарож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ются чудовищной силы ураганы и тайфун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есущие многочислен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ые жертвы и разрушения для жителей побережь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аннее оповещение  населения часто имеет решающее значение для спасения жизней десятков тысяч люд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пределение запасов рыбы и других морепродуктов  также имеет огромное практическое значение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кеанские течения часто искривляютс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еняют курс и разме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пример 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Эль Нин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еплое течение в южном направлении у берегов Эквадора в отдельные годы может распространяться идоль берегов Перу до 12г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. 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гда это присходит планктон и рыба гибнут огромных количеств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нося  непоправимый ущерб рыбным промыслам многих стран и том числе и  Ро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ольшие концентрации одноклеточных морских организмов  повышают смертность рыб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зможно из-за содержащихся в них токсин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блюдение со спутников помогает выявить «капризы» таких           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чений и дать полезную информацию те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то в ней нуждае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екоторым оценкам российских и американских ученых экономия топлива в сочетании с «дополнительным уловом» за счет использования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ации со спутник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лученной в инфракрасном диапазон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ает ежегодную прибыль в 2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4 мл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ол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спользование спутников для  целей обзора облегчило задачу прокладывания курса морских суд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эксплуатации российского атомного ледокола «Сибирь» была ис  пользована информация с четырех типов спутников для составления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иболее безопасных и экономичных путей в северных мор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лу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аемая с навигационного спутника «Космос-1000» информация исп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ьзовалась в вычислительной машине корабля для определения точного место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о спутников «Метеор» поступали изображения   облачного покрова ипрогнозы снежной и ледовой обстановк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что  позволило выбирать лучший кур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помощью спутника «Молния»   поддерживалась связь с корабля с баз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акже с помощью спутников  находят нефтяные загрязн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грязнения воздух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лезные ископаемы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Наука о космос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течении небольшого периода времени с начала космической эры ч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овек не только послал автоматические космические станции к другим  планетам и ступил на поверхность Лун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о также произвел революцию  в науке о космос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авной которой не было за всю историю человече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ряду с большими техническими достяжениям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ызванными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витием космонавтик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и получены новые знания о планете Зе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я и соседних мир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дним из первых важных открыт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деланных не традиционным в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уальны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 иным методом наблюд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о установление факта        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зкого увеличения с высот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чиная с некоторой пороговой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сот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тенсивности считавшихся ранее изотропными космических луч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Это открытие пренадлежит австрийцу 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Хесс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пустившему в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946 г</w:t>
      </w:r>
      <w:r>
        <w:rPr>
          <w:rFonts w:eastAsia="Times New Roman" w:cs="Times New Roman" w:ascii="Times New Roman" w:hAnsi="Times New Roman"/>
          <w:sz w:val="28"/>
          <w:szCs w:val="28"/>
        </w:rPr>
        <w:t>.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азовый шар-зонд с аппаратурой на большие высо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1952 и 1953 г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-р Джеймс Ван Аллен проводил исследования низ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 энергетических космических лучей при запусках в районе север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ого магнитного полюса Земли небольших ракет на высоту 19-24 к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высотных шаров-балон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оанализировав резульаты  проведен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ых эксперемент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ан Аллен предложил разместить на борту пер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х американских искусственных спутников Земли достаточно пор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ые по конструкции детекторы космических луч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 помощью спутника «Эксплорер-1» выведенного США на орбиту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1 января 1958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о обнаружено резкое уменьшение интенсивно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и космического излучения на высотах более 950 к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онце 1958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МС «Пионер-3» преодалевшая за сутки полета ра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ояние свыше 100000 к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регистрировала с помощью имевшихся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борту датчиков втор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асположенный выше перв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адиац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нный пояс Земл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торый также опоясывает весь земной ша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августе и сентябре 1958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 высоте более 320 км было произв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но три атомных взры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аждый мощьностью 1</w:t>
      </w:r>
      <w:r>
        <w:rPr>
          <w:rFonts w:eastAsia="Times New Roman" w:cs="Times New Roman" w:ascii="Times New Roman" w:hAnsi="Times New Roman"/>
          <w:sz w:val="28"/>
          <w:szCs w:val="28"/>
        </w:rPr>
        <w:t>,5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Целью испы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аний с кодовым названием «Аргус» было изучение возможност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падания радио и радиолокационной связи при таких испытан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сследование Солнца - важнейшая научная задач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ешению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торой посвящены многие запуски первых спутников и АМ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мериканские «Пионер-4» - «Пионер-9» </w:t>
      </w:r>
      <w:r>
        <w:rPr>
          <w:rFonts w:eastAsia="Times New Roman" w:cs="Times New Roman" w:ascii="Times New Roman" w:hAnsi="Times New Roman"/>
          <w:sz w:val="28"/>
          <w:szCs w:val="28"/>
        </w:rPr>
        <w:t>( 1959-1968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 околосол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чных орбит передавали по радио на Землю важнейшую информ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ию о структуре Солнц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тоже время было запущено более двад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ати спутников серии «Интеркосмос» с целью изучения Солнца 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колосолнечного простран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Полеты АМС к Луне и планета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начале 60-х годов в США и СССР были спроектированы 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готов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лены и запущены к Луне целый ряд АМС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иболее удачным для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мериканцев был запуск в июле 1964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ппарата «Рейнджер-7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орый передал на Землю более 4300 высококачественных ТВ изоб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жений Луны 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лученных перед контактом с поверхность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еднее изображ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нятое с высоты 1600 м 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ватывало площадь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>x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0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 нем были отчетливо видны кратеры диаметром до 1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ССР впервые были созданы возможности для осуществления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ягкой посадки на Луну с созданием новых АМС серии «Луна» в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963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Эти станции массой до 1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т были рассчитаны на доставку  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борного контейнера массой 100 кг на поверхность Лу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запуске АМС «Луна-9» в феврале 1966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а впервые успешно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уществлена мягкая посадка на Луну объек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зготовленного ру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ми челове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торой «прилунившейся» станцией стала «Луна-13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 помощью механического грунтомера и радиационного плотном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 была получена уникальная информация о плотности и состав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ерхности грун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и запуске АМС «Луна-17» впервые была п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авлена задача передвижения по лунной поверх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сле успеш-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ой посадки с посадочной ступени был спущен аппарат «Луноход-1»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течении 10 мес работы «Луноход-1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правляемый с Земли по рад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ошел по лунной поверхности более 10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 к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дно из наиболее ярких светил ночного неба- покрытая облаками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ланета Венера - стало одной из первых целей полетов АМ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перв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ые возможность запуска АМС появилась в конце 1960г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гда в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ССР была создана первая ракета-носитель А-2-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феврале 1961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спользовавшись «окном» для запусков к Венере СССР запустил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МС «Венера-1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торая прошла на расстоянии 100 ты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м от В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еры и вышла на околосолнечную орбиту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2 ноября 1965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а запущ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 целью достижения ее поверхност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Венера-3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1 марта 1965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танция достигла поверхности Венер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уществив первый полет АМС на другую планет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1967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пеш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ый полет совершила станйия «Венера-4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правленная непосредст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енно на планет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 расстаянии 45000 км от Венеры от станции 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делился сферический спускаемый аппарат (СА) диаметром 1 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торый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входе в атмосферу планеты выдержал перегрузку до 3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ар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шютная система в дальнейшем обеспечила спуск в атмосфер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торы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должался 94 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а принята информация о т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что на высоте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5 км температура атмосферы равна 271 г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 давление 17-20 ат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ерхности планеты температура ровна 475 г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 давление 15 ат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ыло установлен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что атмосфера Венеры почти полностью состоит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 углекислого газ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последствии были проведены несколько запу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в с целью погружения в атмосферу Вене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вой космической станци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пущенной к Марсу 1 ноября 1962 г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ыла советская АМС «Марс-1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ША запустили в 1964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ервые дв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МС «Маринер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пуск «Маринер-3» оказался неудачным и через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ри недели на околосолнечную орбиту был выведен «Маринер-4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4 июля 1965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н пролетел на расстоянии 9600 км от Марс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е об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ружив ни радиационных пояс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и магнитного поля вокруг план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о установленно что давление у поверхности планеты состав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яет менее 1% земного давления над уровнем моря и сответствует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влению в атмосфере Земли на высоте 30-35 к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поверхност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арса были обнаружены крат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налогичные лунны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вая советская АМС совершившая посадку на Марс была «Мар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» массой 4650 к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составе грунта было обнаруженно: 15-20 %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рем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14 % желез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альц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ллюми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ер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ита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аг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езий и кал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составе воздуха было обнаруженно 95 % углеки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ого газ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 % азота и признаки наличия кислоро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ргона и в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яного па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Меркурию впервые отправилась АМС «Маринер-10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ервон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ально посланная к Вен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1973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29 марта 1973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смически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ппарат достиг своей цел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ланеты Меркур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ойдя на расстоя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ии 690 км от ее теневой поверх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 время каждого полет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водились иследования поверхности плане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атмосфере Мер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урия были найдены следы арго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еона и гелия в триллион раз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ньшем количестве чем на Земл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иапазон температур поверх- 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ости от 510 до -210 гр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пряженность магнитного поля 1 %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емн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 масса планеты 6 % массы Земл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акже АМС посылались к Юпитеру и Сатурн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Человек на Лун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программой «Аполлон» в период с 1969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972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 Луне было направлено девять экспедиц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Шесть из них з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чились высадкой двенадцати астронавтов на поверхность Луны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 Океана Бурь на западе до хребта Тавр на восто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дачи двух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вых экспедиций ограничивались полетами по селеноцентрически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рбита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 высадка астронавтов на Луну в одной из экспедиций был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менена из-за взрыва кислородного бака для топливных элементов 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 системы жизне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оисшедшего через двое суток после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ар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врежденный КК «Аполлон-13» совершил облет Луны и бл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получно вернулся на Земл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вое место посадки было выбрано на базальтовом основании М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я Спокойств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асположенного к востоку от центра области лун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ых равн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ейл Армстронг (командир корабля) и полковник Эдвин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лдрин (пилот лунной кабины) совершили здесь посадку в лунной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бине (ЛК) «Орел» 20 июля 1969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20 ч 17 мин 43 с по Гринвич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стронавты сделали много фотоснимков лунного ландшаф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клю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ая скалы и равнин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обрали 22 кг образцов лунного грунта для изу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ения на Земл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ыйдя первым из ЛК и последним войдя в не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рм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ронг провел на Луне 2ч 31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 время шестой экспедиции на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уну в декабре 197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ремя пребывания экипажа на ее поверхност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ставило 22 ч 5 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лина путешествия по Луне также возросла со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00 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торые прошли пешком первые астронавты КК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Аполлон-11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о 35 к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торые на электрическом автомобиле пр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хал экипаж «Аполлона-17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Экспедиция на КК «Аполлон-17» была последней экспедицией на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ун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 время шести посещений Луны было собрано 384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 кг образ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ов породы и грун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процессе выполнения программы исследо-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аний был сделан ряд открыт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о наиболее важным являются сл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ующие д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-пер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ыло установлен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что Луна стериль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й не обнаружено никаких форм жиз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-вторых было установл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что Лу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добно Земл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ошла через ряд периодов внутренн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 разогр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зучение Луны с помощью пилотируемых  КА было закончено пос-       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е шестой успешной высадки астронавтов на ее поверхность с КК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Аполлон-17» в декабре 1972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Космические станци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ы по созданию космических пилотируемых станций начались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ША и СССР практически одновременно - в начале 60-х год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о поскольку американцы в дальнейшем основное внимание уд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или престижной программе «Аполлон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о от обширной прграм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ы космических исследований помимо «Аполлона» у них остались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олько орбитальная станция «Скайлэб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пущенная на орбиту 14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ая 197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космический транспортный корабль многоразового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пользования «Спэйс Шаттл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торый сегодня является единст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енным дуйствующим пилотируемым КК Соединенных Ш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рбитальный блок космической станции (КС) был создан на б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е ракеты </w:t>
      </w:r>
      <w:r>
        <w:rPr>
          <w:rFonts w:eastAsia="Times New Roman" w:cs="Times New Roman" w:ascii="Times New Roman" w:hAnsi="Times New Roman"/>
          <w:sz w:val="28"/>
          <w:szCs w:val="28"/>
        </w:rPr>
        <w:t>S-4B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- третьей ступени ракеты-насителя «Сатурн-5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ставившей в свое время человека на Лун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Ее (ракеты) водород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ый бак был переоборудован в просторное двухэтажное помещ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ие для экипажа из трех челов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лный внутренний объем КС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Скайлэб» вместе с пристыкованным к ней модифицированны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ым блоком КК «Аполлон» - около 330 м куб</w:t>
      </w:r>
      <w:r>
        <w:rPr>
          <w:rFonts w:eastAsia="Times New Roman" w:cs="Times New Roman" w:ascii="Times New Roman" w:hAnsi="Times New Roman"/>
          <w:sz w:val="28"/>
          <w:szCs w:val="28"/>
        </w:rPr>
        <w:t>.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ъем н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ольшого дома с двумя спальнями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стронавты дышали смесью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ислорода с азотом при давлении 0</w:t>
      </w:r>
      <w:r>
        <w:rPr>
          <w:rFonts w:eastAsia="Times New Roman" w:cs="Times New Roman" w:ascii="Times New Roman" w:hAnsi="Times New Roman"/>
          <w:sz w:val="28"/>
          <w:szCs w:val="28"/>
        </w:rPr>
        <w:t>,35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температуре 21 гр</w:t>
      </w:r>
      <w:r>
        <w:rPr>
          <w:rFonts w:eastAsia="Times New Roman" w:cs="Times New Roman" w:ascii="Times New Roman" w:hAnsi="Times New Roman"/>
          <w:sz w:val="28"/>
          <w:szCs w:val="28"/>
        </w:rPr>
        <w:t>. C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период с мая 1973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февраль 1974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 КС «Скайлэб» рабо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ало 3 экипаж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следний в составе Джеральда Карр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Эдвард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ибсона и Уильяма Поуга работал на ее борту в течение 84 суто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1 июля 1979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танция вошла в плотные слои атмосферы и прек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тила свое суще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ССР работы по программе орбитальных КС начались в конц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0-х год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19 апреля 1971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 орбиту ракето-насителем «Протон»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ыла выведена первая в мире орбитальная КС «Салют-1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танция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стояла из трех основных отсеков - переходн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абочего и агре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атн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едставлявшими из себя цилиндры диаметром 2</w:t>
      </w:r>
      <w:r>
        <w:rPr>
          <w:rFonts w:eastAsia="Times New Roman" w:cs="Times New Roman" w:ascii="Times New Roman" w:hAnsi="Times New Roman"/>
          <w:sz w:val="28"/>
          <w:szCs w:val="28"/>
        </w:rPr>
        <w:t>,9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,15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 и 2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 м соответствен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лная длинна орбитального комп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екса «Салют-1» - «Союз» - 21</w:t>
      </w:r>
      <w:r>
        <w:rPr>
          <w:rFonts w:eastAsia="Times New Roman" w:cs="Times New Roman" w:ascii="Times New Roman" w:hAnsi="Times New Roman"/>
          <w:sz w:val="28"/>
          <w:szCs w:val="28"/>
        </w:rPr>
        <w:t>,4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асса комплекса более 25 тон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КС «Салют-1» отработал один экипаж в составе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броволь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ацаева и 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лко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гибший при возращении на Зем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Через 175 суток после запуска по команде с Земли срабатали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ормозные двигатели и КС «Салют-1» упала в Тихий океа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сего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пешно отработали на орбите семь станций серии «Салют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едняя из них «Салют-7» отработала до конца 1985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феврале 1986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СССР была выведена в космос орбитальная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анция нового поколения «Мир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отличие от своих предшеств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нник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«Салютов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эта станция воплощает принципиально новы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дход к заселению около земного простран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Если «Салюты»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ужили одновременно и дом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 местом работ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«Мир» стал ба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овым блок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о есть тем звен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округ которого группируются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рупные специализированные КА - научные моду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этих больших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аборатория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сыщенных научными приборами и установкам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водятся 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танция «Мир» служит не только связу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ющим звен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бъеденяющим различные КА в единое цело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о и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полняет роль центр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ткуда экипаж управляет всем орбитальным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мплекс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ервый модуль - астрофизическая обсерватория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Квант» причалил к «Миру» весной 1987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- ненамного уступает в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мерах самой стан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бъем всей станции составляет 40 м ку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ы вступили лишь в четвертое десятилетие космической эр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 уже вполне привыкли к таким чудеса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ак охватившие всю Землю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утниковые системы связи и наблюдения за погод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вигации и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казания помощи терпищим на суше и на мор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ак о чем-то вполн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ыденном слушаем сообщение о многомесячнгой работе людей н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рб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е удивляемся следам на Лун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нятым «в упор» фотографи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м далеких плане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первые показанному КА ядро коме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а очень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роткий исторический срок космонавтика стала неотъемлемой ча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ью нашей жиз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ерным помошником в хозяйственных делах и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знании окружающего ми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 не приходится сомневатьс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что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льнейшее развитие земной цивилизации не может обойтись без ос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ения всего околоземного простран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своение космоса - этой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провинции всего человечества» - продолжается нарастающими тем-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Космическая техника» под редакцией 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Гэтлан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дательство «Мир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986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Моск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52"/>
          <w:szCs w:val="52"/>
          <w:lang w:val="ru-RU"/>
        </w:rPr>
        <w:t>Содержание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Начало космической эры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........................... 1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Человек в космосе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....................................... 3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>Голоса из космоса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....................................... 5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Космическая метеорология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.......................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 6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Изучение Земли из космоса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....................... 8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Наука о космосе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.......................................... 10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>Полеты АМС к Луне и планетам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............. 11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Человек на Луне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......................................... 13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7952" w:leader="none"/>
          <w:tab w:val="left" w:pos="9088" w:leader="none"/>
        </w:tabs>
        <w:ind w:right="-448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Космические станции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................................ 1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8:25:00Z</dcterms:created>
  <dc:creator/>
  <dc:description/>
  <dc:language>en-US</dc:language>
  <cp:lastModifiedBy>Якушенко Евгений Николаевич</cp:lastModifiedBy>
  <dcterms:modified xsi:type="dcterms:W3CDTF">1998-05-08T06:42:00Z</dcterms:modified>
  <cp:revision>38</cp:revision>
  <dc:subject/>
  <dc:title>                        Начало космической эры                        </dc:title>
</cp:coreProperties>
</file>