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МЕТА ХЕЙЛА-БОППА ПРИБЛИЖАЕТС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лнечной системе несколько миллионов комет, но каждый год исследователи замечают лишь несколько из них: чаще - в телескоп, реже - невооруженным глазом. И уж совсем редко, раз а несколько десятков лет, на небе появляются такие экземпляры, как этот.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мет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ейла-Боппа С/1995 01 открыли два американских наблюдателя в июле 1995г. на очень большом расстоянии от Земля - 7,2 астрономические единицы, или больше миллиарда километров. До прохождения кометой перигелия - ближайшей к Солнцу точки ее орбиты - оставалось еще полтора года, и это позволило астрономам хорошо подготовиться к наблюдениям. В первой половине прошлого года комета была видна только в телескопы, а с января нынешнего уже появилась на утреннем небе. Направляясь от созвездия Орла к созвездию Лебедя, а далее - в созвездие Андромеды, комета в конце марта сместится на вечернее небо. Начиная с апреля наблюдатели, живущие в  средних и северных широтах, смогут видеть комету всю ноч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строномы утверждают, что мы имеем дело с очень ярким объектом. Ядро кометы в несколько  сотен раз ярче обычных кометных ядер. Соперничать по яркости с кометой Хейла-Боппа могла бы лишь Большая комета 1577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меры твердого ядра (глыбы смерзшихся газов с вкраплением частиц различных веществ) у этой гигантской пылевой кометы - от 10 до 40 км. О химическом составе новой космической гостьи говорить рановато - чтобы определить его, исследователи ждут, когда комета достаточно приблизится к Солнцу. Как правило хвост комет образуют соединения азота, углерода, водорода и кислорода, а в их ядре обнаруживают натрий, углерод, и некоторые органические соедин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отличие от  известной кометы Шумахера-Леви 9, которая упала на Юпитер в июле 1994 года, комета Хейла-Боппа не столкнется ни с одной планетой, так что Земле ничто не грозит, что бы там не предсказывали астрологи. Ближе всего к Земле комета окажется 23 марта 1997 года, когда расстояние до нее будет около 200 млн. километров. Ее яркость в это время по оценке астрономов составит 1.8 звездной величины, что ярче Сириуса. Так что у вас есть шанс полюбоваться тем, что наши потомки смогут увидеть лишь только через несколько тысяч ле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16:38:00Z</dcterms:created>
  <dc:creator>Alexandre Katalov</dc:creator>
  <dc:description/>
  <dc:language>en-US</dc:language>
  <cp:lastModifiedBy>Евгений Варнавский</cp:lastModifiedBy>
  <dcterms:modified xsi:type="dcterms:W3CDTF">1997-10-29T16:25:00Z</dcterms:modified>
  <cp:revision>5</cp:revision>
  <dc:subject/>
  <dc:title>КОМЕТА HALE-BOPP ПРИБЛИЖАЕТСЯ</dc:title>
</cp:coreProperties>
</file>