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-85725</wp:posOffset>
                </wp:positionV>
                <wp:extent cx="665861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-6.75pt" to="567.65pt,-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-95250</wp:posOffset>
                </wp:positionV>
                <wp:extent cx="635" cy="1029144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7.5pt" to="44pt,8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0187940</wp:posOffset>
                </wp:positionV>
                <wp:extent cx="665099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802.2pt" to="567.65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9155</wp:posOffset>
                </wp:positionH>
                <wp:positionV relativeFrom="paragraph">
                  <wp:posOffset>-95250</wp:posOffset>
                </wp:positionV>
                <wp:extent cx="635" cy="1029335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-7.5pt" to="567.65pt,80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227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8:42:00Z</dcterms:created>
  <dc:creator>Oleg N. Krupenko</dc:creator>
  <dc:description/>
  <dc:language>en-US</dc:language>
  <cp:lastModifiedBy>Ivan &amp; Victorya Zhukov</cp:lastModifiedBy>
  <cp:lastPrinted>1998-06-09T01:43:00Z</cp:lastPrinted>
  <dcterms:modified xsi:type="dcterms:W3CDTF">1998-06-08T18:43:00Z</dcterms:modified>
  <cp:revision>3</cp:revision>
  <dc:subject/>
  <dc:title> </dc:title>
</cp:coreProperties>
</file>