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eastAsia="ru-RU"/>
        </w:rPr>
      </w:pPr>
      <w:r>
        <w:rPr>
          <w:sz w:val="32"/>
          <w:lang w:eastAsia="ru-RU"/>
        </w:rPr>
        <w:t>Вступление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Произведения русского классицизма составляют не только важнейшую главу истории русской и европейской архитектуры, но и наше живое художественное наследство. Это наследство продолжает жить не в качестве музейной ценности, но и как существенный элемент современного города. К зданиям и ансамблям, созданным в XVIII и начале XIX века, почти невозможно приложить наименование памятников архитектуры—настолько прочно сохраняют они творческую свежесть, свободную от признаков старости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 xml:space="preserve">Строительство новой столицы явилось для </w:t>
      </w:r>
      <w:r>
        <w:rPr>
          <w:lang w:val="en-US" w:eastAsia="ru-RU"/>
        </w:rPr>
        <w:t>XVIII</w:t>
      </w:r>
      <w:r>
        <w:rPr>
          <w:lang w:eastAsia="ru-RU"/>
        </w:rPr>
        <w:t xml:space="preserve"> столетия не только громадным политическим, военным и народно-хозяйственным предприятием, но и великим общенародным делом, в том же смысле, в каком в </w:t>
      </w:r>
      <w:r>
        <w:rPr>
          <w:lang w:val="en-US" w:eastAsia="ru-RU"/>
        </w:rPr>
        <w:t>XVI</w:t>
      </w:r>
      <w:r>
        <w:rPr>
          <w:lang w:eastAsia="ru-RU"/>
        </w:rPr>
        <w:t xml:space="preserve"> столетии национальным делом русского народа было созидание и укрепление Москвы.</w:t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Классицизм, как система международной художественной культуры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 xml:space="preserve">Без видимой борьбы и полемики в России изменились общественные вкусы. За пять - семь лет русское барокко как господствующий стиль было сменено классицизмом; конец 1750-х - еще время расцвета первого, середина 1760-х - уже начало широкого распространения второго. Барокко уходило, не дожив до стадии упадка, не растратив своего художественного потенциала. 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Классицизм был принят как система международной художественной культуры, в рамках которой развивался национальный вариант стиля. Растянувшаяся на столетия эпоха культурного одиночества русской архитектуры закончилась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Среди причин, ускоривших утверждение классицизма в России, кроме увлечения образованного слоя российского дворянства рассудочными просветительскими утопиями были и причины практические, связанные с расширением круга задач зодчества. Развитие промышленности и рост городов вновь, как и в петровское время, вывели на первый план проблемы градостроительства и множившихся типов зданий, нужных для усложнявшейся городской жизни. Но для торговых рядов или присутственных мест неуместен жанр мажорно-праздничной архитектуры, за пределы которого барокко выйти не умело; великолепие дворца нельзя распространить на весь город. Художественный язык классицизма был, в отличие от барокко, универсален. Его можно было использовать и при сооружении импозантнейших дворцовых построек и для «обывательских» жилищ, вплоть до скромных деревянных домиков на окраинах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Перемены в круге архитектурных форм затронули, прежде всего, декор. По-новому было осмыслено отношение здания к городскому пространству. Однако каких-то принципиально новых схем классицизм не предложил. Различным функциям по-прежнему служили немногие варианты простых планов, уже использовавшиеся русским барокко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Важно было то, что вместе с новым стилем окончательно утверждались новые методы творчества. Гармонизация произведения архитектуры, его частей и целого осуществлялась уже не при «размере-1 и основания» и не на строительных лесах (где сотрудники Растрелли по месту лепили или резали из дерева элементы декора), н</w:t>
      </w:r>
      <w:r>
        <w:rPr>
          <w:lang w:val="en-US" w:eastAsia="ru-RU"/>
        </w:rPr>
        <w:t>а</w:t>
      </w:r>
      <w:r>
        <w:rPr>
          <w:lang w:eastAsia="ru-RU"/>
        </w:rPr>
        <w:t xml:space="preserve"> работе над проектным чертежом. Тем самым окончательно залеплялось разделение труда, сменившее былую «артельность». Замысел и разработка формы, несущей образ, стали делом одного архитектора, выступающего в роли автора (хотя к этому не скоро привыкли за пределами профессии, из-за чего и осталось так много вопросов, связанных с авторством произведений раннего классицизма, включая крупнейшие, как Пашков дом и дворец Разумовского в Москве или Инженерный замок в Петербурге)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Для архитектурной формы, во всех деталях предопределенной проектом, образцами служили уже не столько здания, сколько их изображения, аналоги проектного чертежа. Нормы классицизма были сведены в строгую систему. Все это вместе позволяло полно и точно осваивать стиль по чертежам и текстам теоретических трактатов, что было почти невозможно для барокко с его капризной индивидуальностью. Классицизм поэтому легко распространился на провинцию. Он стал стилем не только монументальных сооружений, но и всей городской ткани. Последнее оказалось возможным потому, что классицизм создал иерархию форм, позволившую подчинить его нормам любые сооружения, выражая при этом место каждого в социальной структуре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 xml:space="preserve">Талантливых и умелых архитекторов было немного, они не смогли бы проектировать все постройки во множестве городов. Общий характер и уровень архитектурных решений поддерживался благодаря использованию образцовых проектов, выполнявшихся крупнейшими мастерами. Их гравировали и рассылали во все города России. 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 xml:space="preserve">Проектирование обособилось от строительства; это расширило влияние на архитектуру профессиональной литературы и книжности вообще. Возросла роль слова в формировании архитектурного образа. Связь его с образами историческими и литературными обеспечивала общепонятность для людей начитанных (просвещенный слой дворянства объединялся общим кругом чтения и книжных знаний). 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Это сделало стиль равно отвечающим намерениям абсолютистской власти и идеям ее просвещенной оппозиции, вкусам богатейших, могущественных вельмож и ограниченных в средствах небогатых дворян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Петербургский классицизм был, прежде всего, стилем официальной «государственной» культуры. Его нормы основывались на укладе жизни императорского двора и крупного дворянства, они были предписаны государственным институтам. Здесь влияние народной «вне стилевой» культуры на профессиональную деятельность архитекторов не ощутимо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Петербургский строгий классицизм сложился как завершенный вариант стиля в 1780-е гг. И.Е. Старов (1745-1808) и Джакомо Кваренги (1744-1817) были его типичными мастерами. Их постройки отличала ясность композиционного приема, лаконичность объемов, совершенная гармония пропорций в пределах классицистического канона, тонкая прорисовка деталей. Образы построенных ими зданий полны мужественной силы и спокойного достоинства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Сурово торжествен созданный Старовым Таврический дворец (1783-1789). Отвергнув анфиладные системы барокко, мастер, в соответствии с рационалистической логикой классицизма, объединил помещения в функциональные группы. Прием пространственной организации целого, где развитые боковые крылья, связанные переходами с мощным центральным объемом, образуют глубокий парадный двор, исходит от палладианских вилл. Расположением парадных зал выделена глубинная ось композиции, однако, гигантская Большая галерея вытянута параллельно фасаду, что сняло элементарную простоту контраста.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Фасады освобождены от мелкого рельефа, членящего стену на филенки и лопатки, - зодчий уже не следует примерам французской архитектуры середины века, как-то делали петербургские мастера времени, переходного от барокко к классицизму (и как делал сам Старов в ранних произведениях). Гладкие белые колонны решительно выступающих строгих дорических портиков впервые в русской архитектуре действительно несут антаблементы. Они выделяются на фоне интенсивно окрашенных гладких стен, прорезанных проемами без наличников. Контраст подчеркивает тектонику стены из оштукатуренного кирпича. «Четырежды восемнадцать» колонн в двойных колоннадах Большой галереи имели греко-ионические капители (замененные потом Л. Русска на привычные римские) - один из первых для русского классицизма примеров обращения к эллинскому наследию. Державин написал о здании Таврического дворца: «древний изящный вкус - его достоинство; оно просто, но величественно». Дворец стал для современников идеальным эталоном крупного здания - петербургского, русского и вместе с тем европейского. Его чертежи восторженно оценил Наполеон, особо отметивший Большую галерею и зимний сад, о чем сообщили Персье и Фонтен в тексте изданного ими увража «Лучшие королевские дворцы мира».</w:t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Основные этапы развития классицизма</w:t>
      </w:r>
    </w:p>
    <w:p>
      <w:pPr>
        <w:pStyle w:val="TextBody"/>
        <w:ind w:firstLine="720"/>
        <w:jc w:val="both"/>
        <w:rPr/>
      </w:pPr>
      <w:r>
        <w:rPr>
          <w:lang w:eastAsia="ru-RU"/>
        </w:rPr>
        <w:t>Так Зимний дворец, не смотря на весь растреллиевский блеск  своих форм и на бесспорно доминирующее значение этого здание в центре столицы, оказался в архитектурном отношении подчиненным зданию Главного Штаба. Не потому, что классические (или «ампирные») формы этого последнего «сильнее» барочных форм дворца, а потому что Росси построил против Зимнего дворца не только какое-то новое большое сооружение, но и создал новое архитектурное целое, новый ансамбль, новое архитектурное единство. В этом новом единстве, организованном по законам Росси, а не Растрелли, произведение последнего казалось включенным в новую композицию и в итоге подчиненным зданию Росси, а не наоборот, хотя не приходиться говорить о каком-либо формальном «превосходстве» Росси над Растрелли, Главного штаба над Зимним дворцом. Так захаровское Адмиралтейство стало «держать» в своих монументальных руках весь пространственный организм центральных петербургских площадей. Так сравнительно невысокое здание Биржи притянуло к себе узловую точку этого центра, ранее находившуюся в высотном объеме Петропавловской крепости. Так, далее, монументальные постройки Кваренги оказались включенными в новые ансамбли и подчиненными им: Государственный банк—в орбите архитектурного воздействия Казанского собора, Конногвардейский манеж—в ансамбле Сенатской площади, созданной Захаровым, Росси и Монферраном; Академия наук, Екатерининский институт, Мальтийская капелла также целиком подчинены новому архитектурному окружению. Произошло это не потому, что все эти здания, сооруженные выдающимися мастерами большой классической формы, менее значительны, чем-то, что раньше или позднее создавалось по соседству с ними, а потому, что по своей архитектурной природе они не были рассчитаны на организующую роль в ансамбле и на ансамбль вообще. Сопоставление Биржи, сооружавшейся по проекту Кваренги, с Биржей, построенной Томоном, наглядно демонстрирует различие этих двух архитектурных подходов к проблеме города: в одном случае—самодовлеющая архитектурная композиция здания, почти не считающаяся со своим будущие окружением, в другом—здание, компонующее городской ансамбль.</w:t>
      </w:r>
    </w:p>
    <w:p>
      <w:pPr>
        <w:pStyle w:val="TextBody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firstLine="720"/>
        <w:jc w:val="both"/>
        <w:rPr/>
      </w:pPr>
      <w:r>
        <w:rPr>
          <w:lang w:eastAsia="ru-RU"/>
        </w:rPr>
        <w:t xml:space="preserve">В период завершения пространственных композиции основных частей Петербурга, в течение первых десятилетий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, как бы синтезируются архитектурные искания всего </w:t>
      </w:r>
      <w:r>
        <w:rPr>
          <w:lang w:val="en-US" w:eastAsia="ru-RU"/>
        </w:rPr>
        <w:t>XVIII</w:t>
      </w:r>
      <w:r>
        <w:rPr>
          <w:lang w:eastAsia="ru-RU"/>
        </w:rPr>
        <w:t xml:space="preserve"> века, синтезируются и подчиняются новым формам, новому стилю, властно накладывающему свою печать на весь облик города. К этому времени Петербург приобретает свой «строгий, стройный вид», по слову Пушкина. И как бы мы ни оценивали в качественно-формальном отношении достижения позднего петербургского классицизма по сравнению с достижениями Растрелли, или Кваренги, или Ринальди, мы должны признать именно за этим, завершающим, периодом значение важнейшего градостроительного этапа в развитии Петербурга.</w:t>
      </w:r>
      <w:r>
        <w:br w:type="page"/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i/>
          <w:lang w:eastAsia="ru-RU"/>
        </w:rPr>
        <w:t>Список использованной литературы</w:t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1"/>
        <w:numPr>
          <w:ilvl w:val="0"/>
          <w:numId w:val="2"/>
        </w:numPr>
        <w:spacing w:lineRule="auto" w:line="360"/>
        <w:ind w:left="357" w:hanging="357"/>
        <w:rPr>
          <w:lang w:eastAsia="ru-RU"/>
        </w:rPr>
      </w:pPr>
      <w:r>
        <w:rPr>
          <w:i/>
          <w:lang w:eastAsia="ru-RU"/>
        </w:rPr>
        <w:t>Д.Е.</w:t>
      </w:r>
      <w:r>
        <w:rPr>
          <w:i/>
          <w:lang w:val="en-US"/>
        </w:rPr>
        <w:t xml:space="preserve"> Аркин </w:t>
      </w:r>
      <w:r>
        <w:rPr>
          <w:lang w:val="en-US"/>
        </w:rPr>
        <w:t>“Образы Архитектуры и Образы Скульптуры”</w:t>
        <w:br/>
        <w:t xml:space="preserve">Москва  “Искусство”, 1990 </w:t>
      </w:r>
    </w:p>
    <w:p>
      <w:pPr>
        <w:pStyle w:val="Style11"/>
        <w:numPr>
          <w:ilvl w:val="0"/>
          <w:numId w:val="2"/>
        </w:numPr>
        <w:spacing w:lineRule="auto" w:line="360"/>
        <w:ind w:left="357" w:hanging="357"/>
        <w:rPr>
          <w:lang w:eastAsia="ru-RU"/>
        </w:rPr>
      </w:pPr>
      <w:r>
        <w:rPr>
          <w:i/>
          <w:lang w:eastAsia="ru-RU"/>
        </w:rPr>
        <w:t>А.</w:t>
      </w:r>
      <w:r>
        <w:rPr>
          <w:i/>
          <w:lang w:val="en-US"/>
        </w:rPr>
        <w:t xml:space="preserve">В. Иконников </w:t>
      </w:r>
      <w:r>
        <w:rPr>
          <w:lang w:val="en-US"/>
        </w:rPr>
        <w:t>“Тысяча лет Росской архитектуры”</w:t>
      </w:r>
      <w:r>
        <w:rPr>
          <w:lang w:eastAsia="ru-RU"/>
        </w:rPr>
        <w:br/>
      </w:r>
      <w:r>
        <w:rPr>
          <w:lang w:val="en-US"/>
        </w:rPr>
        <w:t>Москва  “Искусство”, 1990</w:t>
      </w:r>
    </w:p>
    <w:p>
      <w:pPr>
        <w:pStyle w:val="Style11"/>
        <w:numPr>
          <w:ilvl w:val="0"/>
          <w:numId w:val="2"/>
        </w:numPr>
        <w:spacing w:lineRule="auto" w:line="360"/>
        <w:ind w:left="357" w:hanging="357"/>
        <w:rPr>
          <w:b/>
          <w:b/>
          <w:i/>
          <w:i/>
          <w:lang w:eastAsia="ru-RU"/>
        </w:rPr>
      </w:pPr>
      <w:r>
        <w:rPr>
          <w:i/>
          <w:lang w:eastAsia="ru-RU"/>
        </w:rPr>
        <w:t>Компьютерная сеть Интернет</w:t>
      </w:r>
    </w:p>
    <w:p>
      <w:pPr>
        <w:pStyle w:val="Style11"/>
        <w:numPr>
          <w:ilvl w:val="0"/>
          <w:numId w:val="2"/>
        </w:numPr>
        <w:spacing w:lineRule="auto" w:line="360"/>
        <w:ind w:left="357" w:hanging="357"/>
        <w:rPr>
          <w:i/>
          <w:i/>
          <w:lang w:eastAsia="ru-RU"/>
        </w:rPr>
      </w:pPr>
      <w:r>
        <w:rPr>
          <w:i/>
          <w:lang w:eastAsia="ru-RU"/>
        </w:rPr>
        <w:t xml:space="preserve">Большая Советская Энциклопеди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45:00Z</dcterms:created>
  <dc:creator>Ситков Алексей</dc:creator>
  <dc:description/>
  <dc:language>en-US</dc:language>
  <cp:lastModifiedBy>Ситков Алексей</cp:lastModifiedBy>
  <cp:lastPrinted>1998-05-22T13:28:00Z</cp:lastPrinted>
  <dcterms:modified xsi:type="dcterms:W3CDTF">1999-12-05T02:45:00Z</dcterms:modified>
  <cp:revision>2</cp:revision>
  <dc:subject/>
  <dc:title>АРХИТЕКТУРА РУССКОГО КЛАССИЦИЗМА</dc:title>
</cp:coreProperties>
</file>