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ЧНЫЕ: МОРСКОЙ И ВОЕННО-ТЕХНИЧЕСКИЙ СЛ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итель: Александр Зорич (vajra@vl.kharkov.ua), http://zorich.enjoy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гинал этого текста расположен на сайте "10-й Легио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блиотека "Нестор" (httр: //www.libеlli.ru/librаr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ная версия: 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тирование: Готье Неимущий (Gautier Sans Avoi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нварь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чный морской слов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ростоль - декоративная кормовая оконечность (в Античности, как правило,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лялась в виде скорпионьего, рыбьего или драконьего хво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темон - небольшой прямой парус, подымавшийся на наклонной съемной ма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скома - кожаный пластырь, которым затягивался нижний ряд весельных пор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и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фракт - "открытый", беспалубный корабль (греческий терм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хтеркастль - кормовая надстро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хтерштевень - нижняя кормовая оконечность кора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хоут - пояс наружной обшивки у грузовой ватерли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рема - гребной военный корабль с двумя рядами ве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шприт - наклонная мачта на форштевне, служащая для растяжки паруса с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ты - прочные тросы для крепления мачты в поперечной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татор - начальник гребцов (римский термин; эквивалентный греческий: к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й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игиты - гребцы среднего ряда на три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афракт - "закрытый", палубный корабль (греческий терм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дрирема, тетрера - гребной военный корабль с четырьмя рядами ве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винкверема, пентера, пентекотера - гребной военный корабль с пятью ря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елейст - боцман, надсмотрщик над гребцами (греческий термин; эквивалент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мский: гортат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юз - отверстие в борту для якорной ц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нолин - тянущаяся вдоль борта галерея, где размещались греб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с - площадка в верхней части мачты; там располагались наблюдатели (мар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е), стрелки из лука и пращ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арх - командующий флотом у гр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ель - деревянный гвоздь, которым скреплялись элементы обши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теконтор, пентеконтера - "пятидесятивесельник"; одноярусная галера,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нная на пятьдесят греб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шир - самый верхний брус на фальшборте палубных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оркетика (греч.) - искусство осады гор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емболон (греч.) - конструктивный элемент, защищавший корпус, в перв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ь форштевень, при ударе тараном неприятельского кора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мпель - деревянный шток для удобства управления рулевым вес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стирема, гексера - гребной военный корабль с шестью рядами ве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амиты - гребцы нижнего ряда на три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Тессераконтера (тессера) - грандиозный полумифический корабль с 40 гребц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каждый борт по каждой гребной секции (3, 5, 7 гребных ярусов???), по сообщ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финея построенный эллинистическим монархом Египта Птолемеем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опатором в конце IV в. до н.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 - металлический стержень, на котором поворачивается весельная уклю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иты - гребцы верхнего ряда на три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аконтор, пентеконтера - "тридцатидесятивесельник"; одноярусная беспалу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я галера, рассчитанная на 30 гребц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ерарх - командир греческой три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рема, триера - гребной военный корабль с тремя рядами ве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рема, галера - гребной военный корабль с одним рядом вес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льшборт - продолжение борта выше открытой верхней пал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штевень - носовая оконечность кораб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пангоут - поперечная связь на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ги - прочные тросы для крепления мачты в продольной плос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пактида - небольшое посыльное судно в греческом фл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пистолей - помощник командующего флотом у гре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очник римской армейской лекс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gger - дамба, сооруженная напротив стены осажденного города; на этой дам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лись метательные машины, под прикрытием которых к стене выдвигались 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ы и штурмовые лест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lae - ала, конный отряд из десяти турм (всего около трехсот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larii - пешие вспомогательные войска (слово "ала" также обозначало флан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евого порядка; таким образом, alarii - это те, кто сражаются на фланг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Aquila - "орел", военный значок всего легиона со времЈн Гая Мария (конец II 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 н.э.); представлял собой серебряного орла, прикрепленного на вершине древка. "Орел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ходился рядом с центурионом Первой центурии Первого манипула Первой когорты, 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у центуриона-примип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quilifer - букв. "орлоносец", т.е. знаменосец, которому было доверено знамя 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она, "орел" (aquil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ries - та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Auxilia - вспомогательные войска; как пешие, так и к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alteus - перевязь для ме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Buccina - букцина, боевой сигнальный рож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ligae - кожаные солдатские сапоги, оставляющие пальцы открыт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lones - коню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Carroballista - карробаллиста, легкая метательная машина, предназначенная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ильной стрельбы стрелами карро (carr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sis - кавалерийский ш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stella - крепостца, ре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atafractes - тяжелые кавалерийские 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lassis - фл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Cohors praetoria - когорта претория, гвардия полководца; в нее вход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contubernales и отборные воины, как правило добровольцы-ветераны (evoca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ohors - ког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ontubernales - "сопалатники" полководца; зажиточные римляне, которые ук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ялись от военной службы рядовыми и исполняли при полководце обязанности ордин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ornu - рожки манипулов, которые передавали сигналы главной трубы (tub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Corvus - ворон, подъемный абордажный мостик на римском боевом кораб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ecuriae - декурия, подразделение турмы, насчитывающее десять вса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ecuriones - декурионы, командиры деку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Draco - "дракон"; в позднеимперский период - особое знамя пехотных и кава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йских соединений, которое представляло собой шелкового змееобразного дракона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репленного к древку (по покрою draco напоминал большие полотняные аэродром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люгера, которые, кажется, по сей день кое-где используются); когда "дракон" вился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ру, он издавал мрачные звуки, леденящие душу парфянских панцирных кавале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Evocati - добровольцы-ветераны, специально вызванные полководцем для служ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cohors praetoria; получали повышенное жалованье, были освобождены от шанцевых 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т и карау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xercitus - войс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Expeditus - легионер, сложивший с себя багаж и приготовившийся к 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Falces murales - стенные крюки для разрушения зубцов и верхних рядов кам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ки крепостных ст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Galea - шлем легио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Gladius - короткий легионерский м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Glandes - свинцовые продолговатые пули для пра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Harpax - абордажный гарпун с тросом, выстреливавшийся в борт неприят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 при помощи скорп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Haruspices - гаруспики, жрецы и гадатели; состояли, в частности, при ставках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путных и морских римских военача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Hastati - первый (из трех) манипул кого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maginifer - знаменосец с ima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Imago - "образ" императора; в имперский период каждый легион, помимо "орла"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л в качестве особого символа небольшой деревянный поясной портрет ныне здрав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ующего императора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mpeditus - легионер, несущий свой багаж (в противоположность expeditu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egio - леги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evis armatura - иноплеменные вспомогательные отряды римской армии с на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льным вооружением; например, нумидийские и германские всадники или балеарск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щ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imes - римский пограничный вал с дозорными башнями и гарнизонами, раз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нными в системе опор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Lorica - обшитый металлическими пластинами кожаный панцирь легио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Manipularii - римская морская пехота (позднее также liburnari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Miles - во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Muliones - погонщики обозных му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aves longae - "длинные корабли", боевой состав римского ф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aves onerarie - грузовые суда фл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Obsidio - блокада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Occulus - глаз (изображался на правой и левой скулах корпуса за форштевнем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е кораблей Средиземноморь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Onager - онагр, метательная машина, предназначенная для навесной стрельб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нями или горшками с зажигательной сме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Oopera - осадные верки, т.е. различные древо-земляные сооружения, предназ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нные для "правильного обложения" неприятельской крепост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Opidum munitum - укрепленн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Oppugnatio - штурм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Pilum - метательное копье на толстом деревянном древке длиною в полтора-д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Plutei - большие плетеные щиты, которыми прикрывались осаждающие во врем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пе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osterior - командир второй центурии манип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aefecti fabrum - военные инжен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aefecti - префекты, командиры вспомогательных отрядов levis arm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imum agmen - авангард, в котором обычно шла конница в сопровождении ле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ооруж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Primus pilus, primipilus - первый центурион первой когорты, старший центурио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incipi - второй манипул кого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ior - командир первой центурии манип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ugio - широкий легионерский кинж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Rabur - ядро римской армии, состоявшее из тяжеловооруженной пех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acramenum - военная прися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agum - легионерский плащ, застегивающийся на правом плече пряж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Sarcina - солдатский багаж, состоявший из котелка для варки пищи, несколь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исадин и рабочих инструментов для постройки лаг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cribae - писцы (в частности, при ставке полковод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cutum - щ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ignifer - знаменосец signum'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Signum - знамя центурии в виде древка с различными серебряными украшения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форме дисков и полумесяцев; по всей вероятности, по ним идентифицировались ном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урии и номер когорты, к которой принадлежала данная центурия; вершина signum'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ла либо форму наконечника копья, либо открытой лад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patha - длинный кавалерийский меч парфянск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peculatores - жрецы и курьеры при ставке военача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Stipendium - солдатское жалованье (у рядового легионного солдата времен Це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 - 120 денариев в год, у центуриона вдвое больш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estudo - "черепаха"; сомкнутое боевое построение, при котором первый ряд 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онеров держит щиты перед собой, а следующие ряды - над головой; тем самым об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уется своеобразный сплошной защитный панцирь из щитов, защищающий легионе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черепахи" от падающих сверху метательных снарядов проти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ormenta - собирательное название для разных типов мета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riarii - третий манипул кого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ribuni militum - военные трибуны, командный состав лег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riremis - трир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uba - большая прямая труба, которой подавался сигнал к наступ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Turmae - турма, подразделение алы, насчитывающее тридцать вса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agina - но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exillarius - знаменосец vexillum'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exillatio - появившиеся в I в. до н.э. подразделения римской армии нефикс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ой численности и состава, предназначенные для выполнения особых заданий - ра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ки, диверсионных операций и т.д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Vexillum - кусок материи на знамени манипула и само знамя манипула;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vexillum был написан номер легиона и номер подразделения; особый красный vexillu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у полково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neae - винеи, передвижные крытые галереи для защиты от метательных снар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 неприятеля; широко использовались при всех видах осад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ТИЧНЫЕ: МОРСКОЙ И ВОЕННО-ТЕХНИЧЕСКИЙ СЛОВАРИ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44:00Z</dcterms:created>
  <dc:creator>Александр</dc:creator>
  <dc:description/>
  <dc:language>en-US</dc:language>
  <cp:lastModifiedBy>Александр</cp:lastModifiedBy>
  <dcterms:modified xsi:type="dcterms:W3CDTF">2010-10-09T12:44:00Z</dcterms:modified>
  <cp:revision>2</cp:revision>
  <dc:subject/>
  <dc:title/>
</cp:coreProperties>
</file>