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Helvetica/Cyrillic;Times New Roman" w:hAnsi="NTHelvetica/Cyrillic;Times New Roman" w:cs="NTHelvetica/Cyrillic;Times New Roman"/>
          <w:b/>
          <w:b/>
          <w:sz w:val="36"/>
          <w:u w:val="single"/>
        </w:rPr>
      </w:pPr>
      <w:r>
        <w:rPr>
          <w:rFonts w:cs="NTHelvetica/Cyrillic;Times New Roman" w:ascii="NTHelvetica/Cyrillic;Times New Roman" w:hAnsi="NTHelvetica/Cyrillic;Times New Roman"/>
          <w:b/>
          <w:sz w:val="36"/>
          <w:u w:val="single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05" w:leader="none"/>
            </w:tabs>
            <w:spacing w:lineRule="auto" w:line="360"/>
            <w:rPr>
              <w:sz w:val="26"/>
              <w:lang w:val="en-US"/>
            </w:rPr>
          </w:pPr>
          <w:r>
            <w:fldChar w:fldCharType="begin"/>
          </w:r>
          <w:r>
            <w:rPr>
              <w:sz w:val="26"/>
              <w:lang w:val="en-US"/>
            </w:rPr>
            <w:instrText xml:space="preserve"> TOC \o </w:instrText>
          </w:r>
          <w:r>
            <w:rPr>
              <w:sz w:val="26"/>
              <w:lang w:val="en-US"/>
            </w:rPr>
            <w:fldChar w:fldCharType="separate"/>
          </w:r>
          <w:r>
            <w:rPr>
              <w:sz w:val="26"/>
              <w:lang w:val="en-US"/>
            </w:rPr>
            <w:t>Введение</w:t>
            <w:tab/>
          </w:r>
          <w:hyperlink w:anchor="__RefHeading___Toc439574987">
            <w:r>
              <w:rPr>
                <w:rStyle w:val="IndexLink"/>
                <w:sz w:val="26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05" w:leader="none"/>
            </w:tabs>
            <w:spacing w:lineRule="auto" w:line="360"/>
            <w:rPr>
              <w:sz w:val="26"/>
              <w:lang w:val="en-US"/>
            </w:rPr>
          </w:pPr>
          <w:r>
            <w:rPr>
              <w:sz w:val="26"/>
              <w:lang w:val="en-US"/>
            </w:rPr>
            <w:t>Кризис инженерии и новая идея инженерии</w:t>
            <w:tab/>
          </w:r>
          <w:hyperlink w:anchor="__RefHeading___Toc439574988">
            <w:r>
              <w:rPr>
                <w:rStyle w:val="IndexLink"/>
                <w:sz w:val="26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05" w:leader="none"/>
            </w:tabs>
            <w:spacing w:lineRule="auto" w:line="360"/>
            <w:rPr>
              <w:sz w:val="26"/>
              <w:lang w:val="en-US"/>
            </w:rPr>
          </w:pPr>
          <w:r>
            <w:rPr>
              <w:sz w:val="26"/>
              <w:lang w:val="en-US"/>
            </w:rPr>
            <w:t>Социальные и культурные проблемы информатизации в современном обществе</w:t>
            <w:tab/>
          </w:r>
          <w:hyperlink w:anchor="__RefHeading___Toc439574989">
            <w:r>
              <w:rPr>
                <w:rStyle w:val="IndexLink"/>
                <w:sz w:val="26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05" w:leader="none"/>
            </w:tabs>
            <w:spacing w:lineRule="auto" w:line="360"/>
            <w:rPr>
              <w:sz w:val="26"/>
              <w:lang w:val="en-US"/>
            </w:rPr>
          </w:pPr>
          <w:r>
            <w:rPr>
              <w:sz w:val="26"/>
              <w:lang w:val="en-US"/>
            </w:rPr>
            <w:t>Литература</w:t>
            <w:tab/>
          </w:r>
          <w:hyperlink w:anchor="__RefHeading___Toc439574990">
            <w:r>
              <w:rPr>
                <w:rStyle w:val="IndexLink"/>
                <w:sz w:val="26"/>
                <w:lang w:val="en-US"/>
              </w:rPr>
              <w:t>24</w:t>
            </w:r>
          </w:hyperlink>
          <w:r>
            <w:rPr>
              <w:rStyle w:val="IndexLink"/>
              <w:sz w:val="26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w:br w:type="page"/>
      </w:r>
    </w:p>
    <w:p>
      <w:pPr>
        <w:pStyle w:val="Heading1"/>
        <w:jc w:val="center"/>
        <w:rPr>
          <w:rFonts w:ascii="NTHelvetica/Cyrillic;Times New Roman" w:hAnsi="NTHelvetica/Cyrillic;Times New Roman" w:cs="NTHelvetica/Cyrillic;Times New Roman"/>
          <w:sz w:val="36"/>
          <w:u w:val="single"/>
        </w:rPr>
      </w:pPr>
      <w:bookmarkStart w:id="0" w:name="__RefHeading___Toc439574987"/>
      <w:bookmarkEnd w:id="0"/>
      <w:r>
        <w:rPr>
          <w:rFonts w:cs="NTHelvetica/Cyrillic;Times New Roman" w:ascii="NTHelvetica/Cyrillic;Times New Roman" w:hAnsi="NTHelvetica/Cyrillic;Times New Roman"/>
          <w:sz w:val="36"/>
          <w:u w:val="single"/>
        </w:rPr>
        <w:t>Введение</w:t>
      </w:r>
    </w:p>
    <w:p>
      <w:pPr>
        <w:pStyle w:val="Normal1"/>
        <w:spacing w:lineRule="auto" w:line="360" w:before="220" w:after="0"/>
        <w:ind w:firstLine="720"/>
        <w:rPr/>
      </w:pP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  <w:lang w:val="en-US"/>
        </w:rPr>
        <w:t xml:space="preserve"> XVI—XVII</w:t>
      </w:r>
      <w:r>
        <w:rPr>
          <w:rFonts w:cs="Arial" w:ascii="Arial" w:hAnsi="Arial"/>
          <w:sz w:val="28"/>
        </w:rPr>
        <w:t xml:space="preserve"> вв. идеи инженерии и развития техники на основе инженерной деятельности были всего лишь замыслом и воплощались в отдельных практических образцах. Но по мере развития новой на</w:t>
        <w:softHyphen/>
        <w:t>уки и инженерии, а в</w:t>
      </w:r>
      <w:r>
        <w:rPr>
          <w:rFonts w:cs="Arial" w:ascii="Arial" w:hAnsi="Arial"/>
          <w:b/>
          <w:sz w:val="28"/>
          <w:lang w:val="en-US"/>
        </w:rPr>
        <w:t xml:space="preserve"> XIX—XX</w:t>
      </w:r>
      <w:r>
        <w:rPr>
          <w:rFonts w:cs="Arial" w:ascii="Arial" w:hAnsi="Arial"/>
          <w:sz w:val="28"/>
        </w:rPr>
        <w:t xml:space="preserve"> вв.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индустриального производства, целиком опирающегося на инженерию и проектирование,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облик нового технического мира становится все более ощутимым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Среди источ</w:t>
        <w:softHyphen/>
        <w:t>ников и детерминантов, определяющих функционирование и развитие техники, важное место занимает научно-инженерная кар</w:t>
        <w:softHyphen/>
        <w:t>тина мира, сложившаяся в конце</w:t>
      </w:r>
      <w:r>
        <w:rPr>
          <w:rFonts w:cs="Arial" w:ascii="Arial" w:hAnsi="Arial"/>
          <w:sz w:val="28"/>
          <w:lang w:val="en-US"/>
        </w:rPr>
        <w:t xml:space="preserve"> XIX —</w:t>
      </w:r>
      <w:r>
        <w:rPr>
          <w:rFonts w:cs="Arial" w:ascii="Arial" w:hAnsi="Arial"/>
          <w:sz w:val="28"/>
        </w:rPr>
        <w:t xml:space="preserve"> начале</w:t>
      </w:r>
      <w:r>
        <w:rPr>
          <w:rFonts w:cs="Arial" w:ascii="Arial" w:hAnsi="Arial"/>
          <w:sz w:val="28"/>
          <w:lang w:val="en-US"/>
        </w:rPr>
        <w:t xml:space="preserve"> XX</w:t>
      </w:r>
      <w:r>
        <w:rPr>
          <w:rFonts w:cs="Arial" w:ascii="Arial" w:hAnsi="Arial"/>
          <w:sz w:val="28"/>
        </w:rPr>
        <w:t xml:space="preserve"> в. Картина мира представляет собой образ той действительности, из которой, как не</w:t>
        <w:softHyphen/>
        <w:t>посредственно данной, исходит специалист. Научно-инженерная кар</w:t>
        <w:softHyphen/>
        <w:t>тина мира включает в себя некий сценарий. Существует природа, мыслимая в виде бесконечных процессов, энергий. Ученые описывают в естественных науках законы природы и строят соответствующие теории. Опираясь на эти законы и теории, инженер изобретает, конструирует, проектирует инженерные изделия (машины, механизмы, сооружения). Массовое производство, опира</w:t>
        <w:softHyphen/>
        <w:t>ясь на инженерию, производит вещи, продукты, необходимые чело</w:t>
        <w:softHyphen/>
        <w:t>веку и обществу. В начале этого цикла стоят ученый и инженер</w:t>
      </w:r>
      <w:r>
        <w:rPr>
          <w:rFonts w:cs="Arial" w:ascii="Arial" w:hAnsi="Arial"/>
          <w:sz w:val="28"/>
          <w:lang w:val="en-US"/>
        </w:rPr>
        <w:t xml:space="preserve"> -</w:t>
      </w:r>
      <w:r>
        <w:rPr>
          <w:rFonts w:cs="Arial" w:ascii="Arial" w:hAnsi="Arial"/>
          <w:sz w:val="28"/>
        </w:rPr>
        <w:t>творцы вещей, в конце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их потребители. В соответствии с традици</w:t>
        <w:softHyphen/>
        <w:t>онной научно-инженерной картиной мира считается, что познание и инженерная деятельность не влияют на природу, из законов которой инженер исходит, что техника как результат инженерной деятельно</w:t>
        <w:softHyphen/>
        <w:t>сти не влияет на человека, поскольку является созданным им средст</w:t>
        <w:softHyphen/>
        <w:t>вом, что потребности естественно растут, расширяются и всегда мо</w:t>
        <w:softHyphen/>
        <w:t>гут быть удовлетворены научно-инженерным путем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Становление инженерной деятельности, реальности и научно-ин</w:t>
        <w:softHyphen/>
        <w:t>женерной картины мира не было бы столь успешным, если бы инже</w:t>
        <w:softHyphen/>
        <w:t>нерная деятельность не оказалась эффективной. Эффективность ин</w:t>
        <w:softHyphen/>
        <w:t>женерной деятельности проявилась при создании как отдельных инженерных изделий, так и более сложных технических систем. Если Гюйгенс сумел создать инженерным способом часы, то сегодня таким способом создаются здания, самолеты, автомобили и бесконечное количество других необходимых человеку вещей. По сути, самолет есть сложная техническая система, но, например, еще сложнее АЭС, ускорители или космические комплексы. Во всех этих случаях инже</w:t>
        <w:softHyphen/>
        <w:t>нерный подход к решению проблем демонстрирует свою эффектив</w:t>
        <w:softHyphen/>
        <w:t>ность.</w:t>
      </w:r>
    </w:p>
    <w:p>
      <w:pPr>
        <w:pStyle w:val="Heading1"/>
        <w:jc w:val="center"/>
        <w:rPr>
          <w:rFonts w:ascii="NTHelvetica/Cyrillic;Times New Roman" w:hAnsi="NTHelvetica/Cyrillic;Times New Roman" w:cs="NTHelvetica/Cyrillic;Times New Roman"/>
          <w:sz w:val="36"/>
          <w:u w:val="single"/>
        </w:rPr>
      </w:pPr>
      <w:bookmarkStart w:id="1" w:name="__RefHeading___Toc439574988"/>
      <w:bookmarkEnd w:id="1"/>
      <w:r>
        <w:rPr>
          <w:rFonts w:cs="NTHelvetica/Cyrillic;Times New Roman" w:ascii="NTHelvetica/Cyrillic;Times New Roman" w:hAnsi="NTHelvetica/Cyrillic;Times New Roman"/>
          <w:sz w:val="36"/>
          <w:u w:val="single"/>
        </w:rPr>
        <w:t>Кризис инженерии и новая идея инженерии</w:t>
      </w:r>
    </w:p>
    <w:p>
      <w:pPr>
        <w:pStyle w:val="Normal1"/>
        <w:spacing w:lineRule="auto" w:line="360" w:before="260" w:after="0"/>
        <w:ind w:firstLine="720"/>
        <w:rPr/>
      </w:pPr>
      <w:r>
        <w:rPr>
          <w:rFonts w:cs="Arial" w:ascii="Arial" w:hAnsi="Arial"/>
          <w:sz w:val="28"/>
        </w:rPr>
        <w:t>Могущество инженерии подготавливает и ее кризис. Сегодня обо</w:t>
        <w:softHyphen/>
        <w:t>значились по меньшей мере, четыре области такого кризиса: погло</w:t>
        <w:softHyphen/>
        <w:t>щение инженерии нетрадиционным проектированием, поглощение инженерии технологией, осознание отрицательных последствий ин</w:t>
        <w:softHyphen/>
        <w:t>женерной деятельности, кризис традиционной научно-инженерной картины мира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Если инженерное (техническое) проектирование имеет дело с раз</w:t>
        <w:softHyphen/>
        <w:t>работкой процессов, описанных в естественных или технических на</w:t>
        <w:softHyphen/>
        <w:t>уках, то другие виды проектирования (архитектурное, градостроитель</w:t>
        <w:softHyphen/>
        <w:t>ное, дизайнерское, организационное и т.д.) разрабатывают помимо таких процессов и другие</w:t>
      </w:r>
      <w:r>
        <w:rPr>
          <w:rFonts w:cs="Arial" w:ascii="Arial" w:hAnsi="Arial"/>
          <w:sz w:val="28"/>
          <w:lang w:val="en-US"/>
        </w:rPr>
        <w:t xml:space="preserve"> -</w:t>
      </w:r>
      <w:r>
        <w:rPr>
          <w:rFonts w:cs="Arial" w:ascii="Arial" w:hAnsi="Arial"/>
          <w:sz w:val="28"/>
        </w:rPr>
        <w:t xml:space="preserve"> описанные в опыте или даже априорно задаваемые (желаемые). Впрочем, и в инженерном проектировании не все процессы задаются и рассчитываются на основе знаний есте</w:t>
        <w:softHyphen/>
        <w:t>ственных наук. Например, при проектировании автомашин, самоле</w:t>
        <w:softHyphen/>
        <w:t>тов, ракет лишь в самое последнее время стали учитывать и рассчи</w:t>
        <w:softHyphen/>
        <w:t>тывать загрязнение воздушной среды, тепловые выбросы, уровень шума, изменение инфраструктур, влияние на людей и ряд других, как сегодня выясняется, важных моментов. Экс</w:t>
        <w:softHyphen/>
        <w:t>пансия проектного мышления и инженерии заставляет инженеров не только организовывать инженерное дело по образу проектирования (как инженерные проекты), но и, что более существенно, мыслить проектно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Инженер все чаще берется за разработку процессов, не описанных в естественных и технических науках и, следовательно, не подлежа</w:t>
        <w:softHyphen/>
        <w:t>щих расчету. Проектный фетишизм (все, что изображено в проекте, можно реализовать) разделяется сегодня не только проектировщи</w:t>
        <w:softHyphen/>
        <w:t>ками, но и многими инженерами. Проектный подход в инженерии привел к резкому расширению области процессов и изменений, не подлежащих расчету, не описанных в естественной или технической науке. Эта область содержит процессы трех видов: влияние на при</w:t>
        <w:softHyphen/>
        <w:t>родные процессы (например, загрязнение воздушной среды, измене</w:t>
        <w:softHyphen/>
        <w:t>ние почвы, разрушение озонового слоя, тепловые выбросы и т.п.), трансформация деятельности и других искусственных компонентов и систем (например, инфраструктурные изменения) и воздействие на человека и общество в целом (например, влияние транспорта или ЭВМ на образ жизни, сознание, поведение человека)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Еще более значительное влияние на развитие инженерии, а также расширение области ее потенциальных "ошибок", то есть отрицатель</w:t>
        <w:softHyphen/>
        <w:t>ных или неконтролируемых последствий, оказывает технология. Дол</w:t>
        <w:softHyphen/>
        <w:t>гое время изобретательская деятельность, конструирование и традиционное инженерное проектирование определяли развитие и особенности инженерии. Происходило формирование, с одной стороны, самой инженерии и связанных с нею деятельностей (исследовательской, расчетной, проектной, производственной, эксплуатационной), с дру</w:t>
        <w:softHyphen/>
        <w:t>гой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естественных и технических наук, обеспечивающих инжене</w:t>
        <w:softHyphen/>
        <w:t>рию. Являясь на первых порах всего лишь одним из аспектов изго</w:t>
        <w:softHyphen/>
        <w:t>товления технических изделий и сооружений, технология, понимае</w:t>
        <w:softHyphen/>
        <w:t>мая в узком смысле, способствовала постепенному осознанию и вы</w:t>
        <w:softHyphen/>
        <w:t>явлению операциональных, деятельностных и социокультурных со</w:t>
        <w:softHyphen/>
        <w:t>ставляющих инженерной деятельности. В последние десятилетия ситуация изменилась. Реализация крупных национальных технических программ и проектов в наиболее разви</w:t>
        <w:softHyphen/>
        <w:t>тых в промышленном отношении странах позволила осознать, что существует новая техническая действительность, что технологию сле</w:t>
        <w:softHyphen/>
        <w:t>дует рассматривать в широком контексте. Исследователи и инженеры обнаружили, что между технологическими процессами, операциями и принципами (в том числе и новыми), тем состоянием науки, техни</w:t>
        <w:softHyphen/>
        <w:t>ки, инженерии, проектирования, производства, которые уже сложи</w:t>
        <w:softHyphen/>
        <w:t>лись в данной культуре и стране, с одной стороны, и различными социальными и культурными процессами и системами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с другой, существует тесная взаимосвязь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С развитием технологии происходит кардинальное изменение ме</w:t>
        <w:softHyphen/>
        <w:t>ханизмов и условий прогресса техники и технических знаний (дис</w:t>
        <w:softHyphen/>
        <w:t>циплин, наук). Главным становится не установление связи между природными процессами и техническими элементами (как в изобре</w:t>
        <w:softHyphen/>
        <w:t>тательской деятельности) и не разработка и расчет основных процес</w:t>
        <w:softHyphen/>
        <w:t>сов и конструкций создаваемого инженерами изделия (машин, меха</w:t>
        <w:softHyphen/>
        <w:t>низмов, сооружений), а разнообразные комбинации уже сложившихся идеальных объектов техники, видов исследовательской, инженер</w:t>
        <w:softHyphen/>
        <w:t>ной и проектной деятельности, технологических и изобретательских процессов, операций и принципов. Изобретательская деятельность и конструирование начинают обслуживать этот сложный процесс, оп</w:t>
        <w:softHyphen/>
        <w:t>ределяемый не столько познанием процессов природы и возможнос</w:t>
        <w:softHyphen/>
        <w:t>тями использования знания в технике, сколько логикой внутреннего развития технологии в ее широком понимании. Эту логику обуслов</w:t>
        <w:softHyphen/>
        <w:t>ливают и состояние самой техники, и характер технических знаний, и развитие инженерной деятельности (исследование, разработка, про</w:t>
        <w:softHyphen/>
        <w:t>ектирование, изготовление, эксплуатация), и особенности различных социокультурных систем и процессов. Можно предположить, что тех</w:t>
        <w:softHyphen/>
        <w:t>нология в промышленно развитых странах постепенно становится той технической суперсистемой (техносферой), которая определяет раз</w:t>
        <w:softHyphen/>
        <w:t>витие и формирование всех прочих технических систем и изделий, а также технических знаний и наук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Важно обратить внимание на то, что, развиваясь в рамках технологии, инженерия все больше стано</w:t>
        <w:softHyphen/>
        <w:t>вится стихийной, неконтролируемой и во многом деструктивной си</w:t>
        <w:softHyphen/>
        <w:t>лой. Постановка инженерных задач определяется теперь не столько необходимостью удовлетворить ближайшие человеческие желания и потребности (в энергии, механизмах, машинах, сооружениях), сколь</w:t>
        <w:softHyphen/>
        <w:t>ко имманентными возможностями становления техносферы и техно</w:t>
        <w:softHyphen/>
        <w:t>логии, которые через социальные механизмы формируют соответст</w:t>
        <w:softHyphen/>
        <w:t>вующие этим возможностям потребности, а затем и "техногенные" качества и ценности самих людей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В связи с этим можно говорить и о более сложном процессе фор</w:t>
        <w:softHyphen/>
        <w:t>мирования особого типа современного человека с научно-техничес</w:t>
        <w:softHyphen/>
        <w:t>кой ориентацией. Это проблема известной теории двух культур</w:t>
      </w:r>
      <w:r>
        <w:rPr>
          <w:rFonts w:cs="Arial" w:ascii="Arial" w:hAnsi="Arial"/>
          <w:sz w:val="28"/>
          <w:lang w:val="en-US"/>
        </w:rPr>
        <w:t xml:space="preserve"> -</w:t>
      </w:r>
      <w:r>
        <w:rPr>
          <w:rFonts w:cs="Arial" w:ascii="Arial" w:hAnsi="Arial"/>
          <w:sz w:val="28"/>
        </w:rPr>
        <w:t xml:space="preserve"> тех</w:t>
        <w:softHyphen/>
        <w:t>нической и гуманитарной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Отрицательные последствия инженерной деятельности вносят свой вклад в три основных вида кризиса: разрушение и изменение природы (экологический кризис), изменение и разрушение человека (антропо</w:t>
        <w:softHyphen/>
        <w:t>логический кризис) и неконтролируемые изменения второй и третьей природы: деятельности, организаций, социальных инфраструктур (кри</w:t>
        <w:softHyphen/>
        <w:t>зис развития)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Влияние технического развития на человека и его образ жизни менее заметно, чем на природу. Тем не менее, оно существенно. Здесь и полная зависимость человека от технических систем обеспечения (начиная с квартиры), и технические ритмы, которым должен подчи</w:t>
        <w:softHyphen/>
        <w:t>няться человек (производственные, транспортные, коммуникацион</w:t>
        <w:softHyphen/>
        <w:t>ные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начало и окончание программ, скорости процессов, кульмина</w:t>
        <w:softHyphen/>
        <w:t>ции), и потребности, которые исподволь или явно (например, с по</w:t>
        <w:softHyphen/>
        <w:t>мощью рекламы) формируют технические новации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Выяснилось, что человек и природа не успевают адаптироваться к стремительному развитию технической цивилизации. И раньше одни технические новшества и изменения влекли за собой другие. Например, развитие металлургии повлекло за собой создание шахт и рудников, новых заводов и дорог и тому подобное, сделало необходимым новые науч</w:t>
        <w:softHyphen/>
        <w:t xml:space="preserve">ные исследования и инженерные разработки. Однако до середины </w:t>
      </w:r>
      <w:r>
        <w:rPr>
          <w:rFonts w:cs="Arial" w:ascii="Arial" w:hAnsi="Arial"/>
          <w:sz w:val="28"/>
          <w:lang w:val="en-US"/>
        </w:rPr>
        <w:t>XIX</w:t>
      </w:r>
      <w:r>
        <w:rPr>
          <w:rFonts w:cs="Arial" w:ascii="Arial" w:hAnsi="Arial"/>
          <w:sz w:val="28"/>
        </w:rPr>
        <w:t xml:space="preserve"> в. эти трансформации и цепи изменений разворачивались с та</w:t>
        <w:softHyphen/>
        <w:t>кой скоростью, что человек и отчасти природа успевали адаптиро</w:t>
        <w:softHyphen/>
        <w:t>ваться к ним (привыкнуть, создать компенсаторные механизмы и другие условия). В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XX</w:t>
      </w:r>
      <w:r>
        <w:rPr>
          <w:rFonts w:cs="Arial" w:ascii="Arial" w:hAnsi="Arial"/>
          <w:sz w:val="28"/>
        </w:rPr>
        <w:t xml:space="preserve"> в. темп изменений резко возрос, цепи измене</w:t>
        <w:softHyphen/>
        <w:t>ний почти мгновенно (с исторической точки зрения) распространя</w:t>
        <w:softHyphen/>
        <w:t>лись на все стороны жизни. В результате отрицательные последствия научно-технического прогресса отчетливо проявились и стали про</w:t>
        <w:softHyphen/>
        <w:t>блемой.</w:t>
      </w:r>
    </w:p>
    <w:p>
      <w:pPr>
        <w:pStyle w:val="Normal1"/>
        <w:spacing w:lineRule="auto" w:line="360"/>
        <w:ind w:left="40" w:firstLine="680"/>
        <w:rPr/>
      </w:pPr>
      <w:r>
        <w:rPr>
          <w:rFonts w:cs="Arial" w:ascii="Arial" w:hAnsi="Arial"/>
          <w:sz w:val="28"/>
        </w:rPr>
        <w:t>Кризис традиционной научно-инженерной картины мира снова, но, естественно, уже на другом уровне, возвращает нас к негомоген</w:t>
        <w:softHyphen/>
        <w:t>ному пониманию природы. Приходится различать "природу вообще" и "планетарную природу". В рамках планетарной природы уже не дей</w:t>
        <w:softHyphen/>
        <w:t>ствует принцип независимости природы и человека от познания, ин</w:t>
        <w:softHyphen/>
        <w:t>женерной деятельности и техники. Нужно сказать, что рождающийся в наше время новый образ планетарной природы непривычен. Это уже не простой объект деятельности человека, а, скорее, живой орга</w:t>
        <w:softHyphen/>
        <w:t>низм. Законы подобной природы не вечны, а обусловлены историче</w:t>
        <w:softHyphen/>
        <w:t>ски и в культурном отношении. Само человеческое действие здесь (включая научное познание, инженерию и проектирование) есть ор</w:t>
        <w:softHyphen/>
        <w:t>ган эволюции природы. У эволюции есть цель и не одна. Природа не только условие человеческой деятельности и прогресса, но и их цель, а также своеобразное духовное существо. Она может чувствовать, отвечать человеку, ассимилировать его усилия и активность. Но как в этом случае быть с первой природой, со второй природой?</w:t>
      </w:r>
    </w:p>
    <w:p>
      <w:pPr>
        <w:pStyle w:val="Normal1"/>
        <w:spacing w:lineRule="auto" w:line="360"/>
        <w:ind w:left="40" w:firstLine="680"/>
        <w:rPr/>
      </w:pPr>
      <w:r>
        <w:rPr>
          <w:rFonts w:cs="Arial" w:ascii="Arial" w:hAnsi="Arial"/>
          <w:sz w:val="28"/>
        </w:rPr>
        <w:t>Дело в том, что в сознании философов и ученых фигурирует, прав</w:t>
        <w:softHyphen/>
        <w:t>да в несколько ослабленной форме, установка на целостное непроти</w:t>
        <w:softHyphen/>
        <w:t>воречивое представление всей природы. Попытки включить разные "природы" (первую, вторую, материальную, духовную, космическую, природу микромира и т.д.) в рамки единой картины природного мира вдохновляются до сих пор именно этой установкой. У всех подобных синтезов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общая проблема: соединить, связать несоединимые онто</w:t>
        <w:softHyphen/>
        <w:t>логические признаки, дедуцировать их в некоторой правдоподобной и убедительной логике. При этом, поскольку естественная точка зре</w:t>
        <w:softHyphen/>
        <w:t>ния на природу является доминирующей, синтез идет именно в онто</w:t>
        <w:softHyphen/>
        <w:t>логической плоскости и при четко выраженных границах разных природ становится практически невыполнимым. Например, связать в онтологической плоскости природу микро- и макромира пока не удается. Аналогично не удается вывести культуру из природы и, наоборот, природу из сознания и духа, если, конечно, не прибегать к поэтическому воображению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Установке на синтез природ, на построение единой непротиворечи</w:t>
        <w:softHyphen/>
        <w:t>вой картины природного мира в современной культуре противостоит другая установка— на дифференциацию, разведение отдельных природ. Каждая отдельная природа характеризуется при этом самостоятельны</w:t>
        <w:softHyphen/>
        <w:t>ми законами, действующими только на "территории" данной природы. Например, законы культуры историчны и, отчасти, искусственны, а пер</w:t>
        <w:softHyphen/>
        <w:t>вой природы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вечны и естественны. Явления гуманитарной природы подчиняются рефлексивным отношениям и отношениям "понимаю</w:t>
        <w:softHyphen/>
        <w:t>щей" и "диалогической" коммуникации, а явления технической приро</w:t>
        <w:softHyphen/>
        <w:t>ды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принципам технического действия и эффективности. Установка на обособление и спецификацию отдельных природ находит мощное подкрепление в предметной работе специалистов, в конкретных груп</w:t>
        <w:softHyphen/>
        <w:t>пах и типах наук (естественных, математических, технических, гумани</w:t>
        <w:softHyphen/>
        <w:t>тарных, общественных и т.д.)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Синтез разных природ все же необходим, нужно стремиться к построению целостной картины природного мира. Дру</w:t>
        <w:softHyphen/>
        <w:t>гое дело, должен ли этот синтез разных природ идти только в онто</w:t>
        <w:softHyphen/>
        <w:t>логической плоскости, под 'естественным углом зрения? Природа - онтологическое и смысловое основа</w:t>
        <w:softHyphen/>
        <w:t>ние познавательной деятельности определенного типа, группы опре</w:t>
        <w:softHyphen/>
        <w:t>деленных наук, научных предметов и дисциплин. С этой точки зре</w:t>
        <w:softHyphen/>
        <w:t>ния синтез природ должен вестись в двух перпендикулярных плоско</w:t>
        <w:softHyphen/>
        <w:t>стях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онтологической и методологической. Методологическая ре</w:t>
        <w:softHyphen/>
        <w:t>флексия разных видов познавательной деятельности, разных групп наук должна выявить их онтологические и смысловые основания; затем необходимо обсудить пути и способы интегрирования этих ос</w:t>
        <w:softHyphen/>
        <w:t>нований. При этом не исключено, что сквозной онтологический син</w:t>
        <w:softHyphen/>
        <w:t>тез просто не потребуется, его заменят переходы из одних типов на</w:t>
        <w:softHyphen/>
        <w:t>учных предметов в другие, а также перепредставления друг в друга онтологических картин и смыслов, лежащих на границах сходящихся разных природ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Следующая настоятельная культурная проблема нашего време</w:t>
        <w:softHyphen/>
        <w:t>ни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учет влияния на первую природу самой человеческой культур</w:t>
        <w:softHyphen/>
        <w:t>ной активности. Действительно, традиционное понимание природы исходит из убеждения, что человеческая деятельность (познаватель</w:t>
        <w:softHyphen/>
        <w:t>ная, инженерная, производственная) не изменяет параметры и ха</w:t>
        <w:softHyphen/>
        <w:t>рактеристики природы, поскольку исходит как раз из ее законов. В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XX</w:t>
      </w:r>
      <w:r>
        <w:rPr>
          <w:rFonts w:cs="Arial" w:ascii="Arial" w:hAnsi="Arial"/>
          <w:sz w:val="28"/>
        </w:rPr>
        <w:t xml:space="preserve"> столетии выяснилось, что человеческая культур</w:t>
        <w:softHyphen/>
        <w:t>ная деятельность достигла таких масштабов, что стала влиять на саму окружающую человека природу, менять ее характеристики и законы. Следовательно, понятие природы должно быть изменено, природой должны считаться не только первая природа, но и симбиоз первой природы и человеческой деятельности (культуры), то есть естествен</w:t>
        <w:softHyphen/>
        <w:t>но-искусственное целое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Наконец, есть еще одна культурная проблема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выявление приро</w:t>
        <w:softHyphen/>
        <w:t>ды самой человеческой деятельности. Человек становится губителем природы не потому, что он слишком далеко ушел от нее, что сделался чрезмерно внеприродным, далеким от от</w:t>
        <w:softHyphen/>
        <w:t>ветственности и простоты, самодеятельной и самопрогрессирующей силой, но, как раз напротив, потому что он в пределах некоторых специфических социальных отношений ведет себя аналогично безот</w:t>
        <w:softHyphen/>
        <w:t>ветственно грубой природоподобной стихии. Конечно, обществен</w:t>
        <w:softHyphen/>
        <w:t>ные и гуманитарные науки пытаются описать природу человеческой деятельности и культуры, но сегодня этих усилий недостаточно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Пересматривается в наше время и понятие о потребностях, а так</w:t>
        <w:softHyphen/>
        <w:t>же образ достойного существования человека. Поскольку потребнос</w:t>
        <w:softHyphen/>
        <w:t>ти современного человека в значительной мере обусловлены научно-техническим прогрессом и этот же прогресс лишает человека его свободы, ставится вопрос о вы</w:t>
        <w:softHyphen/>
        <w:t>свобождении человека из-под власти техники, о том, что он должен пересмотреть свое отношение и к технике, и к природе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Сегодня приходится пересматривать все основные составляющие традиционной научно-инженерной картины мира, включая саму идею инженерии. В частности, в эту идею входит и представление о том, что все проблемы, порождаемые научно-техни</w:t>
        <w:softHyphen/>
        <w:t>ческим прогрессом, можно решить опять же научно-инженерным, рациональным способом. Вряд ли это так. Нужно учесть, что в соци</w:t>
        <w:softHyphen/>
        <w:t>уме деятельности принадлежат различным культурным подсистемам и в этом плане подчиняются логике их жизни, в частности, ценност</w:t>
        <w:softHyphen/>
        <w:t>ным отношениям. Особенностью же жизни культурных подсистем, в отличие от рационально организованной деятельности, является вза</w:t>
        <w:softHyphen/>
        <w:t>имодействие, борьба разноориентированных, иногда противополож</w:t>
        <w:softHyphen/>
        <w:t>ных сил и ценностей. В этом плане реализация отдельных актов де</w:t>
        <w:softHyphen/>
        <w:t>ятельности, не учитывающая бытие других деятельностей, может не только не приводить к нужным результатам, но и давать результаты, противоположные ожидаемым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Следовательно, "природа" человеческой деятельности во многом зависит от культурных их составляющих и содержит два различных слоя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акты деятельности, организуемые на рациональной основе, и культурные компоненты (подсистемы), живущие по иной логике. Именно поэтому большинство проблем, встающих сегодня в общест</w:t>
        <w:softHyphen/>
        <w:t>ве, не удается решить научно-техническим способом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Кризис инженерной идеи и заставляет искать новые, альтернативные подходы. Обычно техническая мысль идет здесь в направлении создания малоотходных производств, новых дружественных человеку технологий (ЭВМ, чис</w:t>
        <w:softHyphen/>
        <w:t>тые в экологическом отношении источники энергии, изделия и ма</w:t>
        <w:softHyphen/>
        <w:t>шины из нетрадиционных материалов и т.д.), производств с замкну</w:t>
        <w:softHyphen/>
        <w:t>тыми циклами, более широкое развитие биотехнологий и т.п. Поли</w:t>
        <w:softHyphen/>
        <w:t>тическая мысль ищет выход в разработке системы коллективной от</w:t>
        <w:softHyphen/>
        <w:t>ветственности и ограничений (например, отказ от производства ве</w:t>
        <w:softHyphen/>
        <w:t>ществ, разрушающих озоновый слой, снижение выброса в атмосферу тепла и вредных химических веществ и т.д.). И то, и другое, конечно, необходимо. Но есть еще один путь: критическое переосмысление самих идей, лежащих в основании нашей технической цивилизации, прежде всего идеи есте</w:t>
        <w:softHyphen/>
        <w:t>ственной науки и инженерии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Судя по всему, традиционная идея инженерии исчерпала себя. Во всяком случае сегодня необходимо формулировать идею инженерии заново. Основной вопрос здесь следующий. Как реализовать силы природы, как использовать их для человека и общества, согласуя это использование с целями и идеалами человече</w:t>
        <w:softHyphen/>
        <w:t>ства. Последнее, например, предполагает: снижение деструктивных процессов, безопасное развитие цивилизации, высвобождение чело</w:t>
        <w:softHyphen/>
        <w:t>века из-под власти техники, улучшение качества жизни и другие. Возникает, однако, проблема: совместимо ли это с необходимостью обеспечивать приемлемый и достойный уровень существования для миллиардов людей на планете и восстанавливать природу планеты? Другая проблема</w:t>
      </w:r>
      <w:r>
        <w:rPr>
          <w:rFonts w:cs="Arial" w:ascii="Arial" w:hAnsi="Arial"/>
          <w:sz w:val="28"/>
          <w:lang w:val="en-US"/>
        </w:rPr>
        <w:t xml:space="preserve"> -</w:t>
      </w:r>
      <w:r>
        <w:rPr>
          <w:rFonts w:cs="Arial" w:ascii="Arial" w:hAnsi="Arial"/>
          <w:sz w:val="28"/>
        </w:rPr>
        <w:t xml:space="preserve"> как контролировать изменения, вызванные со</w:t>
        <w:softHyphen/>
        <w:t>временной инженерной деятельностью, проектированием и техноло</w:t>
        <w:softHyphen/>
        <w:t>гией. Дело в том, что большинство таких изменений (изменение при</w:t>
        <w:softHyphen/>
        <w:t>родных процессов, трансформация человека, неконтролируемые изменения второй и третьей природы) поддаются расчету только в бли</w:t>
        <w:softHyphen/>
        <w:t>жайшей зоне. Например, уже на региональном, а тем более, плане</w:t>
        <w:softHyphen/>
        <w:t>тарном уровне трудно или невозможно просчитать или контролиро</w:t>
        <w:softHyphen/>
        <w:t>вать выбросы тепла, вредных веществ и отходов, изменение грунто</w:t>
        <w:softHyphen/>
        <w:t>вых и подземных вод и т.д. Не менее трудно получить адекватную картину региональных и планетарных изменений техники, инфра</w:t>
        <w:softHyphen/>
        <w:t>структур, деятельности или организаций. Трансформация образа жизни и потребностей человека, происходящая под воздействием техники, также плохо поддается описанию и, тем более, точному прогнозирова</w:t>
        <w:softHyphen/>
        <w:t xml:space="preserve">нию. </w:t>
      </w:r>
    </w:p>
    <w:p>
      <w:pPr>
        <w:pStyle w:val="Normal1"/>
        <w:spacing w:lineRule="auto" w:line="360"/>
        <w:ind w:left="40" w:firstLine="680"/>
        <w:rPr/>
      </w:pPr>
      <w:r>
        <w:rPr>
          <w:rFonts w:cs="Arial" w:ascii="Arial" w:hAnsi="Arial"/>
          <w:sz w:val="28"/>
        </w:rPr>
        <w:t>Все, что можно рассчитать и прогнозировать, нужно считать и прогнозировать; следует сводить к минимуму отри</w:t>
        <w:softHyphen/>
        <w:t>цательные последствия инженерной деятельности. Необходимо рабо</w:t>
        <w:softHyphen/>
        <w:t>тать над минимизацией потребностей и их разумным развитием. Нужно отказаться от инженерных действий (проектов), эффект и последствия которых невозможно точно определить, но которые, однако, могут вести к экономическим или антропологическим ката</w:t>
        <w:softHyphen/>
        <w:t>строфам. Важно сменить традиционную научно-инженерную карти</w:t>
        <w:softHyphen/>
        <w:t>ну мира, заменив ее новыми представлениями относительно приро</w:t>
        <w:softHyphen/>
        <w:t>ды, техники, способов решения задач, достойном существовании человека, науки.</w:t>
      </w:r>
    </w:p>
    <w:p>
      <w:pPr>
        <w:pStyle w:val="Normal1"/>
        <w:spacing w:lineRule="auto" w:line="360"/>
        <w:ind w:left="40" w:firstLine="680"/>
        <w:rPr/>
      </w:pPr>
      <w:r>
        <w:rPr>
          <w:rFonts w:cs="Arial" w:ascii="Arial" w:hAnsi="Arial"/>
          <w:sz w:val="28"/>
        </w:rPr>
        <w:t>Новая инженерия и техника предполагает иную научно-инженер</w:t>
        <w:softHyphen/>
        <w:t xml:space="preserve">ную картину мира. Такая картина уже не может строиться на идее свободного использования сил, энергий и материалов природы и идее творения. Плодотворные для своего времени (эпохи Возрождения и </w:t>
      </w:r>
      <w:r>
        <w:rPr>
          <w:rFonts w:cs="Arial" w:ascii="Arial" w:hAnsi="Arial"/>
          <w:sz w:val="28"/>
          <w:lang w:val="en-US"/>
        </w:rPr>
        <w:t>XVI — XVII</w:t>
      </w:r>
      <w:r>
        <w:rPr>
          <w:rFonts w:cs="Arial" w:ascii="Arial" w:hAnsi="Arial"/>
          <w:sz w:val="28"/>
        </w:rPr>
        <w:t xml:space="preserve"> вв.) эти идеи помогли сформулировать замысел и образ</w:t>
        <w:softHyphen/>
        <w:t>цы инженерии. Но сегодня они уже не отвечают ситуации. Новая инженерия и техника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это умение работать с разными, это внимательное выслушивание и себя, и культуры. Выслушать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это значит понять, с какой техникой мы согласны, на какое ограничение своей свободы пойдем ради раз</w:t>
        <w:softHyphen/>
        <w:t>вития техники и технической цивилизации, какие ценности технического развития нам органичны, а какие несовместимы с нашим по</w:t>
        <w:softHyphen/>
        <w:t>ниманием человека и его достоинства, с нашим пониманием культу</w:t>
        <w:softHyphen/>
        <w:t>ры, истории и будущего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Одним из примеров прикладных исследований является социокультурный анализ процессов информатизации.</w:t>
      </w:r>
    </w:p>
    <w:p>
      <w:pPr>
        <w:pStyle w:val="Heading1"/>
        <w:jc w:val="center"/>
        <w:rPr/>
      </w:pPr>
      <w:bookmarkStart w:id="2" w:name="__RefHeading___Toc439574989"/>
      <w:bookmarkEnd w:id="2"/>
      <w:r>
        <w:rPr>
          <w:rFonts w:cs="NTHelvetica/Cyrillic;Times New Roman" w:ascii="NTHelvetica/Cyrillic;Times New Roman" w:hAnsi="NTHelvetica/Cyrillic;Times New Roman"/>
          <w:sz w:val="36"/>
          <w:u w:val="single"/>
        </w:rPr>
        <w:t>Социальные и культурные проблемы информатизации в современном обществе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Если отбросить упрощенные трактовки информати</w:t>
        <w:softHyphen/>
        <w:t>зации только как компьютеризации или обеспечения широкого до</w:t>
        <w:softHyphen/>
        <w:t>ступа к информации, то останется вполне серьезная концепция. Информатизация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не просто внедрение ком</w:t>
        <w:softHyphen/>
        <w:t>пьютерной техники в различные области социально-экономической практики, а формирование целостных машинизированных информа</w:t>
        <w:softHyphen/>
        <w:t>ционных технологий, их массовое "встраивание" в социальный орга</w:t>
        <w:softHyphen/>
        <w:t>низм и использование, ведущее к новым моделям деятельности. Ин</w:t>
        <w:softHyphen/>
        <w:t>форматизация связана с повышение уровня системности народного хозяйства, созданием машинно-информатизационных сред, фор</w:t>
        <w:softHyphen/>
        <w:t>мированием общественной широко разветвленной системы баз дан</w:t>
        <w:softHyphen/>
        <w:t>ных и знаний, формированием информационных связей и потоков в производстве, управлении, науке, образовании, сфере услуг и дру</w:t>
        <w:softHyphen/>
        <w:t>гих социальных областях, где внедряется компьютерная техника. В конечном счете речь идет об образовании информационного обще</w:t>
        <w:softHyphen/>
        <w:t>ства и даже формировании предпосылок информационной цивили</w:t>
        <w:softHyphen/>
        <w:t>зации. Информационное общест</w:t>
        <w:softHyphen/>
        <w:t>во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это такое общество, где все информированы, где большинство граждан участвуют в процессе создания, сбора, хранения, обработки или распределения информации, а не в сельском хозяйстве или про</w:t>
        <w:softHyphen/>
        <w:t>изводстве. Кроме того информатизация ведет к новым технологиям и моделям деятельности, к другому типу культуры, становящейся благодаря информатизации истинным орга</w:t>
        <w:softHyphen/>
        <w:t xml:space="preserve">низмом. Например, помимо новых колоссальных возможностей, в производственной сфере открываются неожиданные перспективы теледиагностирования и телетерапии, телекоммуникации в личном общении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Если обобщить все указанные процессы, то первую тенденцию в этой области можно сформулировать так: информатизация ведет не просто к увеличению объема информации, к созданию сетей, стан</w:t>
        <w:softHyphen/>
        <w:t>ций, баз данных и знаний, но и к принципиально новым технологи</w:t>
        <w:softHyphen/>
        <w:t>ям (не только информационным), новой культуре, новому типу об</w:t>
        <w:softHyphen/>
        <w:t>щества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Вторая тенденция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информация и информатизация способству</w:t>
        <w:softHyphen/>
        <w:t>ют формированию особой среды, получившей сегодня название ин</w:t>
        <w:softHyphen/>
        <w:t>формационной. Пока ин</w:t>
        <w:softHyphen/>
        <w:t>формационная среда рассматривается только с точки зрения храни</w:t>
        <w:softHyphen/>
        <w:t>мой и циркулирующей в ней информации, она выступает как объект техники, служащей определенным человеческим целям, выступаю</w:t>
        <w:softHyphen/>
        <w:t>щим по отношению к этой технике как внешние условия функцио</w:t>
        <w:softHyphen/>
        <w:t>нирования. Как только эта среда начинает рассматриваться как сред</w:t>
        <w:softHyphen/>
        <w:t>ство коммуникации (отнюдь не сводящейся к передаче фактических сведений, но связанной с передачей мнений, приказаний, обещаний, гипотез, вопросов и т.д.), то она выступает как неотъемлемый фраг</w:t>
        <w:softHyphen/>
        <w:t>мент культуры и должна исследоваться в этом качестве. Коммуника</w:t>
        <w:softHyphen/>
        <w:t>ционная концепция рассматривает информационную среду и входя</w:t>
        <w:softHyphen/>
        <w:t>щие в нее в качестве компонентов информационные системы как средство передачи знаний и, вообще, обмена сообщениями разного статуса, то есть как средство, позволяющее осуществлять социокультурные функции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своего рода технический протез в сфере культу</w:t>
        <w:softHyphen/>
        <w:t>ры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Но информационная среда может быть определена не только как "средство, позволяющее осуществить социокультурные функции", а так же как система социокультурных условий (экономических, соци</w:t>
        <w:softHyphen/>
        <w:t>альных, организационных, ментальных и т.д.), влияющих на созда</w:t>
        <w:softHyphen/>
        <w:t>ние, распространение и использование информации. В этом случае к характеристикам информационной среды необходимо отнести, на</w:t>
        <w:softHyphen/>
        <w:t>пример, типы хозяйствования и экономические отношения, формы организации деятельности, характер образования, состояние науки и техники, качество труда (культура труда), господствующие типы ра</w:t>
        <w:softHyphen/>
        <w:t>циональности, ценности и навыки работы специалистов и ряд других моментов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Целесообразно взглянуть на информационную среду еще одним способом, учтя динамическую природу информации. Действительно, сегодня информатизация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это весьма сложный динамический про</w:t>
        <w:softHyphen/>
        <w:t>цесс, включающий в себя: инновации в области информатизации (создание новых информационных технологий, передача зарубежных информационных технологий, подготовка специалистов и т.д.); изме</w:t>
        <w:softHyphen/>
        <w:t>нение деятельности, форм организации, типов рациональности (про</w:t>
        <w:softHyphen/>
        <w:t>цессы информатизации ведут к перестройке исходной деятельности, создание новых форм организации и управления); трансформации других видов деятельности или условий. Информационную среду можно определить как систему новаций и изменений (трансформаций), об</w:t>
        <w:softHyphen/>
        <w:t>разующих процесс информатизации. При таком подходе характерис</w:t>
        <w:softHyphen/>
        <w:t>тики информационной среды выявляются при анализе соответствую</w:t>
        <w:softHyphen/>
        <w:t>щих новаций и изменений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Не менее важная тенденция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возрастание всех форм рефлексии в области информатизации, понимание и осознание проблем, встаю</w:t>
        <w:softHyphen/>
        <w:t>щих в ней. Вот пример двух таких важных проблем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Первая проблема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это создание искусственного интеллекта, а не просто машин для расчетов и переработки информации. На первом этапе казалось, что мышление вполне может быть представлено в си</w:t>
        <w:softHyphen/>
        <w:t>стеме формально-логических операций. Сегодня наступило отрезв</w:t>
        <w:softHyphen/>
        <w:t>ление, причем, по меньшей мере, в двух аспектах. Стало понятным, что машина, какой бы оригинальной и сложной она ни была, пусть даже воспроизводит принципы работы нейронных сетей и действует на основе параллельной обработки информации, все же не работает как живой мыслящий разум. В лучшем случае компьютер может вос</w:t>
        <w:softHyphen/>
        <w:t>произвести отдельные операции, вырванные из контекста. Контекс</w:t>
        <w:softHyphen/>
        <w:t>том же живого мышления являются социальная среда, культурная коммуникация, общение людей. Эти моменты в машинной среде и системах машин невоспроизводимы в принципе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Другой момент: основные поиски сегодня смещаются в разработ</w:t>
        <w:softHyphen/>
        <w:t>ку таких устройств, принципов и программ, которые бы позволяли работать с визуальными образами и знаниями. И первое, и второе предполагает не просто кодирование и декодирование информации, а также алгоритмизацию процессов, но и разработку принципов ма</w:t>
        <w:softHyphen/>
        <w:t>шинного понимания, чтения, осмысления. Сложность же решения этой проблемы трудно переоценить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Вторая проблема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создание баз знаний, более широко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таких ма</w:t>
        <w:softHyphen/>
        <w:t>шинных систем, которые бы работали со знаниями: выделяли их, клас</w:t>
        <w:softHyphen/>
        <w:t>сифицировали, преобразовывали, кодировали без существенной поте</w:t>
        <w:softHyphen/>
        <w:t>ри смысла, кодировали контексты знаний и основные способы их упо</w:t>
        <w:softHyphen/>
        <w:t>требления, восстанавливали после машинной обработки знания в жи</w:t>
        <w:softHyphen/>
        <w:t>вой естественной форме и т.д. Реальное знание имеет не только значение, но и смысл, не один кон</w:t>
        <w:softHyphen/>
        <w:t>текст и область употребления, а множество, в развитой форме объеди</w:t>
        <w:softHyphen/>
        <w:t>няется в теории, обосновывается в философии и методологии, имеет личностные формы существования и т.д. Здесь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речь идет о преодолении все того же барьера между личным знанием и информацией. Для инженера по знаниям главная задача представить явным образом в тексте (или памяти ЭВМ) содержание неявного зна</w:t>
        <w:softHyphen/>
        <w:t>ния. В рассматриваемом же здесь феномене непрямой коммуникации суть не в том у чтобы адекватно передать в тексте трудно представимое в нем содержание, но в том, чтобы использовать этот текст для передачи неких ориентации сознания, которые сами по себе в тексте не представимы. Текст в непрямой коммуникации используется как символ, ука</w:t>
        <w:softHyphen/>
        <w:t>зывающий на определенные ориентации сознания, а не как знак, обо</w:t>
        <w:softHyphen/>
        <w:t xml:space="preserve">значающий фрагмент внешней реальности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Третья проблема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необходимость решать проблемы информа</w:t>
        <w:softHyphen/>
        <w:t>тизации одновременно как на мировом, так и на национальном уров</w:t>
        <w:softHyphen/>
        <w:t xml:space="preserve">нях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В настоящее время проблемы развития информации в нашей стра</w:t>
        <w:softHyphen/>
        <w:t>не понимаются подавляющим большинством исследователей и раз</w:t>
        <w:softHyphen/>
        <w:t>работчиков как передача нам западных информационных техноло</w:t>
        <w:softHyphen/>
        <w:t>гий, развитие по западному образцу вычислительной техники, средств связи, станций, сетей, банков данных и знаний, экспертных систем и других компонентов. Соответственно цель информатизации видят в создании информационного общества и среды, создании условий для качественного сдвига в развитии всей нашей технологии и производ</w:t>
        <w:softHyphen/>
        <w:t>ства. Подобная постановка вопроса и видение ситуации, с одной сто</w:t>
        <w:softHyphen/>
        <w:t>роны, естественны, с другой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нуждаются, тем не менее, в осмысле</w:t>
        <w:softHyphen/>
        <w:t>нии. Для создания более человеч</w:t>
        <w:softHyphen/>
        <w:t>ного мира, в котором ресурсы оказались бы сбалансированными, нужно научиться противостоять экономическим и технопромышленным моделям и, в особенности, не допускать вторичных последст</w:t>
        <w:softHyphen/>
        <w:t>вий, которыми зачастую сопровождается передача технологий,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по</w:t>
        <w:softHyphen/>
        <w:t xml:space="preserve">давления культурной самобытности и упадка культуры принимающей помощь страны. Наряду с неоспоримыми достижениями, имеется немало примеров, показывающих, как губительно воздействует на культуру импорт (нередко навязываемый) орудий труда и продукции техиндустрии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Перечислим теперь основные тенденции и принципы, опираясь на которые можно задать политику в области информатизации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Стремление установить баланс трех уровней развития</w:t>
      </w:r>
      <w:r>
        <w:rPr>
          <w:rFonts w:cs="Arial" w:ascii="Arial" w:hAnsi="Arial"/>
          <w:i/>
          <w:sz w:val="28"/>
          <w:lang w:val="en-US"/>
        </w:rPr>
        <w:t xml:space="preserve"> —</w:t>
      </w:r>
      <w:r>
        <w:rPr>
          <w:rFonts w:cs="Arial" w:ascii="Arial" w:hAnsi="Arial"/>
          <w:i/>
          <w:sz w:val="28"/>
        </w:rPr>
        <w:t xml:space="preserve"> мирового, национального и регионального.</w:t>
      </w:r>
      <w:r>
        <w:rPr>
          <w:rFonts w:cs="Arial" w:ascii="Arial" w:hAnsi="Arial"/>
          <w:sz w:val="28"/>
        </w:rPr>
        <w:t xml:space="preserve"> Речь идет о том, что подключение к мировому уровню развития (в области средств коммуникации, ин</w:t>
        <w:softHyphen/>
        <w:t>формационной технологии, интеллектуального обеспечения и т.д.) не должно означать свертывания национальных и региональных усилий в этой области. Напротив, определенные самостоятельные направле</w:t>
        <w:softHyphen/>
        <w:t>ния развития в сфере информатизации в стране и отдаленных ее ре</w:t>
        <w:softHyphen/>
        <w:t>гионах должны быть поддержаны всеми доступными силами (финан</w:t>
        <w:softHyphen/>
        <w:t xml:space="preserve">сами, политикой, материальными средствами и т.д.)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Необходимость пройти все основные этапы развития.</w:t>
      </w:r>
      <w:r>
        <w:rPr>
          <w:rFonts w:cs="Arial" w:ascii="Arial" w:hAnsi="Arial"/>
          <w:sz w:val="28"/>
        </w:rPr>
        <w:t xml:space="preserve"> Среди вопросов, которые здесь необходимо продумать, есть и следующий: нужно ли проходить те этапы развития в области информации, которые прошли западные страны, или мы можем сра</w:t>
        <w:softHyphen/>
        <w:t>зу подключиться к мировой информационной технологии и системе? При этом речь идет не только о компьютерной и телекоммуникаци</w:t>
        <w:softHyphen/>
        <w:t>онной индустрии, но и о социокультурных условиях, а также различ</w:t>
        <w:softHyphen/>
        <w:t>ных инфраструктурах, без которых такая индустрия не будет рабо</w:t>
        <w:softHyphen/>
        <w:t>тать. Дело не просто в создании новой компьютерной техники, а в развитии определенных экономических структур (рыночных отноше</w:t>
        <w:softHyphen/>
        <w:t>ний, кредитной системы, бирж и т.д.), в изменении ряда социальных и культурных отношений (переход к новому типу организации дея</w:t>
        <w:softHyphen/>
        <w:t>тельности, новой рациональности, соответствующая трансформация институтов культуры), изменении сознания и способностей людей. Поскольку все подобные изменения и этапы развития взаимосвяза</w:t>
        <w:softHyphen/>
        <w:t>ны, постольку перескочить какие-то ступени органического развития невозможно. Другое дело, что они могут проходиться иначе и, воз</w:t>
        <w:softHyphen/>
        <w:t>можно, быстрее. Но их все равно нужно пройти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Опережение в создании условий.</w:t>
      </w:r>
      <w:r>
        <w:rPr>
          <w:rFonts w:cs="Arial" w:ascii="Arial" w:hAnsi="Arial"/>
          <w:sz w:val="28"/>
        </w:rPr>
        <w:t xml:space="preserve"> Сравнение отечественных и западных путей развития позволяет выявить две по</w:t>
        <w:softHyphen/>
        <w:t>лярные стратегии: мы стараемся сразу создать какие-то системы и лишь в связи с этим, обычно с некоторым отставанием, создаем для них необходимые условия; напротив, индустриально развитые страны (Япония, США, ФРГ, Великобритания, Франция, Швеция и т.д.), имея целью создание каких-то систем, сначала создают необходимые условия и предпосылки и лишь затем развертывают различные систе</w:t>
        <w:softHyphen/>
        <w:t xml:space="preserve">мы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Поддержка процессов модернизации. Сообразность человеку и куль</w:t>
        <w:softHyphen/>
        <w:t>туре.</w:t>
      </w:r>
      <w:r>
        <w:rPr>
          <w:rFonts w:cs="Arial" w:ascii="Arial" w:hAnsi="Arial"/>
          <w:sz w:val="28"/>
        </w:rPr>
        <w:t xml:space="preserve"> Когда пишут об информатизации, то имеют в виду прежде все</w:t>
        <w:softHyphen/>
        <w:t>го технологический аспект, а также экономический. Но информати</w:t>
        <w:softHyphen/>
        <w:t>зация должна способствовать также развитию социокультурной сфе</w:t>
        <w:softHyphen/>
        <w:t>ры, поддерживать различные процессы модернизации (переход на ры</w:t>
        <w:softHyphen/>
        <w:t>ночную экономику, современные взаимоотношения производителей и потребителей, обеспечение демократических процессов, построе</w:t>
        <w:softHyphen/>
        <w:t>ние правового государства и т.п.), наконец, работать на человека и культуру. Сообразность культуре и человеку означает приоритетность и поддержка тех процессов в сфере информатизации, которые спо</w:t>
        <w:softHyphen/>
        <w:t>собствуют развитию культуры и человека, а не закрывают или пре</w:t>
        <w:softHyphen/>
        <w:t>пятствуют такому развитию. Естественно, что любая технология со</w:t>
        <w:softHyphen/>
        <w:t>здается для удовлетворения каких-то человеческих потребностей, однако она создается и сама по себе, в силу развития науки, инжене</w:t>
        <w:softHyphen/>
        <w:t>рии и техники. Имманентное развитие информатизации, с одной стороны, и отсутствие специальной ориентированности на процессы модернизации, развитие человека и культуры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с другой, приводят к появлению в результате развития информатизации ряда нежелатель</w:t>
        <w:softHyphen/>
        <w:t>ных последствий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Необходимость учесть отрицательные последствия информатиза</w:t>
        <w:softHyphen/>
        <w:t>ции.</w:t>
      </w:r>
      <w:r>
        <w:rPr>
          <w:rFonts w:cs="Arial" w:ascii="Arial" w:hAnsi="Arial"/>
          <w:sz w:val="28"/>
        </w:rPr>
        <w:t xml:space="preserve"> Сообразность культуре и человеку делает необходимым анализ отрицательных последствий информатизации. Новейшая информа</w:t>
        <w:softHyphen/>
        <w:t>ционная техника позволяет не только под</w:t>
        <w:softHyphen/>
        <w:t>ключиться к каждому, но и выключить каждого из процессов жизни, деятельности и мышления. Проникновение во все общество и жизнь каждого, власть над физическим и психическим совершенно очевид</w:t>
        <w:softHyphen/>
        <w:t>ны. Компьютеризация приводит к тому, что досуг, личная жизнь, мышление, поведение, настроение и все человеческие прояв</w:t>
        <w:softHyphen/>
        <w:t>ления оказываются жестоко и принудительно нормированными. Компьютеризация может создавать условия для проникновения в частную жизнь отдельного человека, безработицы, способствует всеобщей рационализации, порождаемой информатизацией с присущей ей логикой. Не следует путать знания в качестве познания со знанием в качестве власти. Противопоставле</w:t>
        <w:softHyphen/>
        <w:t>ние такого рода связано с тем, что знание, дающее власть, повышая производительность, ведет к разрушению природы, гонке вооруже</w:t>
        <w:softHyphen/>
        <w:t>ний и безработице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Говоря об отрицательных последствиях информатизации, нужно иметь в виду, что оценки в данном случае (отрицательные по</w:t>
        <w:softHyphen/>
        <w:t>следствия)</w:t>
      </w:r>
      <w:r>
        <w:rPr>
          <w:rFonts w:cs="Arial" w:ascii="Arial" w:hAnsi="Arial"/>
          <w:sz w:val="28"/>
          <w:lang w:val="en-US"/>
        </w:rPr>
        <w:t xml:space="preserve"> —</w:t>
      </w:r>
      <w:r>
        <w:rPr>
          <w:rFonts w:cs="Arial" w:ascii="Arial" w:hAnsi="Arial"/>
          <w:sz w:val="28"/>
        </w:rPr>
        <w:t xml:space="preserve"> это не абсолютные характеристики, а интерпретация, результат анализа. Например, известно, что информатизация вле</w:t>
        <w:softHyphen/>
        <w:t>чет за собой не только свертывание потребностей в одних специ</w:t>
        <w:softHyphen/>
        <w:t>алистах и профессиях, но и потребность в других, новых. Анало</w:t>
        <w:softHyphen/>
        <w:t>гично компьютеризация создает условия для формирования ново</w:t>
        <w:softHyphen/>
        <w:t>го типа рациональности, в частности, еще больше превращает че</w:t>
        <w:softHyphen/>
        <w:t>ловека в элемент техносферы. Но одновременно, это опять же известно, у че</w:t>
        <w:softHyphen/>
        <w:t>ловека появляются новые степени свободы. Так что вопрос об оценке последствий информатизации не простой, необходимы спе</w:t>
        <w:softHyphen/>
        <w:t>циальные исследования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Исходя из этих установок намечается несколько возможных сценариев политики в области информатизации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Более глубокое освоение первых эшелонов использования информаци</w:t>
        <w:softHyphen/>
        <w:t>онных технологий.</w:t>
      </w:r>
      <w:r>
        <w:rPr>
          <w:rFonts w:cs="Arial" w:ascii="Arial" w:hAnsi="Arial"/>
          <w:sz w:val="28"/>
        </w:rPr>
        <w:t xml:space="preserve"> Здесь речь идет о массовом освоении следующих сфер применения: конторские системы, системы обработки больших объектов трансакций, системы контроля, системы компьютерного моделирования для принятия решений по планированию, системы государственного назначения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Создание передовых центров</w:t>
      </w:r>
      <w:r>
        <w:rPr>
          <w:rFonts w:cs="Arial" w:ascii="Arial" w:hAnsi="Arial"/>
          <w:i/>
          <w:sz w:val="28"/>
          <w:lang w:val="en-US"/>
        </w:rPr>
        <w:t>,</w:t>
      </w:r>
      <w:r>
        <w:rPr>
          <w:rFonts w:cs="Arial" w:ascii="Arial" w:hAnsi="Arial"/>
          <w:i/>
          <w:sz w:val="28"/>
        </w:rPr>
        <w:t xml:space="preserve"> фирм, сетей ("маяков" информатизации). Передача западных технологий.</w:t>
      </w:r>
      <w:r>
        <w:rPr>
          <w:rFonts w:cs="Arial" w:ascii="Arial" w:hAnsi="Arial"/>
          <w:sz w:val="28"/>
        </w:rPr>
        <w:t xml:space="preserve"> Создание отечественных компьютерных технологий, эксперименты в области информатизации не могут быть осуществлены в массовом порядке и повсеместно. Целесообразно со</w:t>
        <w:softHyphen/>
        <w:t>здать своего рода "маяки" или "очаги" информатизации, где бы дело было поставлено на самом современном мировом уровне. Для этой цели мо</w:t>
        <w:softHyphen/>
        <w:t>гут быть использованы крупные университеты, смешанные предприя</w:t>
        <w:softHyphen/>
        <w:t>тия и фирмы, специально созданные предприятия и фирмы. Подобные маяки должны поддерживаться и в финансовом отношении, и всеми другими способами. Именно здесь должны осваиваться зарубежные информационные технологии, разрабатываться концепции их "привяз</w:t>
        <w:softHyphen/>
        <w:t>ки" к нашим условиям, осуществляться переподготовка и подготовка специалистов, создаваться самостоятельные разработки и исследова</w:t>
        <w:softHyphen/>
        <w:t>ния. Маяки компьютеризации могут выступать так же, как центры разра</w:t>
        <w:softHyphen/>
        <w:t>ботки политики в области информатизации, как главные центры комму</w:t>
        <w:softHyphen/>
        <w:t>никации и профессионального общения. Вокруг них может формировать</w:t>
        <w:softHyphen/>
        <w:t>ся профессиональное сообщество и профессиональные союзы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Специализация отечественных исследований и разработок на опреде</w:t>
        <w:softHyphen/>
        <w:t>ленных направлениях.</w:t>
      </w:r>
      <w:r>
        <w:rPr>
          <w:rFonts w:cs="Arial" w:ascii="Arial" w:hAnsi="Arial"/>
          <w:sz w:val="28"/>
        </w:rPr>
        <w:t xml:space="preserve"> Наряду с развитием "скромных" технологий и освоением первых эшелонов использования информационных тех</w:t>
        <w:softHyphen/>
        <w:t>нологий, целесообразно сохранить отечественные достижения в об</w:t>
        <w:softHyphen/>
        <w:t>ласти информатизации, а также специализироваться в определенных направлениях, там, где есть надежда выйти на современный мировой уровень. Такими направлениями могут быть: программирование, инженерия знаний, интеллектуальное (математическое, лингвистическое, гуманитарное, социокультурное и т.д.) обеспечение и другие. Все эти направления должны быть, с одной стороны, защищены, поставлены в более выгодные условия, с другой</w:t>
      </w:r>
      <w:r>
        <w:rPr>
          <w:rFonts w:cs="Arial" w:ascii="Arial" w:hAnsi="Arial"/>
          <w:sz w:val="28"/>
          <w:lang w:val="en-US"/>
        </w:rPr>
        <w:t xml:space="preserve"> -</w:t>
      </w:r>
      <w:r>
        <w:rPr>
          <w:rFonts w:cs="Arial" w:ascii="Arial" w:hAnsi="Arial"/>
          <w:sz w:val="28"/>
        </w:rPr>
        <w:t>иметь возможность участвовать в международном разделении труда и конкуренции на мировом рынке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>Создание необходимых условий для успешного развития информати</w:t>
        <w:softHyphen/>
        <w:t>зации.</w:t>
      </w:r>
      <w:r>
        <w:rPr>
          <w:rFonts w:cs="Arial" w:ascii="Arial" w:hAnsi="Arial"/>
          <w:sz w:val="28"/>
        </w:rPr>
        <w:t xml:space="preserve"> Конечно, в нашей стране должны создаваться современные информационные технологии, приобретаться зарубежные компьюте</w:t>
        <w:softHyphen/>
        <w:t>ры и т.д. Но не менее важна подготовка новых специалистов, широ</w:t>
        <w:softHyphen/>
        <w:t>кое компьютерное образование, система переподготовки существую</w:t>
        <w:softHyphen/>
        <w:t>щих специалистов. Необходимо развитие научно-технических инфра</w:t>
        <w:softHyphen/>
        <w:t>структур: например, систем связи или коммуникаций, исследователь</w:t>
        <w:softHyphen/>
        <w:t>ских и инженерных центров и фирм, обслуживающих эти системы. Не менее важно интеллектуальное обеспечение информационных процессов: разработка информационной политики, проектов разви</w:t>
        <w:softHyphen/>
        <w:t>тия информатизации, научные исследования и разработки в области информатизации, образовательные программы и т.д. Политика в сфе</w:t>
        <w:softHyphen/>
        <w:t>ре информатизации должна способствовать формированию социаль</w:t>
        <w:softHyphen/>
        <w:t>но-экономических и социокультурных условий и предпосылок ин</w:t>
        <w:softHyphen/>
        <w:t>форматизации; для этого нужно, в частности, поддержать процессы модернизации в стране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8"/>
        </w:rPr>
        <w:t>Мыслимы, но нецелесообразны еще два сценария развития ин</w:t>
        <w:softHyphen/>
        <w:t>форматизации в нашей стране: "автономный" путь, предполагаю</w:t>
        <w:softHyphen/>
        <w:t>щий полный отказ от зарубежных влияний и помощи (практичес</w:t>
        <w:softHyphen/>
        <w:t>ки такой подход уже невозможно осуществить), или "полностью зависимый" от зарубежных воздействий (этот путь весьма реаль</w:t>
        <w:softHyphen/>
        <w:t>ный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center"/>
        <w:rPr>
          <w:rFonts w:ascii="NTHelvetica/Cyrillic;Times New Roman" w:hAnsi="NTHelvetica/Cyrillic;Times New Roman" w:cs="NTHelvetica/Cyrillic;Times New Roman"/>
          <w:sz w:val="36"/>
          <w:u w:val="single"/>
        </w:rPr>
      </w:pPr>
      <w:bookmarkStart w:id="3" w:name="__RefHeading___Toc439574990"/>
      <w:bookmarkEnd w:id="3"/>
      <w:r>
        <w:rPr>
          <w:rFonts w:cs="NTHelvetica/Cyrillic;Times New Roman" w:ascii="NTHelvetica/Cyrillic;Times New Roman" w:hAnsi="NTHelvetica/Cyrillic;Times New Roman"/>
          <w:sz w:val="36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зин В. М. Специфика и формирование естественных, технических и гуманитарных наук. К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ныгин Ю. М., Калитич Г. И. Информатизация и управление научно-техническим прогрессом. К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Шнейдер Ю. М. Информатизация и культура. М., 199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3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FR1">
    <w:name w:val="FR1"/>
    <w:qFormat/>
    <w:pPr>
      <w:widowControl w:val="false"/>
      <w:bidi w:val="0"/>
      <w:spacing w:before="120" w:after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9:40:00Z</dcterms:created>
  <dc:creator/>
  <dc:description>Сдавался в Московской Гос. Академии Водного Транспорта (июнь 1999 г.)
Преп. Беляеев Г.Г., Окладной В.А.
Оценка - "зачет"</dc:description>
  <dc:language>en-US</dc:language>
  <cp:lastModifiedBy>Igor V. Kostin</cp:lastModifiedBy>
  <cp:lastPrinted>1999-05-30T12:16:00Z</cp:lastPrinted>
  <dcterms:modified xsi:type="dcterms:W3CDTF">1999-05-30T08:26:00Z</dcterms:modified>
  <cp:revision>29</cp:revision>
  <dc:subject>Философия техники</dc:subject>
  <dc:title>Особенности современного развития техники</dc:title>
</cp:coreProperties>
</file>