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Ф</w:t>
      </w:r>
    </w:p>
    <w:p>
      <w:pPr>
        <w:pStyle w:val="Normal"/>
        <w:ind w:hanging="0"/>
        <w:jc w:val="center"/>
        <w:rPr/>
      </w:pPr>
      <w:r>
        <w:rPr/>
        <w:t xml:space="preserve">Муниципальная школа №32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40335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1.05pt" to="490.5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iCs/>
          <w:sz w:val="96"/>
          <w:szCs w:val="96"/>
        </w:rPr>
        <w:t>Мифы и легенды</w:t>
      </w:r>
    </w:p>
    <w:p>
      <w:pPr>
        <w:pStyle w:val="Normal"/>
        <w:jc w:val="center"/>
        <w:rPr/>
      </w:pPr>
      <w:r>
        <w:rPr>
          <w:i/>
          <w:iCs/>
          <w:sz w:val="96"/>
          <w:szCs w:val="96"/>
        </w:rPr>
        <w:t xml:space="preserve">астрономии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40"/>
          <w:szCs w:val="40"/>
        </w:rPr>
        <w:t>Выполнила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еница 11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класса</w:t>
      </w:r>
    </w:p>
    <w:p>
      <w:pPr>
        <w:pStyle w:val="Normal"/>
        <w:ind w:firstLine="720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28"/>
          <w:szCs w:val="28"/>
        </w:rPr>
        <w:t xml:space="preserve">Землякова Ольга </w:t>
      </w:r>
    </w:p>
    <w:p>
      <w:pPr>
        <w:pStyle w:val="Normal"/>
        <w:ind w:firstLine="720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2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2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36"/>
          <w:szCs w:val="36"/>
        </w:rPr>
        <w:t>Томск 1998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3"/>
        <w:ind w:firstLine="720"/>
        <w:rPr/>
      </w:pPr>
      <w:r>
        <w:rPr>
          <w:caps/>
        </w:rPr>
        <w:t>История названия созвездий.</w:t>
      </w:r>
    </w:p>
    <w:p>
      <w:pPr>
        <w:pStyle w:val="Normal"/>
        <w:ind w:firstLine="720"/>
        <w:rPr/>
      </w:pPr>
      <w:r>
        <w:rPr/>
        <w:t xml:space="preserve">История созвездий очень интересна. Ещё очень давно наблюдатели неба объединили наиболее яркие и заметные группы звёзд в созвездия и дали им различные наименования. Это были имена различных мифических героев или животных </w:t>
      </w:r>
      <w:r>
        <w:rPr>
          <w:lang w:val="en-US"/>
        </w:rPr>
        <w:t>,</w:t>
      </w:r>
      <w:r>
        <w:rPr/>
        <w:t xml:space="preserve"> персонажей легенд и сказаний - Геркулес</w:t>
      </w:r>
      <w:r>
        <w:rPr>
          <w:lang w:val="en-US"/>
        </w:rPr>
        <w:t>,</w:t>
      </w:r>
      <w:r>
        <w:rPr/>
        <w:t xml:space="preserve"> Центавр</w:t>
      </w:r>
      <w:r>
        <w:rPr>
          <w:lang w:val="en-US"/>
        </w:rPr>
        <w:t>,</w:t>
      </w:r>
      <w:r>
        <w:rPr/>
        <w:t xml:space="preserve"> Телец, Цефей, Кассиопея, Андромеда, Пегас и др. </w:t>
      </w:r>
    </w:p>
    <w:p>
      <w:pPr>
        <w:pStyle w:val="Normal"/>
        <w:ind w:firstLine="720"/>
        <w:rPr/>
      </w:pPr>
      <w:r>
        <w:rPr/>
        <w:t>В названиях созвездий Павлин, Тукан, Индеец, Юж. Крест, Райская Птица была отражена эпоха Великих географических открытий.</w:t>
      </w:r>
    </w:p>
    <w:p>
      <w:pPr>
        <w:pStyle w:val="Normal"/>
        <w:ind w:firstLine="720"/>
        <w:rPr>
          <w:sz w:val="40"/>
          <w:szCs w:val="40"/>
        </w:rPr>
      </w:pPr>
      <w:r>
        <w:rPr/>
        <w:t>Созвездий очень много - 88. Но не все из них яркие и заметные. Наиболее богато яркими звёздами зимнее небо.</w:t>
      </w:r>
    </w:p>
    <w:p>
      <w:pPr>
        <w:pStyle w:val="Normal"/>
        <w:ind w:firstLine="720"/>
        <w:rPr/>
      </w:pPr>
      <w:r>
        <w:rPr/>
        <w:t xml:space="preserve">На первый взгляд, названия многих созвездий кажутся странными. Часто в расположении звёзд очень трудно или даже просто невозможно рассмотреть то, о чём говорит название созвездия. Большая Медведица, например, напоминает ковш, очень трудно представить на небе Жирафа или Рысь. Но если вы посмотрите старинные атласы звёздного неба, то на них созвездия изображены в виде животных. </w:t>
      </w:r>
    </w:p>
    <w:p>
      <w:pPr>
        <w:pStyle w:val="Heading3"/>
        <w:ind w:firstLine="720"/>
        <w:rPr/>
      </w:pPr>
      <w:r>
        <w:rPr>
          <w:caps/>
        </w:rPr>
        <w:t>Что древние греки рассказывали о медведицах?</w:t>
      </w:r>
    </w:p>
    <w:p>
      <w:pPr>
        <w:pStyle w:val="Normal"/>
        <w:ind w:firstLine="720"/>
        <w:rPr/>
      </w:pPr>
      <w:r>
        <w:rPr/>
        <w:t xml:space="preserve">О Большой и Малой Медведицах существует много легенд. Вот одна из них. Когда-то в незапамятные времена, у царя Ликаон, правившего страной Аркадией, была дочь по имени Каллисто. Красота её была столь необыкновенной ,что она рискнула соперничать с Герой - богиней и супругой всемогущего верховного бога Зевса. Ревнивая Гера в конце концов отомстила Каллисто: пользуясь своим сверхъестественным могуществом, она превратила её в безобразную медведицу. Когда сын Каллисто, юный Аркад, однажды возвратившись с охоты, увидел у дверей своего дома дикого зверя, он ничего не подозревая, чуть не убил свою мать-медведицу. Этому помешал Зевс - он удержал руку Аркада, а Каллисто навсегда взял к себе на небо, превратив в красивое созвездие - Большую Медведицу. В Малую Медведицу заодно была превращена и любимая собака Каллисто. Не остался на Земле и Аркад : Зевс и его превратил в созвездие Волопаса, обречённого навеки сторожить в небесах свою мать. </w:t>
      </w:r>
    </w:p>
    <w:p>
      <w:pPr>
        <w:pStyle w:val="Normal"/>
        <w:widowControl w:val="false"/>
        <w:ind w:firstLine="720"/>
        <w:rPr/>
      </w:pPr>
      <w:r>
        <w:rPr/>
        <w:t xml:space="preserve">Главная звезда этого созвездия называется </w:t>
      </w:r>
      <w:bookmarkStart w:id="0" w:name="OCRUncertain008"/>
      <w:r>
        <w:rPr/>
        <w:t>Арктур,</w:t>
      </w:r>
      <w:bookmarkEnd w:id="0"/>
      <w:r>
        <w:rPr/>
        <w:t xml:space="preserve"> что оз</w:t>
        <w:softHyphen/>
        <w:t>начает «страж медведицы». Большая и Ма</w:t>
        <w:softHyphen/>
        <w:t>лая Медведицы являются незаходящими со</w:t>
        <w:softHyphen/>
        <w:t>звездиями, наиболее заметными на северном небе.</w:t>
      </w:r>
    </w:p>
    <w:p>
      <w:pPr>
        <w:pStyle w:val="Normal"/>
        <w:ind w:firstLine="720"/>
        <w:rPr/>
      </w:pPr>
      <w:r>
        <w:rPr/>
        <w:t>Существует и другая легенда об околопо</w:t>
        <w:softHyphen/>
        <w:t xml:space="preserve">лярных созвездиях. Опасаясь злого бога </w:t>
      </w:r>
      <w:bookmarkStart w:id="1" w:name="OCRUncertain009"/>
      <w:r>
        <w:rPr/>
        <w:t>Кро-носа,</w:t>
      </w:r>
      <w:bookmarkEnd w:id="1"/>
      <w:r>
        <w:rPr/>
        <w:t xml:space="preserve"> который пожирал младенцев, мать Зев</w:t>
        <w:softHyphen/>
        <w:t xml:space="preserve">са Рея спрятала своего новорожденного в пещере, где его вскармливали кроме козы </w:t>
      </w:r>
      <w:bookmarkStart w:id="2" w:name="OCRUncertain010"/>
      <w:r>
        <w:rPr/>
        <w:t>Амалтеи,</w:t>
      </w:r>
      <w:bookmarkEnd w:id="2"/>
      <w:r>
        <w:rPr/>
        <w:t xml:space="preserve"> две медведицы</w:t>
      </w:r>
      <w:r>
        <w:rPr>
          <w:lang w:val="en-US"/>
        </w:rPr>
        <w:t xml:space="preserve"> —</w:t>
      </w:r>
      <w:r>
        <w:rPr/>
        <w:t xml:space="preserve"> Мелисса и </w:t>
      </w:r>
      <w:bookmarkStart w:id="3" w:name="OCRUncertain011"/>
      <w:r>
        <w:rPr/>
        <w:t>Ге-лика,</w:t>
      </w:r>
      <w:bookmarkEnd w:id="3"/>
      <w:r>
        <w:rPr/>
        <w:t xml:space="preserve"> </w:t>
      </w:r>
      <w:bookmarkStart w:id="4" w:name="OCRUncertain012"/>
      <w:r>
        <w:rPr/>
        <w:t>впоследствие</w:t>
      </w:r>
      <w:bookmarkEnd w:id="4"/>
      <w:r>
        <w:rPr/>
        <w:t xml:space="preserve"> помещенные за это на небо. Иногда Мелиссу называют Киносурой, что означает «хвост собаки». В легендах раз</w:t>
        <w:softHyphen/>
        <w:t>ных народов Большую Медведицу называют часто колесницей, повозкой или просто семью быками.</w:t>
      </w:r>
    </w:p>
    <w:p>
      <w:pPr>
        <w:pStyle w:val="Normal"/>
        <w:widowControl w:val="false"/>
        <w:ind w:firstLine="720"/>
        <w:rPr/>
      </w:pPr>
      <w:bookmarkStart w:id="5" w:name="BITSoft"/>
      <w:bookmarkEnd w:id="5"/>
      <w:r>
        <w:rPr/>
        <w:t>Рядом со звездой</w:t>
      </w:r>
      <w:r>
        <w:rPr>
          <w:b/>
          <w:bCs/>
        </w:rPr>
        <w:t xml:space="preserve"> </w:t>
      </w:r>
      <w:bookmarkStart w:id="6" w:name="OCRUncertain001"/>
      <w:r>
        <w:rPr>
          <w:b/>
          <w:bCs/>
        </w:rPr>
        <w:t>Мицар</w:t>
      </w:r>
      <w:bookmarkEnd w:id="6"/>
      <w:r>
        <w:rPr/>
        <w:t xml:space="preserve"> (от арабского слова «конь»)</w:t>
      </w:r>
      <w:r>
        <w:rPr>
          <w:lang w:val="en-US"/>
        </w:rPr>
        <w:t xml:space="preserve"> —</w:t>
      </w:r>
      <w:r>
        <w:rPr/>
        <w:t xml:space="preserve"> второй, или средней, звез</w:t>
        <w:softHyphen/>
        <w:t>дой в ручке ковша Большой Медведицы</w:t>
      </w:r>
      <w:r>
        <w:rPr>
          <w:lang w:val="en-US"/>
        </w:rPr>
        <w:t xml:space="preserve"> — </w:t>
      </w:r>
      <w:r>
        <w:rPr/>
        <w:t>едва заметна звезда</w:t>
      </w:r>
      <w:r>
        <w:rPr>
          <w:b/>
          <w:bCs/>
        </w:rPr>
        <w:t xml:space="preserve"> </w:t>
      </w:r>
      <w:bookmarkStart w:id="7" w:name="OCRUncertain002"/>
      <w:r>
        <w:rPr>
          <w:b/>
          <w:bCs/>
        </w:rPr>
        <w:t>Алькор</w:t>
      </w:r>
      <w:bookmarkEnd w:id="7"/>
      <w:r>
        <w:rPr/>
        <w:t xml:space="preserve"> (на арабском языке это означает «всадник», «наездник</w:t>
      </w:r>
      <w:bookmarkStart w:id="8" w:name="OCRUncertain003"/>
      <w:r>
        <w:rPr/>
        <w:t xml:space="preserve">»). </w:t>
      </w:r>
      <w:bookmarkEnd w:id="8"/>
      <w:r>
        <w:rPr/>
        <w:t>По этим звездам можно проверять зрение; каждая звезда должна быть видна невоору</w:t>
        <w:softHyphen/>
        <w:t>женным глазом.</w:t>
      </w:r>
    </w:p>
    <w:p>
      <w:pPr>
        <w:pStyle w:val="Heading3"/>
        <w:ind w:firstLine="720"/>
        <w:rPr/>
      </w:pPr>
      <w:r>
        <w:rPr/>
        <w:t>КАК ПЕРСЕЙ СПАС АНДРОМЕДУ</w:t>
      </w:r>
    </w:p>
    <w:p>
      <w:pPr>
        <w:pStyle w:val="Normal"/>
        <w:widowControl w:val="false"/>
        <w:ind w:firstLine="720"/>
        <w:rPr/>
      </w:pPr>
      <w:r>
        <w:rPr/>
        <w:t xml:space="preserve">В названиях звездного неба отразился миф о герое </w:t>
      </w:r>
      <w:bookmarkStart w:id="9" w:name="OCRUncertain004"/>
      <w:r>
        <w:rPr/>
        <w:t>Персее.</w:t>
      </w:r>
      <w:bookmarkEnd w:id="9"/>
      <w:r>
        <w:rPr/>
        <w:t xml:space="preserve"> Давным-давно, если ве</w:t>
        <w:softHyphen/>
        <w:t xml:space="preserve">рить древним грекам, Эфиопией правил царь по имени </w:t>
      </w:r>
      <w:bookmarkStart w:id="10" w:name="OCRUncertain013"/>
      <w:r>
        <w:rPr/>
        <w:t>Цефей</w:t>
      </w:r>
      <w:bookmarkEnd w:id="10"/>
      <w:r>
        <w:rPr/>
        <w:t xml:space="preserve"> и царица, которую звали </w:t>
      </w:r>
      <w:bookmarkStart w:id="11" w:name="OCRUncertain014"/>
      <w:r>
        <w:rPr/>
        <w:t>Кассиопея.</w:t>
      </w:r>
      <w:bookmarkEnd w:id="11"/>
      <w:r>
        <w:rPr/>
        <w:t xml:space="preserve"> Была у них единственная дочь красавица Андромеда. Царица очень горди</w:t>
        <w:softHyphen/>
        <w:t>лась своей дочерью и однажды имела не</w:t>
        <w:softHyphen/>
        <w:t>осторожность похвастать своей красотой и красотой своей дочери перед мифическими обитательницами моря</w:t>
      </w:r>
      <w:r>
        <w:rPr>
          <w:lang w:val="en-US"/>
        </w:rPr>
        <w:t xml:space="preserve"> —</w:t>
      </w:r>
      <w:r>
        <w:rPr/>
        <w:t xml:space="preserve"> Нереидами. Те очень рассердились, так как считали, что они самые красивые на свете. Нереиды по</w:t>
        <w:softHyphen/>
        <w:t>жаловались своему отцу</w:t>
      </w:r>
      <w:r>
        <w:rPr>
          <w:lang w:val="en-US"/>
        </w:rPr>
        <w:t xml:space="preserve"> —</w:t>
      </w:r>
      <w:r>
        <w:rPr/>
        <w:t xml:space="preserve"> богу морей </w:t>
      </w:r>
      <w:bookmarkStart w:id="12" w:name="OCRUncertain015"/>
      <w:r>
        <w:rPr/>
        <w:t>По-сейдону,</w:t>
      </w:r>
      <w:bookmarkEnd w:id="12"/>
      <w:r>
        <w:rPr/>
        <w:t xml:space="preserve"> чтобы он наказал </w:t>
      </w:r>
      <w:bookmarkStart w:id="13" w:name="OCRUncertain016"/>
      <w:r>
        <w:rPr/>
        <w:t>Кассиопею</w:t>
      </w:r>
      <w:bookmarkEnd w:id="13"/>
      <w:r>
        <w:rPr/>
        <w:t xml:space="preserve"> и Ан</w:t>
        <w:softHyphen/>
        <w:t>дромеду. И могущественный властелин мо</w:t>
        <w:softHyphen/>
        <w:t>рей послал на Эфиопию огромное морское чудовище</w:t>
      </w:r>
      <w:r>
        <w:rPr>
          <w:lang w:val="en-US"/>
        </w:rPr>
        <w:t xml:space="preserve"> —</w:t>
      </w:r>
      <w:r>
        <w:rPr/>
        <w:t xml:space="preserve"> Кита. Из пасти Кита вырывал</w:t>
        <w:softHyphen/>
        <w:t xml:space="preserve">ся огонь, из ушей валил черный дым, хвост был покрыт острыми шипами. Чудовище опустошало и жгло страну, грозило гибелью всему народу. Чтобы умилостивить </w:t>
      </w:r>
      <w:bookmarkStart w:id="14" w:name="OCRUncertain017"/>
      <w:r>
        <w:rPr/>
        <w:t>Посейдона,</w:t>
      </w:r>
      <w:bookmarkEnd w:id="14"/>
      <w:r>
        <w:rPr/>
        <w:t xml:space="preserve"> Цефей и Кассиопея согласились отдать любимую дочь на съедение чудовищу. Кра</w:t>
        <w:softHyphen/>
        <w:t>савица Андромеда была прикована цепями к прибрежной скале и покорно ждала своей участи. А в это время на другом краю света один из самых известных легендарных ге</w:t>
        <w:softHyphen/>
        <w:t>роев</w:t>
      </w:r>
      <w:r>
        <w:rPr>
          <w:lang w:val="en-US"/>
        </w:rPr>
        <w:t xml:space="preserve"> —</w:t>
      </w:r>
      <w:r>
        <w:rPr/>
        <w:t xml:space="preserve"> Персей</w:t>
      </w:r>
      <w:r>
        <w:rPr>
          <w:lang w:val="en-US"/>
        </w:rPr>
        <w:t xml:space="preserve"> —</w:t>
      </w:r>
      <w:r>
        <w:rPr/>
        <w:t xml:space="preserve"> совершил необыкновен</w:t>
        <w:softHyphen/>
        <w:t xml:space="preserve">ный подвиг. Он проник на остров, где жили </w:t>
      </w:r>
      <w:bookmarkStart w:id="15" w:name="OCRUncertain018"/>
      <w:r>
        <w:rPr/>
        <w:t>горгоны</w:t>
      </w:r>
      <w:bookmarkEnd w:id="15"/>
      <w:r>
        <w:rPr>
          <w:lang w:val="en-US"/>
        </w:rPr>
        <w:t xml:space="preserve"> —</w:t>
      </w:r>
      <w:r>
        <w:rPr/>
        <w:t xml:space="preserve"> чудовища в образе женщин, у которых вместо волос кишели змеи. Взгляд </w:t>
      </w:r>
      <w:bookmarkStart w:id="16" w:name="OCRUncertain019"/>
      <w:r>
        <w:rPr/>
        <w:t>горгон</w:t>
      </w:r>
      <w:bookmarkEnd w:id="16"/>
      <w:r>
        <w:rPr/>
        <w:t xml:space="preserve"> был так ужасен, что всякий, риск</w:t>
        <w:softHyphen/>
        <w:t xml:space="preserve">нувший посмотреть им в глаза, мгновенно окаменевал. Но ничто не могло остановить бесстрашного </w:t>
      </w:r>
      <w:bookmarkStart w:id="17" w:name="OCRUncertain020"/>
      <w:r>
        <w:rPr/>
        <w:t>Персея.</w:t>
      </w:r>
      <w:bookmarkEnd w:id="17"/>
      <w:r>
        <w:rPr/>
        <w:t xml:space="preserve"> Улучив момент, когда </w:t>
      </w:r>
      <w:bookmarkStart w:id="18" w:name="OCRUncertain021"/>
      <w:r>
        <w:rPr/>
        <w:t>горгоны</w:t>
      </w:r>
      <w:bookmarkEnd w:id="18"/>
      <w:r>
        <w:rPr/>
        <w:t xml:space="preserve"> заснули</w:t>
      </w:r>
      <w:bookmarkStart w:id="19" w:name="OCRUncertain022"/>
      <w:r>
        <w:rPr/>
        <w:t>.</w:t>
      </w:r>
      <w:bookmarkEnd w:id="19"/>
      <w:r>
        <w:rPr/>
        <w:t xml:space="preserve"> Персей отрубил голову од</w:t>
      </w:r>
      <w:bookmarkStart w:id="20" w:name="OCRUncertain023"/>
      <w:r>
        <w:rPr/>
        <w:softHyphen/>
      </w:r>
      <w:bookmarkEnd w:id="20"/>
      <w:r>
        <w:rPr/>
        <w:t>ной из них</w:t>
      </w:r>
      <w:r>
        <w:rPr>
          <w:lang w:val="en-US"/>
        </w:rPr>
        <w:t xml:space="preserve"> —</w:t>
      </w:r>
      <w:r>
        <w:rPr/>
        <w:t xml:space="preserve"> самой главной, самой страш</w:t>
        <w:softHyphen/>
        <w:t>ной</w:t>
      </w:r>
      <w:r>
        <w:rPr>
          <w:lang w:val="en-US"/>
        </w:rPr>
        <w:t xml:space="preserve"> —</w:t>
      </w:r>
      <w:r>
        <w:rPr/>
        <w:t xml:space="preserve"> </w:t>
      </w:r>
      <w:bookmarkStart w:id="21" w:name="OCRUncertain024"/>
      <w:r>
        <w:rPr/>
        <w:t>горгоне</w:t>
      </w:r>
      <w:bookmarkEnd w:id="21"/>
      <w:r>
        <w:rPr/>
        <w:t xml:space="preserve"> Медузе. В тот же момент из огромного туловища Медузы выпорхнул крылатый конь Пегас. Персей вскочил на Пегаса и помчался на родину. Пролетая над Эфиопией, он заметил прикованную к скале Андромеду, которую вот-вот должен был схватить ужасный Кит. Отважный Персей вступил в схватку с чудовищем. Долго про</w:t>
        <w:softHyphen/>
        <w:t xml:space="preserve">должалась эта борьба. Волшебные сандалии </w:t>
      </w:r>
      <w:bookmarkStart w:id="22" w:name="OCRUncertain025"/>
      <w:r>
        <w:rPr/>
        <w:t>Персея</w:t>
      </w:r>
      <w:bookmarkEnd w:id="22"/>
      <w:r>
        <w:rPr/>
        <w:t xml:space="preserve"> подняли его в воздух, он вонзил в спину Киту свой изогнутый меч. Кит взревел и бросился на Персея. Персей направил на чудовище мертвящий взгляд отрубленной го</w:t>
        <w:softHyphen/>
        <w:t xml:space="preserve">ловы Медузы, которая была прикреплена к его щиту. Чудовище окаменело и утонуло, превратившись в остров. А Персей расковал Андромеду и привез ее во дворец </w:t>
      </w:r>
      <w:bookmarkStart w:id="23" w:name="OCRUncertain026"/>
      <w:r>
        <w:rPr/>
        <w:t xml:space="preserve">Цефея. </w:t>
      </w:r>
      <w:bookmarkEnd w:id="23"/>
      <w:r>
        <w:rPr/>
        <w:t xml:space="preserve">Обрадованный царь отдал Андромеду в жены </w:t>
      </w:r>
      <w:bookmarkStart w:id="24" w:name="OCRUncertain027"/>
      <w:r>
        <w:rPr/>
        <w:t>Персею.</w:t>
      </w:r>
      <w:bookmarkEnd w:id="24"/>
      <w:r>
        <w:rPr/>
        <w:t xml:space="preserve"> В Эфиопии много дней продолжался веселый пир. А на небе с тех пор горят созвездия </w:t>
      </w:r>
      <w:bookmarkStart w:id="25" w:name="OCRUncertain028"/>
      <w:r>
        <w:rPr/>
        <w:t>Кассиопеи,</w:t>
      </w:r>
      <w:bookmarkEnd w:id="25"/>
      <w:r>
        <w:rPr/>
        <w:t xml:space="preserve"> Цефея, Андромеды, Персея. На карте звездного неба вы найдете созвездие Кита, Пегаса. Так древние мифы Земли нашли свое отражение на небе.</w:t>
      </w:r>
    </w:p>
    <w:p>
      <w:pPr>
        <w:pStyle w:val="Heading3"/>
        <w:ind w:firstLine="720"/>
        <w:rPr/>
      </w:pPr>
      <w:r>
        <w:rPr/>
        <w:t>КАК КРЫЛАТЫЙ КОНЬ ПЕГАС «ЗАЛЕТЕЛ» НА НЕБО</w:t>
      </w:r>
    </w:p>
    <w:p>
      <w:pPr>
        <w:pStyle w:val="Normal"/>
        <w:widowControl w:val="false"/>
        <w:ind w:firstLine="720"/>
        <w:rPr/>
      </w:pPr>
      <w:r>
        <w:rPr/>
        <w:t>Рядом с Андромедой находится созвездие Пегаса</w:t>
      </w:r>
      <w:r>
        <w:rPr>
          <w:b/>
          <w:bCs/>
        </w:rPr>
        <w:t>,</w:t>
      </w:r>
      <w:r>
        <w:rPr/>
        <w:t xml:space="preserve"> которое особенно хорошо видно в полночь в середине октября. Три звезды это</w:t>
        <w:softHyphen/>
        <w:t>го созвездия и звезда альфа Андромеды об</w:t>
        <w:softHyphen/>
        <w:t xml:space="preserve">разуют фигуру, получившую у астрономов название «Большой квадрат». Его можно легко найти на осеннем небе. Крылатый конь Пегас возник из обезглавленного </w:t>
      </w:r>
      <w:bookmarkStart w:id="26" w:name="OCRUncertain030"/>
      <w:r>
        <w:rPr/>
        <w:t>Персеем</w:t>
      </w:r>
      <w:bookmarkEnd w:id="26"/>
      <w:r>
        <w:rPr/>
        <w:t xml:space="preserve"> те</w:t>
        <w:softHyphen/>
        <w:t xml:space="preserve">ла Медузы </w:t>
      </w:r>
      <w:bookmarkStart w:id="27" w:name="OCRUncertain031"/>
      <w:r>
        <w:rPr/>
        <w:t>Горгоны,</w:t>
      </w:r>
      <w:bookmarkEnd w:id="27"/>
      <w:r>
        <w:rPr/>
        <w:t xml:space="preserve"> но не унаследовал от нее ничего плохого. Он был любимцем де</w:t>
        <w:softHyphen/>
        <w:t>вяти муз</w:t>
      </w:r>
      <w:r>
        <w:rPr>
          <w:lang w:val="en-US"/>
        </w:rPr>
        <w:t xml:space="preserve"> —</w:t>
      </w:r>
      <w:r>
        <w:rPr/>
        <w:t xml:space="preserve"> дочерей Зевса и богини памяти </w:t>
      </w:r>
      <w:bookmarkStart w:id="28" w:name="OCRUncertain032"/>
      <w:r>
        <w:rPr/>
        <w:t>Мнемозины,</w:t>
      </w:r>
      <w:bookmarkEnd w:id="28"/>
      <w:r>
        <w:rPr/>
        <w:t xml:space="preserve"> на склоне горы Геликон он вы</w:t>
        <w:softHyphen/>
        <w:t xml:space="preserve">бил копытом источник </w:t>
      </w:r>
      <w:bookmarkStart w:id="29" w:name="OCRUncertain033"/>
      <w:r>
        <w:rPr/>
        <w:t>Иппокрены,</w:t>
      </w:r>
      <w:bookmarkEnd w:id="29"/>
      <w:r>
        <w:rPr/>
        <w:t xml:space="preserve"> вода ко</w:t>
        <w:softHyphen/>
        <w:t>торого приносила поэтам вдохновение.</w:t>
      </w:r>
    </w:p>
    <w:p>
      <w:pPr>
        <w:pStyle w:val="Normal"/>
        <w:widowControl w:val="false"/>
        <w:ind w:firstLine="720"/>
        <w:rPr/>
      </w:pPr>
      <w:r>
        <w:rPr/>
        <w:t xml:space="preserve">И еще одна легенда, в которой упомянут Пегас. Внук царя </w:t>
      </w:r>
      <w:bookmarkStart w:id="30" w:name="OCRUncertain034"/>
      <w:r>
        <w:rPr/>
        <w:t>Сисифа</w:t>
      </w:r>
      <w:bookmarkEnd w:id="30"/>
      <w:r>
        <w:rPr/>
        <w:t xml:space="preserve"> </w:t>
      </w:r>
      <w:bookmarkStart w:id="31" w:name="OCRUncertain035"/>
      <w:r>
        <w:rPr/>
        <w:t>Беллерофонт</w:t>
      </w:r>
      <w:bookmarkEnd w:id="31"/>
      <w:r>
        <w:rPr/>
        <w:t xml:space="preserve"> дол</w:t>
        <w:softHyphen/>
        <w:t>жен был убить огнедышащее чудовище Хи</w:t>
        <w:softHyphen/>
        <w:t>меру (Химера</w:t>
      </w:r>
      <w:r>
        <w:rPr>
          <w:lang w:val="en-US"/>
        </w:rPr>
        <w:t xml:space="preserve"> —</w:t>
      </w:r>
      <w:r>
        <w:rPr/>
        <w:t xml:space="preserve"> по-гречески «коза</w:t>
      </w:r>
      <w:bookmarkStart w:id="32" w:name="OCRUncertain036"/>
      <w:r>
        <w:rPr/>
        <w:t>»).</w:t>
      </w:r>
      <w:bookmarkEnd w:id="32"/>
      <w:r>
        <w:rPr/>
        <w:t xml:space="preserve"> Стра</w:t>
        <w:softHyphen/>
        <w:t xml:space="preserve">шилище имело голову льва, туловище козы и хвост дракона. </w:t>
      </w:r>
      <w:bookmarkStart w:id="33" w:name="OCRUncertain037"/>
      <w:r>
        <w:rPr/>
        <w:t>Беллерофонту</w:t>
      </w:r>
      <w:bookmarkEnd w:id="33"/>
      <w:r>
        <w:rPr/>
        <w:t xml:space="preserve"> удалось сра</w:t>
        <w:softHyphen/>
        <w:t>зить Химеру с помощью Пегаса. Однажды он увидел крылатого коня и желание завла</w:t>
        <w:softHyphen/>
        <w:t>деть им охватило юношу. Во сне к нему явилась богиня Афина, любимая дочь Зевса, мудрая и воинственная, покровительница многих героев. Она подарила Беллерофонту чудесную, усмиряющую коней уздечку. С ее помощью Беллерофонт поймал Пегаса и от</w:t>
        <w:softHyphen/>
        <w:t xml:space="preserve">правился на битву с Химерой. Высоко </w:t>
      </w:r>
      <w:bookmarkStart w:id="34" w:name="OCRUncertain038"/>
      <w:r>
        <w:rPr/>
        <w:t>под</w:t>
      </w:r>
      <w:bookmarkStart w:id="35" w:name="OCRUncertain029"/>
      <w:bookmarkEnd w:id="34"/>
      <w:r>
        <w:rPr/>
        <w:t>нявшись</w:t>
      </w:r>
      <w:bookmarkEnd w:id="35"/>
      <w:r>
        <w:rPr/>
        <w:t xml:space="preserve"> в воздух, он бросал в чудовище стрелы, пока оно не испустило дух.</w:t>
      </w:r>
    </w:p>
    <w:p>
      <w:pPr>
        <w:pStyle w:val="Normal"/>
        <w:widowControl w:val="false"/>
        <w:ind w:firstLine="720"/>
        <w:rPr/>
      </w:pPr>
      <w:r>
        <w:rPr/>
        <w:t>Но своей удачей Беллерофонт не удовлет</w:t>
        <w:softHyphen/>
        <w:t>ворился, а пожелал на крылатом коне под</w:t>
        <w:softHyphen/>
        <w:t>няться на небо, в жилище бессмертных. Зевс, узнав про это, разгневался, привел Пе</w:t>
        <w:softHyphen/>
        <w:t>гаса в ярость, и тот сбросил своего всадника на Землю. Пегас после этого поднялся на Олимп, где носил молнии Зевса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/>
        <w:t>Главная достопримечательность созвездия Пегаса</w:t>
      </w:r>
      <w:r>
        <w:rPr>
          <w:lang w:val="en-US"/>
        </w:rPr>
        <w:t xml:space="preserve"> —</w:t>
      </w:r>
      <w:r>
        <w:rPr/>
        <w:t xml:space="preserve"> яркое шаровое скопление. В би</w:t>
        <w:softHyphen/>
        <w:t>нокль видно круглое светящееся туманное пятнышко, края которого искрятся, как ог</w:t>
        <w:softHyphen/>
        <w:t>ни большого города, видимого с борта само</w:t>
        <w:softHyphen/>
        <w:t>лета. Оказывается, в этом шаровом скопле</w:t>
        <w:softHyphen/>
        <w:t>нии заключено около шести миллионов солнц!</w:t>
      </w:r>
    </w:p>
    <w:p>
      <w:pPr>
        <w:pStyle w:val="Heading3"/>
        <w:ind w:firstLine="720"/>
        <w:rPr/>
      </w:pPr>
      <w:r>
        <w:rPr/>
        <w:t>САМОЕ КРАСИВОЕ СОЗВЕЗДИЕ ЮЖНОГО НЕБА</w:t>
      </w:r>
    </w:p>
    <w:p>
      <w:pPr>
        <w:pStyle w:val="Normal"/>
        <w:widowControl w:val="false"/>
        <w:spacing w:before="80" w:after="0"/>
        <w:ind w:firstLine="720"/>
        <w:rPr>
          <w:sz w:val="22"/>
          <w:szCs w:val="22"/>
        </w:rPr>
      </w:pPr>
      <w:r>
        <w:rPr/>
        <w:t xml:space="preserve">На всем небе нет иного созвездия, которое бы содержало столько интересных и легко доступных для наблюдения объектов, как </w:t>
      </w:r>
      <w:r>
        <w:rPr>
          <w:b/>
          <w:bCs/>
        </w:rPr>
        <w:t>Орион,</w:t>
      </w:r>
      <w:r>
        <w:rPr/>
        <w:t xml:space="preserve"> расположенный вблизи созвездия Тельца. Орион был сыном </w:t>
      </w:r>
      <w:bookmarkStart w:id="36" w:name="OCRUncertain040"/>
      <w:r>
        <w:rPr/>
        <w:t>Посейдона</w:t>
      </w:r>
      <w:bookmarkEnd w:id="36"/>
      <w:r>
        <w:rPr>
          <w:lang w:val="en-US"/>
        </w:rPr>
        <w:t xml:space="preserve"> —</w:t>
      </w:r>
      <w:r>
        <w:rPr/>
        <w:t xml:space="preserve"> бога морей по греческой мифологии (по </w:t>
      </w:r>
      <w:bookmarkStart w:id="37" w:name="OCRUncertain041"/>
      <w:r>
        <w:rPr/>
        <w:t>римской</w:t>
      </w:r>
      <w:bookmarkEnd w:id="37"/>
      <w:r>
        <w:rPr>
          <w:lang w:val="en-US"/>
        </w:rPr>
        <w:t xml:space="preserve"> —</w:t>
      </w:r>
      <w:r>
        <w:rPr/>
        <w:t xml:space="preserve"> </w:t>
      </w:r>
      <w:bookmarkStart w:id="38" w:name="OCRUncertain042"/>
      <w:r>
        <w:rPr/>
        <w:t>Нептун). Он был знаменитым охотником,</w:t>
      </w:r>
      <w:bookmarkEnd w:id="38"/>
      <w:r>
        <w:rPr/>
        <w:t xml:space="preserve"> сражался с быком и похвалялся тем что нет животного, которого он не смог бы победить, за что Гера, могущественная суп</w:t>
        <w:softHyphen/>
        <w:t xml:space="preserve">руга могущественного Зевса, наслала на него Скорпиона. Орион очистил от диких зверей остров Хиос и стал просить у царя этого острова руки его дочери, но тот отказал ему. Орион попытался похитить девушку, и царь отомстил ему: напоив допьяна, он ослепил Ориона. </w:t>
      </w:r>
      <w:bookmarkStart w:id="39" w:name="OCRUncertain043"/>
      <w:r>
        <w:rPr/>
        <w:t>Гелиос</w:t>
      </w:r>
      <w:bookmarkEnd w:id="39"/>
      <w:r>
        <w:rPr/>
        <w:t xml:space="preserve"> возвратил Ориону зрение, но от укуса посланного Герой Скорпиона Орион все же погиб. Зевс поместил его на небе таким образом, что он может всегда уйти от своего преследователя, и действительно, эти два созвездия одновременно на небе не видны никогд</w:t>
      </w:r>
      <w:bookmarkStart w:id="40" w:name="OCRUncertain044"/>
      <w:r>
        <w:rPr/>
        <w:t>а</w:t>
      </w:r>
      <w:bookmarkEnd w:id="40"/>
    </w:p>
    <w:p>
      <w:pPr>
        <w:pStyle w:val="Heading3"/>
        <w:ind w:firstLine="720"/>
        <w:rPr>
          <w:b/>
          <w:b/>
          <w:bCs/>
        </w:rPr>
      </w:pPr>
      <w:r>
        <w:rPr/>
        <w:t>ОТКУДА НА НЕБЕ ВОЛОСЫ ВЕРОНИКИ?</w:t>
      </w:r>
    </w:p>
    <w:p>
      <w:pPr>
        <w:pStyle w:val="Normal"/>
        <w:widowControl w:val="false"/>
        <w:spacing w:before="80" w:after="0"/>
        <w:ind w:firstLine="720"/>
        <w:rPr/>
      </w:pPr>
      <w:r>
        <w:rPr/>
        <w:t>У древнего созвездия Льва на небе была довольно большая «территория», а сам Лев был обладателем великолепной «кисточки» на хвосте. Но в</w:t>
      </w:r>
      <w:r>
        <w:rPr>
          <w:lang w:val="en-US"/>
        </w:rPr>
        <w:t xml:space="preserve"> 243</w:t>
      </w:r>
      <w:r>
        <w:rPr/>
        <w:t xml:space="preserve"> году до н.э. он ее ли</w:t>
        <w:softHyphen/>
        <w:t>шился. Произошла забавная история, о ко</w:t>
        <w:softHyphen/>
        <w:t>торой гласит легенда.</w:t>
      </w:r>
    </w:p>
    <w:p>
      <w:pPr>
        <w:pStyle w:val="Normal"/>
        <w:widowControl w:val="false"/>
        <w:ind w:firstLine="720"/>
        <w:rPr/>
      </w:pPr>
      <w:r>
        <w:rPr/>
        <w:t xml:space="preserve">У египетского царя </w:t>
      </w:r>
      <w:bookmarkStart w:id="41" w:name="OCRUncertain045"/>
      <w:r>
        <w:rPr/>
        <w:t>Птолемея</w:t>
      </w:r>
      <w:bookmarkEnd w:id="41"/>
      <w:r>
        <w:rPr/>
        <w:t xml:space="preserve"> </w:t>
      </w:r>
      <w:bookmarkStart w:id="42" w:name="OCRUncertain046"/>
      <w:r>
        <w:rPr/>
        <w:t xml:space="preserve">Эвергета </w:t>
      </w:r>
      <w:bookmarkEnd w:id="42"/>
      <w:r>
        <w:rPr/>
        <w:t xml:space="preserve">была красавица супруга, царица Вероника Особенно великолепны были ее роскошные длинные волосы. Когда </w:t>
      </w:r>
      <w:bookmarkStart w:id="43" w:name="OCRUncertain047"/>
      <w:r>
        <w:rPr/>
        <w:t>Птолемей</w:t>
      </w:r>
      <w:bookmarkEnd w:id="43"/>
      <w:r>
        <w:rPr/>
        <w:t xml:space="preserve"> отправил</w:t>
        <w:softHyphen/>
        <w:t>ся на войну, его опечаленная супруга дала клятву богам: есл</w:t>
      </w:r>
      <w:bookmarkStart w:id="44" w:name="OCRUncertain048"/>
      <w:r>
        <w:rPr/>
        <w:t>и</w:t>
      </w:r>
      <w:bookmarkEnd w:id="44"/>
      <w:r>
        <w:rPr/>
        <w:t xml:space="preserve"> они сохранят е</w:t>
      </w:r>
      <w:bookmarkStart w:id="45" w:name="OCRUncertain049"/>
      <w:r>
        <w:rPr/>
        <w:t>е</w:t>
      </w:r>
      <w:bookmarkEnd w:id="45"/>
      <w:r>
        <w:rPr/>
        <w:t xml:space="preserve"> люби</w:t>
        <w:softHyphen/>
      </w:r>
      <w:bookmarkStart w:id="46" w:name="OCRUncertain050"/>
      <w:r>
        <w:rPr/>
        <w:t>м</w:t>
      </w:r>
      <w:bookmarkEnd w:id="46"/>
      <w:r>
        <w:rPr/>
        <w:t>ого мужа целым и невредимым, принест</w:t>
      </w:r>
      <w:bookmarkStart w:id="47" w:name="OCRUncertain051"/>
      <w:r>
        <w:rPr/>
        <w:t xml:space="preserve">и </w:t>
      </w:r>
      <w:bookmarkEnd w:id="47"/>
      <w:r>
        <w:rPr/>
        <w:t>в жерт</w:t>
      </w:r>
      <w:bookmarkStart w:id="48" w:name="OCRUncertain052"/>
      <w:r>
        <w:rPr/>
        <w:t>в</w:t>
      </w:r>
      <w:bookmarkEnd w:id="48"/>
      <w:r>
        <w:rPr/>
        <w:t>у свои волосы</w:t>
      </w:r>
    </w:p>
    <w:p>
      <w:pPr>
        <w:pStyle w:val="Normal"/>
        <w:widowControl w:val="false"/>
        <w:spacing w:before="80" w:after="0"/>
        <w:ind w:firstLine="720"/>
        <w:rPr>
          <w:rFonts w:ascii="Tms Rmn" w:hAnsi="Tms Rmn" w:eastAsia="Tms Rmn" w:cs="Tms Rmn"/>
        </w:rPr>
      </w:pPr>
      <w:bookmarkStart w:id="49" w:name="OCRUncertain053"/>
      <w:r>
        <w:rPr/>
        <w:t>В</w:t>
      </w:r>
      <w:bookmarkEnd w:id="49"/>
      <w:r>
        <w:rPr/>
        <w:t xml:space="preserve">скоре </w:t>
      </w:r>
      <w:bookmarkStart w:id="50" w:name="OCRUncertain054"/>
      <w:r>
        <w:rPr/>
        <w:t>Птолемей</w:t>
      </w:r>
      <w:bookmarkEnd w:id="50"/>
      <w:r>
        <w:rPr/>
        <w:t xml:space="preserve"> благополучно вер</w:t>
      </w:r>
      <w:bookmarkStart w:id="51" w:name="OCRUncertain055"/>
      <w:r>
        <w:rPr/>
        <w:t>н</w:t>
      </w:r>
      <w:bookmarkEnd w:id="51"/>
      <w:r>
        <w:rPr/>
        <w:t xml:space="preserve">улся домой, но, увидев остриженную супругу, </w:t>
      </w:r>
      <w:bookmarkStart w:id="52" w:name="OCRUncertain056"/>
      <w:r>
        <w:rPr/>
        <w:t>бы</w:t>
      </w:r>
      <w:bookmarkEnd w:id="52"/>
      <w:r>
        <w:rPr/>
        <w:t>л расстро</w:t>
      </w:r>
      <w:bookmarkStart w:id="53" w:name="OCRUncertain057"/>
      <w:r>
        <w:rPr/>
        <w:t>е</w:t>
      </w:r>
      <w:bookmarkEnd w:id="53"/>
      <w:r>
        <w:rPr/>
        <w:t xml:space="preserve">н. Царственную чету </w:t>
      </w:r>
      <w:bookmarkStart w:id="54" w:name="OCRUncertain058"/>
      <w:r>
        <w:rPr/>
        <w:t>несколько</w:t>
      </w:r>
      <w:bookmarkEnd w:id="54"/>
      <w:r>
        <w:rPr/>
        <w:t xml:space="preserve"> </w:t>
      </w:r>
      <w:bookmarkStart w:id="55" w:name="OCRUncertain059"/>
      <w:r>
        <w:rPr/>
        <w:t>успокоил</w:t>
      </w:r>
      <w:bookmarkEnd w:id="55"/>
      <w:r>
        <w:rPr/>
        <w:t xml:space="preserve"> астроном </w:t>
      </w:r>
      <w:bookmarkStart w:id="56" w:name="OCRUncertain060"/>
      <w:r>
        <w:rPr/>
        <w:t>Конон.</w:t>
      </w:r>
      <w:bookmarkEnd w:id="56"/>
      <w:r>
        <w:rPr/>
        <w:t xml:space="preserve"> </w:t>
      </w:r>
      <w:bookmarkStart w:id="57" w:name="OCRUncertain061"/>
      <w:r>
        <w:rPr/>
        <w:t>заявив</w:t>
      </w:r>
      <w:bookmarkEnd w:id="57"/>
      <w:r>
        <w:rPr>
          <w:lang w:val="en-US"/>
        </w:rPr>
        <w:t xml:space="preserve"> </w:t>
      </w:r>
      <w:bookmarkStart w:id="58" w:name="OCRUncertain062"/>
      <w:r>
        <w:rPr/>
        <w:t>, что боги вознесли</w:t>
      </w:r>
      <w:bookmarkEnd w:id="58"/>
      <w:r>
        <w:rPr/>
        <w:t xml:space="preserve"> волосы </w:t>
      </w:r>
      <w:bookmarkStart w:id="59" w:name="OCRUncertain068"/>
      <w:r>
        <w:rPr/>
        <w:t>Вероники</w:t>
      </w:r>
      <w:bookmarkEnd w:id="59"/>
      <w:r>
        <w:rPr/>
        <w:t xml:space="preserve"> на небо, где им предназначено украшать весенние ночи.</w:t>
      </w:r>
    </w:p>
    <w:p>
      <w:pPr>
        <w:pStyle w:val="Heading3"/>
        <w:ind w:firstLine="720"/>
        <w:rPr/>
      </w:pPr>
      <w:r>
        <w:rPr/>
        <w:t>СОЗВЕЗДИЕ ТЕЛЬЦА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/>
        <w:t>У древних народов самым главным было созвездие Тельца, так как новый год начи</w:t>
        <w:softHyphen/>
        <w:t>нался весной. В зодиаке Телец самое древнее созвездие, поскольку в жизни древних на</w:t>
        <w:softHyphen/>
        <w:t>родов скотоводство играло огромную роль, и с быком (тельцом) связывали то созвездие, где Солнце как бы побеждало зиму и воз</w:t>
        <w:softHyphen/>
        <w:t>вещало приход весны и лета. Вообще многие древние народы почитали это животное, счи</w:t>
        <w:softHyphen/>
        <w:t>тали его священным. В Древнем Египте был священный бык Ап</w:t>
      </w:r>
      <w:bookmarkStart w:id="60" w:name="OCRUncertain122"/>
      <w:r>
        <w:rPr/>
        <w:t>и</w:t>
      </w:r>
      <w:bookmarkEnd w:id="60"/>
      <w:r>
        <w:rPr/>
        <w:t>с, которому поклоня</w:t>
        <w:softHyphen/>
        <w:t>лись при его жизни и мумию которого тор</w:t>
        <w:softHyphen/>
        <w:t>жественно погребали в великолепной гроб</w:t>
        <w:softHyphen/>
        <w:t>нице. Каждые</w:t>
      </w:r>
      <w:r>
        <w:rPr>
          <w:lang w:val="en-US"/>
        </w:rPr>
        <w:t xml:space="preserve"> 25</w:t>
      </w:r>
      <w:r>
        <w:rPr/>
        <w:t xml:space="preserve"> лет Аписа заменяли новым. В Греции бык тоже пользовался большим почетом. На Крите быка звали Минотавр. Герои </w:t>
      </w:r>
      <w:bookmarkStart w:id="61" w:name="OCRUncertain123"/>
      <w:r>
        <w:rPr/>
        <w:t>Эллады</w:t>
      </w:r>
      <w:bookmarkEnd w:id="61"/>
      <w:r>
        <w:rPr/>
        <w:t xml:space="preserve"> Геракл, Тесей</w:t>
      </w:r>
      <w:bookmarkStart w:id="62" w:name="OCRUncertain124"/>
      <w:r>
        <w:rPr/>
        <w:t>,</w:t>
      </w:r>
      <w:bookmarkEnd w:id="62"/>
      <w:r>
        <w:rPr/>
        <w:t>Ясон усмиряли быков. Созвездие Овна также было весьма почитаемо в древности. Верховный бог Егип</w:t>
        <w:softHyphen/>
        <w:t xml:space="preserve">та </w:t>
      </w:r>
      <w:bookmarkStart w:id="63" w:name="OCRUncertain125"/>
      <w:r>
        <w:rPr/>
        <w:t>Амон-Ра</w:t>
      </w:r>
      <w:bookmarkEnd w:id="63"/>
      <w:r>
        <w:rPr/>
        <w:t xml:space="preserve"> изображался с бараньей головой, а дорога к его храму представляла собой аллею из сфинксов с бараньими головами Считалось, что созвездие Овна названо в честь Овна с золотым руном, за которым и плыли аргонавты. На небе, кстати, сущест</w:t>
        <w:softHyphen/>
        <w:t>вует ряд созвездий, отражающих Корабль Арго. Звезда альфа (са</w:t>
      </w:r>
      <w:bookmarkStart w:id="64" w:name="OCRUncertain126"/>
      <w:r>
        <w:rPr/>
        <w:t>м</w:t>
      </w:r>
      <w:bookmarkEnd w:id="64"/>
      <w:r>
        <w:rPr/>
        <w:t>ая яркая) этого со</w:t>
        <w:softHyphen/>
        <w:t xml:space="preserve">звездия называется </w:t>
      </w:r>
      <w:bookmarkStart w:id="65" w:name="OCRUncertain127"/>
      <w:r>
        <w:rPr/>
        <w:t>Гамаль</w:t>
      </w:r>
      <w:bookmarkEnd w:id="65"/>
      <w:r>
        <w:rPr/>
        <w:t xml:space="preserve"> (по-арабски «взрослый баран</w:t>
      </w:r>
      <w:bookmarkStart w:id="66" w:name="OCRUncertain128"/>
      <w:r>
        <w:rPr/>
        <w:t>»).</w:t>
      </w:r>
      <w:bookmarkEnd w:id="66"/>
      <w:r>
        <w:rPr/>
        <w:t xml:space="preserve"> Самая яркая звезда в созвездии Тельца носит название </w:t>
      </w:r>
      <w:bookmarkStart w:id="67" w:name="OCRUncertain129"/>
      <w:r>
        <w:rPr/>
        <w:t>Альдебаран.</w:t>
      </w:r>
      <w:bookmarkEnd w:id="67"/>
    </w:p>
    <w:p>
      <w:pPr>
        <w:pStyle w:val="Heading3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ТКУДА НА НЕБЕ БЛИЗНЕЦЫ?</w:t>
      </w:r>
    </w:p>
    <w:p>
      <w:pPr>
        <w:pStyle w:val="Normal"/>
        <w:widowControl w:val="false"/>
        <w:spacing w:before="180" w:after="0"/>
        <w:ind w:firstLine="720"/>
        <w:rPr/>
      </w:pPr>
      <w:r>
        <w:rPr/>
        <w:t>В этом созвездии две яркие звезды нахо</w:t>
        <w:softHyphen/>
        <w:t>дятся очень близко одна от другой. Свое на</w:t>
        <w:softHyphen/>
        <w:t xml:space="preserve">звание они получили в честь аргонавтов </w:t>
      </w:r>
      <w:bookmarkStart w:id="68" w:name="OCRUncertain132"/>
      <w:r>
        <w:rPr/>
        <w:t>Диоскуров</w:t>
      </w:r>
      <w:bookmarkEnd w:id="68"/>
      <w:r>
        <w:rPr>
          <w:lang w:val="en-US"/>
        </w:rPr>
        <w:t xml:space="preserve"> —</w:t>
      </w:r>
      <w:r>
        <w:rPr/>
        <w:t xml:space="preserve"> Кастора и </w:t>
      </w:r>
      <w:bookmarkStart w:id="69" w:name="OCRUncertain133"/>
      <w:r>
        <w:rPr/>
        <w:t>Поллукса</w:t>
      </w:r>
      <w:bookmarkEnd w:id="69"/>
      <w:r>
        <w:rPr>
          <w:lang w:val="en-US"/>
        </w:rPr>
        <w:t xml:space="preserve"> —</w:t>
      </w:r>
      <w:r>
        <w:rPr/>
        <w:t xml:space="preserve"> близне</w:t>
        <w:softHyphen/>
        <w:t xml:space="preserve">цов, сыновей Зевса, самого могущественного из олимпийских богов, и </w:t>
      </w:r>
      <w:bookmarkStart w:id="70" w:name="OCRUncertain134"/>
      <w:r>
        <w:rPr/>
        <w:t>Леды,</w:t>
      </w:r>
      <w:bookmarkEnd w:id="70"/>
      <w:r>
        <w:rPr/>
        <w:t xml:space="preserve"> легкомыс</w:t>
        <w:softHyphen/>
        <w:t>ленной земной красавицы, братьев Елены прекрасной</w:t>
      </w:r>
      <w:r>
        <w:rPr>
          <w:lang w:val="en-US"/>
        </w:rPr>
        <w:t xml:space="preserve"> —</w:t>
      </w:r>
      <w:r>
        <w:rPr/>
        <w:t xml:space="preserve"> виновницы Троянской войны.</w:t>
      </w:r>
    </w:p>
    <w:p>
      <w:pPr>
        <w:pStyle w:val="Normal"/>
        <w:widowControl w:val="false"/>
        <w:ind w:firstLine="720"/>
        <w:rPr/>
      </w:pPr>
      <w:r>
        <w:rPr/>
        <w:t xml:space="preserve">Кастор славился как искусный возничий, а </w:t>
      </w:r>
      <w:bookmarkStart w:id="71" w:name="OCRUncertain135"/>
      <w:r>
        <w:rPr/>
        <w:t>Поллукс</w:t>
      </w:r>
      <w:bookmarkEnd w:id="71"/>
      <w:r>
        <w:rPr/>
        <w:t xml:space="preserve"> как непревзойденный кулачный боец. Они участвовали в походе аргонавтов и </w:t>
      </w:r>
      <w:bookmarkStart w:id="72" w:name="OCRUncertain136"/>
      <w:r>
        <w:rPr/>
        <w:t>калидонской</w:t>
      </w:r>
      <w:bookmarkEnd w:id="72"/>
      <w:r>
        <w:rPr/>
        <w:t xml:space="preserve"> охоте. Но однажды </w:t>
      </w:r>
      <w:bookmarkStart w:id="73" w:name="OCRUncertain137"/>
      <w:r>
        <w:rPr/>
        <w:t xml:space="preserve">Диоскуры </w:t>
      </w:r>
      <w:bookmarkEnd w:id="73"/>
      <w:r>
        <w:rPr/>
        <w:t xml:space="preserve">не поделили добычу со своими двоюродными братьями, великанами </w:t>
      </w:r>
      <w:bookmarkStart w:id="74" w:name="OCRUncertain138"/>
      <w:r>
        <w:rPr/>
        <w:t>Идасом</w:t>
      </w:r>
      <w:bookmarkEnd w:id="74"/>
      <w:r>
        <w:rPr/>
        <w:t xml:space="preserve"> и </w:t>
      </w:r>
      <w:bookmarkStart w:id="75" w:name="OCRUncertain139"/>
      <w:r>
        <w:rPr/>
        <w:t xml:space="preserve">Линкеем. </w:t>
      </w:r>
      <w:bookmarkEnd w:id="75"/>
      <w:r>
        <w:rPr/>
        <w:t>В битве с ними братья были сильно изра</w:t>
        <w:softHyphen/>
        <w:t xml:space="preserve">нены. И когда Кастор умер, бессмертный Поллукс не захотел расстаться с братом и попросил Зевса не разлучать их. С тех пор по воле Зевса братья полгода проводят в </w:t>
      </w:r>
      <w:bookmarkStart w:id="76" w:name="OCRUncertain140"/>
      <w:r>
        <w:rPr/>
        <w:t>цар</w:t>
      </w:r>
      <w:bookmarkStart w:id="77" w:name="OCRUncertain130"/>
      <w:bookmarkEnd w:id="76"/>
      <w:r>
        <w:rPr/>
        <w:t>стве</w:t>
      </w:r>
      <w:bookmarkEnd w:id="77"/>
      <w:r>
        <w:rPr/>
        <w:t xml:space="preserve"> мрачного </w:t>
      </w:r>
      <w:bookmarkStart w:id="78" w:name="OCRUncertain131"/>
      <w:r>
        <w:rPr/>
        <w:t>Аида,</w:t>
      </w:r>
      <w:bookmarkEnd w:id="78"/>
      <w:r>
        <w:rPr/>
        <w:t xml:space="preserve"> а полгода</w:t>
      </w:r>
      <w:r>
        <w:rPr>
          <w:lang w:val="en-US"/>
        </w:rPr>
        <w:t xml:space="preserve"> —</w:t>
      </w:r>
      <w:r>
        <w:rPr/>
        <w:t xml:space="preserve"> на Олимпе. Бывают периоды, когда в один и тот же день звезда Кастор видна на фоне утренней зари, а Поллукс</w:t>
      </w:r>
      <w:r>
        <w:rPr>
          <w:lang w:val="en-US"/>
        </w:rPr>
        <w:t xml:space="preserve"> —</w:t>
      </w:r>
      <w:r>
        <w:rPr/>
        <w:t xml:space="preserve"> вечерней. Возможно, именно это обстоятельство и дало повод к рождению легенды о братьях, обитающих то в царстве мертвых, то на небе.</w:t>
      </w:r>
    </w:p>
    <w:p>
      <w:pPr>
        <w:pStyle w:val="Normal"/>
        <w:widowControl w:val="false"/>
        <w:ind w:firstLine="720"/>
        <w:rPr/>
      </w:pPr>
      <w:r>
        <w:rPr/>
        <w:t xml:space="preserve">Братья </w:t>
      </w:r>
      <w:bookmarkStart w:id="79" w:name="OCRUncertain141"/>
      <w:r>
        <w:rPr/>
        <w:t>Диоскуры</w:t>
      </w:r>
      <w:bookmarkEnd w:id="79"/>
      <w:r>
        <w:rPr/>
        <w:t xml:space="preserve"> считались в древности покровителями моряков, попавших в бурю. А появление на мачтах кораблей перед гро</w:t>
        <w:softHyphen/>
        <w:t xml:space="preserve">зой «Огней Святого </w:t>
      </w:r>
      <w:bookmarkStart w:id="80" w:name="OCRUncertain142"/>
      <w:r>
        <w:rPr/>
        <w:t>Эльма»</w:t>
      </w:r>
      <w:bookmarkEnd w:id="80"/>
      <w:r>
        <w:rPr/>
        <w:t xml:space="preserve"> считалось посе</w:t>
        <w:softHyphen/>
        <w:t>щением Близнецов их с</w:t>
      </w:r>
      <w:bookmarkStart w:id="81" w:name="OCRUncertain143"/>
      <w:r>
        <w:rPr/>
        <w:t>е</w:t>
      </w:r>
      <w:bookmarkEnd w:id="81"/>
      <w:r>
        <w:rPr/>
        <w:t>строй Еленой.</w:t>
      </w:r>
      <w:r>
        <w:rPr>
          <w:b/>
          <w:bCs/>
        </w:rPr>
        <w:t xml:space="preserve"> Огни </w:t>
      </w:r>
      <w:r>
        <w:rPr/>
        <w:t>Святого Эльма</w:t>
      </w:r>
      <w:r>
        <w:rPr>
          <w:lang w:val="en-US"/>
        </w:rPr>
        <w:t xml:space="preserve"> —</w:t>
      </w:r>
      <w:r>
        <w:rPr/>
        <w:t xml:space="preserve"> светящиеся разряды ат</w:t>
        <w:softHyphen/>
        <w:t>мосферного электричества, наблюдаемые на остроконечных предметах (верхушках мачт, громоотвода и т.п.). Диоскуры почитались также как хранители государства и покро</w:t>
        <w:softHyphen/>
        <w:t>вители гостеприимства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/>
        <w:t>В Древнем Риме имела хождение сереб</w:t>
        <w:softHyphen/>
        <w:t>ряная монета «Диоскуры» с изображением звезд.</w:t>
      </w:r>
    </w:p>
    <w:p>
      <w:pPr>
        <w:pStyle w:val="Heading3"/>
        <w:ind w:firstLine="720"/>
        <w:rPr/>
      </w:pPr>
      <w:r>
        <w:rPr/>
        <w:t>КАК НА НЕБЕ ПОЯ ВИЛСЯ РАК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/>
        <w:t>Созвездие Рака - одно из самых малозаметных зодиакальных созвездий. История его очень интересна. Существует несколько довольно экзотических объяснений происхождения названия этого созвездия. Так, например, всерьез утверждалось, что египтяне поместили в эту область неба Рака как символ разрушения и смерти, потому что это животное питается падалью. Рак движется хвостом вперед. Около двух тысяч лет назад в созвездии Рака находилась точка летнего солнцестояния (т.е. самая большая продолжительность светового дня). Солнце, достигнув в это время предельного удаления к северу начинало “пятиться” назад. Продолжительность дня постепенно уменьшалось.</w:t>
      </w:r>
    </w:p>
    <w:p>
      <w:pPr>
        <w:pStyle w:val="Normal"/>
        <w:widowControl w:val="false"/>
        <w:ind w:firstLine="720"/>
        <w:rPr/>
      </w:pPr>
      <w:r>
        <w:rPr/>
        <w:t xml:space="preserve">По классической древней мифологии огромный морской Рак напал на Геракла, когда он боролся с Лернейской Гидрой. Герой раздавил его, но богиня Гера, ненавидевшая Геракла, поместила Рака на небо. 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/>
        <w:t>В Лувре хранится знаменитый египетский круг зодиака, в котором созвездие Рака располагается выше всех остальных.</w:t>
      </w:r>
    </w:p>
    <w:p>
      <w:pPr>
        <w:pStyle w:val="Heading3"/>
        <w:ind w:firstLine="720"/>
        <w:rPr/>
      </w:pPr>
      <w:r>
        <w:rPr/>
        <w:t>СТРАШЕН ЛИ ЛЕВ НА НЕБЕ?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Около 4,5 тысяч лет назад в этом созвездии находилась точка летнего солнцестоания, и Солнце оказывалось в этом созвездии в самое жаркое время года. Поэтому у многих народов именно Лев стал символом огня.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Ассирийцы так и называли это созвездие “великий огонь”, и халдеи связывали свирепого льва с неменее свирепой жарой, Которая была каждое лето. Они полагали, что Солнце получает дополнительную силу и теплоту, находясь среди звёзд льва.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В Египте тоже связывали это созвездие с летним периодом: стаи львов, спасаясь от жары, перекочевали из пустыни в долину Нила, который в это время разливался. Поэтому египтяне помещали на затворах шлюзов ирригационных каналов, направлявших воду на поля, изображения в виде львиной головы с открытой пастью.</w:t>
      </w:r>
      <w:r>
        <w:rPr>
          <w:sz w:val="22"/>
          <w:szCs w:val="22"/>
        </w:rPr>
        <w:t xml:space="preserve"> </w:t>
      </w:r>
    </w:p>
    <w:p>
      <w:pPr>
        <w:pStyle w:val="Heading3"/>
        <w:widowControl w:val="false"/>
        <w:spacing w:before="420" w:after="0"/>
        <w:ind w:firstLine="720"/>
        <w:rPr/>
      </w:pPr>
      <w:r>
        <w:rPr/>
        <w:t>ДЕВА</w:t>
      </w:r>
    </w:p>
    <w:p>
      <w:pPr>
        <w:pStyle w:val="Normal"/>
        <w:widowControl w:val="false"/>
        <w:spacing w:before="80" w:after="0"/>
        <w:ind w:firstLine="720"/>
        <w:rPr/>
      </w:pPr>
      <w:r>
        <w:rPr/>
        <w:t>Созвездие Девы, расположен</w:t>
        <w:softHyphen/>
        <w:t>ное рядом со Львом, это созвездие иногда представлялось сказочным сфинксом</w:t>
      </w:r>
      <w:r>
        <w:rPr>
          <w:lang w:val="en-US"/>
        </w:rPr>
        <w:t xml:space="preserve"> —</w:t>
      </w:r>
      <w:r>
        <w:rPr/>
        <w:t xml:space="preserve"> ми</w:t>
        <w:softHyphen/>
        <w:t xml:space="preserve">фическим существом с телом льва и головой женщины. Нередко в ранних мифах Деву отождествляли с Реей, матерью бога Зевса, супругой бога </w:t>
      </w:r>
      <w:bookmarkStart w:id="82" w:name="OCRUncertain150"/>
      <w:r>
        <w:rPr/>
        <w:t>Кроноса.</w:t>
      </w:r>
      <w:bookmarkEnd w:id="82"/>
      <w:r>
        <w:rPr/>
        <w:t xml:space="preserve"> Иногда в ней видели </w:t>
      </w:r>
      <w:bookmarkStart w:id="83" w:name="OCRUncertain151"/>
      <w:r>
        <w:rPr/>
        <w:t>Фемиду,</w:t>
      </w:r>
      <w:bookmarkEnd w:id="83"/>
      <w:r>
        <w:rPr/>
        <w:t xml:space="preserve"> богиню правосудия, которая в своем классическом обличье держит в руках весы (зодиакальное созвездие рядом с Девой). Есть сведения, что в этом созвездии древние на</w:t>
        <w:softHyphen/>
        <w:t xml:space="preserve">блюдатели видели </w:t>
      </w:r>
      <w:bookmarkStart w:id="84" w:name="OCRUncertain152"/>
      <w:r>
        <w:rPr/>
        <w:t>Астрею,</w:t>
      </w:r>
      <w:bookmarkEnd w:id="84"/>
      <w:r>
        <w:rPr/>
        <w:t xml:space="preserve"> дочь </w:t>
      </w:r>
      <w:bookmarkStart w:id="85" w:name="OCRUncertain153"/>
      <w:r>
        <w:rPr/>
        <w:t>Фемиды</w:t>
      </w:r>
      <w:bookmarkEnd w:id="85"/>
      <w:r>
        <w:rPr/>
        <w:t xml:space="preserve"> и бога Зевса, последнюю из богинь, покинув</w:t>
        <w:softHyphen/>
        <w:t xml:space="preserve">шую Землю в конце бронзового века. </w:t>
      </w:r>
      <w:bookmarkStart w:id="86" w:name="OCRUncertain154"/>
      <w:r>
        <w:rPr/>
        <w:t>Аст-рея</w:t>
      </w:r>
      <w:bookmarkEnd w:id="86"/>
      <w:r>
        <w:rPr>
          <w:lang w:val="en-US"/>
        </w:rPr>
        <w:t xml:space="preserve"> —</w:t>
      </w:r>
      <w:r>
        <w:rPr/>
        <w:t xml:space="preserve"> богиня справедливости, символ чис</w:t>
        <w:softHyphen/>
        <w:t>тоты и невинности, покинула Землю из-за преступлений людей. Такой мы видим Деву в древних мифах.</w:t>
      </w:r>
    </w:p>
    <w:p>
      <w:pPr>
        <w:pStyle w:val="Normal"/>
        <w:widowControl w:val="false"/>
        <w:ind w:firstLine="720"/>
        <w:rPr/>
      </w:pPr>
      <w:r>
        <w:rPr/>
        <w:t xml:space="preserve">Деву обычно изображают с жезлом </w:t>
      </w:r>
      <w:bookmarkStart w:id="87" w:name="OCRUncertain155"/>
      <w:r>
        <w:rPr/>
        <w:t>Меркурия</w:t>
      </w:r>
      <w:bookmarkEnd w:id="87"/>
      <w:r>
        <w:rPr/>
        <w:t xml:space="preserve"> и колосом. </w:t>
      </w:r>
      <w:bookmarkStart w:id="88" w:name="OCRUncertain156"/>
      <w:r>
        <w:rPr/>
        <w:t>Спикой</w:t>
      </w:r>
      <w:bookmarkEnd w:id="88"/>
      <w:r>
        <w:rPr/>
        <w:t xml:space="preserve"> (в пер. с латыни «колос») названа самая яркая звезда </w:t>
      </w:r>
      <w:bookmarkStart w:id="89" w:name="OCRUncertain157"/>
      <w:r>
        <w:rPr/>
        <w:t>созвез</w:t>
      </w:r>
      <w:bookmarkStart w:id="90" w:name="OCRUncertain158"/>
      <w:bookmarkEnd w:id="89"/>
      <w:r>
        <w:rPr/>
        <w:t>дия.</w:t>
      </w:r>
      <w:bookmarkEnd w:id="90"/>
      <w:r>
        <w:rPr/>
        <w:t xml:space="preserve"> Само название звезды и то, что Дева изображалась с колосом в руках, указывает на связь этой звезды с сельскохозяйственной деятельностью человека. Возможно, что с по</w:t>
        <w:softHyphen/>
        <w:t>явлением ее на небе совпадало начало ка</w:t>
        <w:softHyphen/>
        <w:t>ких-либо земледельческих работ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Heading3"/>
        <w:rPr/>
      </w:pPr>
      <w:r>
        <w:rPr>
          <w:b/>
          <w:bCs/>
          <w:sz w:val="22"/>
          <w:szCs w:val="22"/>
        </w:rPr>
        <w:t>ВЕСЫ</w:t>
      </w:r>
      <w:r>
        <w:rPr>
          <w:b/>
          <w:bCs/>
          <w:sz w:val="22"/>
          <w:szCs w:val="22"/>
          <w:lang w:val="en-US"/>
        </w:rPr>
        <w:t xml:space="preserve"> —</w:t>
      </w:r>
      <w:r>
        <w:rPr>
          <w:b/>
          <w:bCs/>
          <w:sz w:val="22"/>
          <w:szCs w:val="22"/>
        </w:rPr>
        <w:t xml:space="preserve"> ЕДИНСТВЕННОЕ «НЕЖИВОЕ» ЗОДИАКАЛЬНОЕ СОЗВЕЗДИЕ</w:t>
      </w:r>
    </w:p>
    <w:p>
      <w:pPr>
        <w:pStyle w:val="Normal"/>
        <w:widowControl w:val="false"/>
        <w:spacing w:before="80" w:after="0"/>
        <w:ind w:firstLine="720"/>
        <w:rPr/>
      </w:pPr>
      <w:r>
        <w:rPr/>
        <w:t>Действительно, кажется странным, что среди животных и «полуживотных» в Зоди</w:t>
        <w:softHyphen/>
        <w:t>аке есть знак</w:t>
      </w:r>
      <w:r>
        <w:rPr>
          <w:b/>
          <w:bCs/>
        </w:rPr>
        <w:t xml:space="preserve"> Весы.</w:t>
      </w:r>
      <w:r>
        <w:rPr/>
        <w:t xml:space="preserve"> Свыше двух тысяче</w:t>
        <w:softHyphen/>
        <w:t xml:space="preserve">летий назад в этом созвездии находилась </w:t>
      </w:r>
      <w:r>
        <w:rPr>
          <w:b/>
          <w:bCs/>
        </w:rPr>
        <w:t>точка осеннего равноденствия.</w:t>
      </w:r>
      <w:r>
        <w:rPr/>
        <w:t xml:space="preserve"> Равенство дня и ночи могло стать одной из причин, по которой зодиакальное созвездие получило название «Весы».</w:t>
      </w:r>
    </w:p>
    <w:p>
      <w:pPr>
        <w:pStyle w:val="Normal"/>
        <w:widowControl w:val="false"/>
        <w:ind w:firstLine="720"/>
        <w:rPr/>
      </w:pPr>
      <w:r>
        <w:rPr/>
        <w:t>Появление на небе Весов в средних ши</w:t>
        <w:softHyphen/>
        <w:t>ротах указывало, что пришло время сева, а древние египтяне уже в конце весны могли рассматривать это как сигнал к началу убор</w:t>
        <w:softHyphen/>
        <w:t>ки первого урожая. Весы</w:t>
      </w:r>
      <w:r>
        <w:rPr>
          <w:lang w:val="en-US"/>
        </w:rPr>
        <w:t xml:space="preserve"> —</w:t>
      </w:r>
      <w:r>
        <w:rPr/>
        <w:t xml:space="preserve"> символ равно</w:t>
        <w:softHyphen/>
        <w:t>весия</w:t>
      </w:r>
      <w:r>
        <w:rPr>
          <w:lang w:val="en-US"/>
        </w:rPr>
        <w:t xml:space="preserve"> —</w:t>
      </w:r>
      <w:r>
        <w:rPr/>
        <w:t xml:space="preserve"> могли просто напоминать древним земледельцам о необходимости взвесить со</w:t>
        <w:softHyphen/>
        <w:t>бранный урожай.</w:t>
      </w:r>
    </w:p>
    <w:p>
      <w:pPr>
        <w:pStyle w:val="Normal"/>
        <w:widowControl w:val="false"/>
        <w:ind w:firstLine="720"/>
        <w:rPr/>
      </w:pPr>
      <w:r>
        <w:rPr/>
        <w:t xml:space="preserve">У древних греков </w:t>
      </w:r>
      <w:bookmarkStart w:id="91" w:name="OCRUncertain159"/>
      <w:r>
        <w:rPr/>
        <w:t>Астрея</w:t>
      </w:r>
      <w:bookmarkEnd w:id="91"/>
      <w:r>
        <w:rPr>
          <w:lang w:val="en-US"/>
        </w:rPr>
        <w:t xml:space="preserve"> —</w:t>
      </w:r>
      <w:r>
        <w:rPr/>
        <w:t xml:space="preserve"> богиня спра</w:t>
        <w:softHyphen/>
        <w:t>ведливости с помощью Весов взвешивала судьбы людей. Один из мифов объясняет по</w:t>
        <w:softHyphen/>
        <w:t xml:space="preserve">явление зодиакального созвездия Весы как напоминание людям о необходимости строго соблюдать законы. Дело в том, что </w:t>
      </w:r>
      <w:bookmarkStart w:id="92" w:name="OCRUncertain160"/>
      <w:r>
        <w:rPr/>
        <w:t xml:space="preserve">Астрея </w:t>
      </w:r>
      <w:bookmarkEnd w:id="92"/>
      <w:r>
        <w:rPr/>
        <w:t xml:space="preserve">была дочерью всемогущего Зевса и богини правосудия </w:t>
      </w:r>
      <w:bookmarkStart w:id="93" w:name="OCRUncertain161"/>
      <w:r>
        <w:rPr/>
        <w:t>Фемиды.</w:t>
      </w:r>
      <w:bookmarkEnd w:id="93"/>
      <w:r>
        <w:rPr/>
        <w:t xml:space="preserve"> По поручению Зевса и </w:t>
      </w:r>
      <w:bookmarkStart w:id="94" w:name="OCRUncertain162"/>
      <w:r>
        <w:rPr/>
        <w:t>Фемиды</w:t>
      </w:r>
      <w:bookmarkEnd w:id="94"/>
      <w:r>
        <w:rPr/>
        <w:t xml:space="preserve"> Астрея регулярно «инспектирова</w:t>
        <w:softHyphen/>
        <w:t>ла» Землю (вооружившись весами и завязав повязкой глаза, дабы судить обо всем объ</w:t>
        <w:softHyphen/>
        <w:t>ективно, снабжать Олимп добротной инфор</w:t>
        <w:softHyphen/>
        <w:t>мацией и беспощадно карать обманщиков, лжецов и всех, кто осмеливался свершить всякого рода несправедливые поступки). Вот Зевс и решил, что Весы дочери следует по</w:t>
        <w:softHyphen/>
        <w:t>местить на небо.</w:t>
      </w:r>
    </w:p>
    <w:p>
      <w:pPr>
        <w:pStyle w:val="Heading3"/>
        <w:widowControl w:val="false"/>
        <w:ind w:firstLine="720"/>
        <w:rPr>
          <w:b/>
          <w:b/>
          <w:bCs/>
        </w:rPr>
      </w:pPr>
      <w:r>
        <w:rPr>
          <w:b/>
          <w:bCs/>
        </w:rPr>
        <w:t>ДЕЙСТВИТЕЛЬНО ЛИ СОЗВЕЗДИЕ ПОХОЖЕ НА СКОРПИОНА?</w:t>
      </w:r>
    </w:p>
    <w:p>
      <w:pPr>
        <w:pStyle w:val="Normal"/>
        <w:widowControl w:val="false"/>
        <w:spacing w:before="180" w:after="0"/>
        <w:ind w:firstLine="720"/>
        <w:rPr/>
      </w:pPr>
      <w:r>
        <w:rPr/>
        <w:t>Не только из-за внешнего сходства этому созвездию была отведена роль ядовитого су</w:t>
        <w:softHyphen/>
        <w:t>щества.</w:t>
      </w:r>
    </w:p>
    <w:p>
      <w:pPr>
        <w:pStyle w:val="Normal"/>
        <w:widowControl w:val="false"/>
        <w:ind w:firstLine="720"/>
        <w:rPr/>
      </w:pPr>
      <w:r>
        <w:rPr/>
        <w:t>Солнце вступало в эту область неба поз</w:t>
        <w:softHyphen/>
        <w:t>дней осенью, когда вся природа как бы уми</w:t>
        <w:softHyphen/>
        <w:t>рала, чтобы вновь возродиться, подобно богу Дионису, ранней весной следующего года. Солнце считалось «ужаленным» ка</w:t>
        <w:softHyphen/>
        <w:t>ким-то ядовитым существом (кстати, в этой области неба есть и созвездие Змеи</w:t>
      </w:r>
      <w:bookmarkStart w:id="95" w:name="OCRUncertain163"/>
      <w:r>
        <w:rPr/>
        <w:t>!),</w:t>
      </w:r>
      <w:bookmarkEnd w:id="95"/>
      <w:r>
        <w:rPr/>
        <w:t xml:space="preserve"> «от того болело» всю зиму, оставаясь слабым и бледным.</w:t>
      </w:r>
    </w:p>
    <w:p>
      <w:pPr>
        <w:pStyle w:val="Normal"/>
        <w:widowControl w:val="false"/>
        <w:ind w:firstLine="720"/>
        <w:rPr/>
      </w:pPr>
      <w:r>
        <w:rPr/>
        <w:t>Согласно классической греческой мифо</w:t>
        <w:softHyphen/>
        <w:t>логии это тот самый Скорпион, который ужа</w:t>
        <w:softHyphen/>
        <w:t>лил великана Ориона и был спрятан богиней Герой на диаметрально противоположной ча</w:t>
        <w:softHyphen/>
        <w:t xml:space="preserve">сти небесной сферы. Именно он, небесный Скорпион, испугал больше всего несчастного Фаэтона, сына бога </w:t>
      </w:r>
      <w:bookmarkStart w:id="96" w:name="OCRUncertain164"/>
      <w:r>
        <w:rPr/>
        <w:t>Гелиоса,</w:t>
      </w:r>
      <w:bookmarkEnd w:id="96"/>
      <w:r>
        <w:rPr/>
        <w:t xml:space="preserve"> решившего про</w:t>
        <w:softHyphen/>
        <w:t>катиться по небу на своей огненной колес</w:t>
        <w:softHyphen/>
        <w:t>нице, не послушав предостережений отца.</w:t>
      </w:r>
    </w:p>
    <w:p>
      <w:pPr>
        <w:pStyle w:val="Normal"/>
        <w:widowControl w:val="false"/>
        <w:ind w:firstLine="720"/>
        <w:rPr/>
      </w:pPr>
      <w:r>
        <w:rPr/>
        <w:t>Другие народы давали этому созвездию свои имена. Например, для жителей Поли</w:t>
        <w:softHyphen/>
        <w:t xml:space="preserve">незии оно представлялось рыболовным крючком, которым бог </w:t>
      </w:r>
      <w:bookmarkStart w:id="97" w:name="OCRUncertain165"/>
      <w:r>
        <w:rPr/>
        <w:t>Маун</w:t>
      </w:r>
      <w:bookmarkEnd w:id="97"/>
      <w:r>
        <w:rPr/>
        <w:t xml:space="preserve"> вытащил из глубины Тихого океана остров Новая Зелан</w:t>
        <w:softHyphen/>
        <w:t>дия. У индейцев майя это созвездие связы</w:t>
        <w:softHyphen/>
        <w:t xml:space="preserve">валось с именем </w:t>
      </w:r>
      <w:bookmarkStart w:id="98" w:name="OCRUncertain166"/>
      <w:r>
        <w:rPr/>
        <w:t>Ялагау,</w:t>
      </w:r>
      <w:bookmarkEnd w:id="98"/>
      <w:r>
        <w:rPr/>
        <w:t xml:space="preserve"> что означает «Вла</w:t>
        <w:softHyphen/>
        <w:t>дыка тьмы».</w:t>
      </w:r>
    </w:p>
    <w:p>
      <w:pPr>
        <w:pStyle w:val="Normal"/>
        <w:widowControl w:val="false"/>
        <w:ind w:firstLine="720"/>
        <w:rPr/>
      </w:pPr>
      <w:r>
        <w:rPr/>
        <w:t xml:space="preserve">По мнению многих астрономов, знак </w:t>
      </w:r>
      <w:r>
        <w:rPr>
          <w:b/>
          <w:bCs/>
        </w:rPr>
        <w:t>Скорпиона</w:t>
      </w:r>
      <w:r>
        <w:rPr/>
        <w:t xml:space="preserve"> самый зловещий</w:t>
      </w:r>
      <w:r>
        <w:rPr>
          <w:lang w:val="en-US"/>
        </w:rPr>
        <w:t xml:space="preserve"> —</w:t>
      </w:r>
      <w:r>
        <w:rPr/>
        <w:t xml:space="preserve"> символ смерти. Он казался особенно страшным, когда в нем оказывалась планета бедст</w:t>
        <w:softHyphen/>
        <w:t>вий</w:t>
      </w:r>
      <w:r>
        <w:rPr>
          <w:lang w:val="en-US"/>
        </w:rPr>
        <w:t xml:space="preserve"> —</w:t>
      </w:r>
      <w:r>
        <w:rPr>
          <w:b/>
          <w:bCs/>
        </w:rPr>
        <w:t xml:space="preserve"> </w:t>
      </w:r>
      <w:bookmarkStart w:id="99" w:name="OCRUncertain170"/>
      <w:r>
        <w:rPr>
          <w:b/>
          <w:bCs/>
        </w:rPr>
        <w:t>Сатурн.</w:t>
      </w:r>
      <w:bookmarkEnd w:id="99"/>
    </w:p>
    <w:p>
      <w:pPr>
        <w:pStyle w:val="Normal"/>
        <w:widowControl w:val="false"/>
        <w:ind w:firstLine="720"/>
        <w:rPr/>
      </w:pPr>
      <w:r>
        <w:rPr/>
        <w:t>Скорпион</w:t>
      </w:r>
      <w:r>
        <w:rPr>
          <w:lang w:val="en-US"/>
        </w:rPr>
        <w:t xml:space="preserve"> —</w:t>
      </w:r>
      <w:r>
        <w:rPr/>
        <w:t xml:space="preserve"> это созвездие, где нередко вспыхивают новые звезды, кроме того, это созвездие богато яркими звездными скопле</w:t>
        <w:softHyphen/>
        <w:t>ниями.</w:t>
      </w:r>
    </w:p>
    <w:p>
      <w:pPr>
        <w:pStyle w:val="Heading3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 КОГО ЦЕЛИТСЯ ЗВЕЗДНЫЙ СТРЕЛЕЦ?</w:t>
      </w:r>
    </w:p>
    <w:p>
      <w:pPr>
        <w:pStyle w:val="Normal"/>
        <w:widowControl w:val="false"/>
        <w:spacing w:before="80" w:after="0"/>
        <w:ind w:firstLine="720"/>
        <w:rPr/>
      </w:pPr>
      <w:r>
        <w:rPr/>
        <w:t>По древнегреческой мифологии мудрей</w:t>
        <w:softHyphen/>
        <w:t xml:space="preserve">ший из кентавров </w:t>
      </w:r>
      <w:bookmarkStart w:id="100" w:name="OCRUncertain171"/>
      <w:r>
        <w:rPr/>
        <w:t>Хирон,</w:t>
      </w:r>
      <w:bookmarkEnd w:id="100"/>
      <w:r>
        <w:rPr/>
        <w:t xml:space="preserve"> сын бога </w:t>
      </w:r>
      <w:bookmarkStart w:id="101" w:name="OCRUncertain172"/>
      <w:r>
        <w:rPr/>
        <w:t xml:space="preserve">Хроноса </w:t>
      </w:r>
      <w:bookmarkEnd w:id="101"/>
      <w:r>
        <w:rPr/>
        <w:t xml:space="preserve">и богини </w:t>
      </w:r>
      <w:bookmarkStart w:id="102" w:name="OCRUncertain173"/>
      <w:r>
        <w:rPr/>
        <w:t>Фемиды,</w:t>
      </w:r>
      <w:bookmarkEnd w:id="102"/>
      <w:r>
        <w:rPr/>
        <w:t xml:space="preserve"> создал и первую модель небесной сферы. При этом одно место в Зо</w:t>
        <w:softHyphen/>
        <w:t xml:space="preserve">диаке он отвел для себя. Но его опередил коварный кентавр </w:t>
      </w:r>
      <w:bookmarkStart w:id="103" w:name="OCRUncertain174"/>
      <w:r>
        <w:rPr/>
        <w:t>Кротос,</w:t>
      </w:r>
      <w:bookmarkEnd w:id="103"/>
      <w:r>
        <w:rPr/>
        <w:t xml:space="preserve"> занявший обма</w:t>
        <w:softHyphen/>
        <w:t>ном его место и ставший созвездием Стрель</w:t>
        <w:softHyphen/>
        <w:t xml:space="preserve">ца. А самого </w:t>
      </w:r>
      <w:bookmarkStart w:id="104" w:name="OCRUncertain175"/>
      <w:r>
        <w:rPr/>
        <w:t>Хирона</w:t>
      </w:r>
      <w:bookmarkEnd w:id="104"/>
      <w:r>
        <w:rPr/>
        <w:t xml:space="preserve"> бог Зевс превратил по</w:t>
        <w:softHyphen/>
        <w:t>сле смерти в созвездие Кентавра. Вот так и оказалось на небе целых два кентавра. Злоб</w:t>
        <w:softHyphen/>
        <w:t>ного Стрельца боится даже сам Скорпион, в которого тот целится из лука.</w:t>
      </w:r>
    </w:p>
    <w:p>
      <w:pPr>
        <w:pStyle w:val="Normal"/>
        <w:widowControl w:val="false"/>
        <w:ind w:firstLine="720"/>
        <w:rPr/>
      </w:pPr>
      <w:r>
        <w:rPr/>
        <w:t>Иногда можно встретить изображение Стрельца в виде кентавра с двумя лицами: одно обращено назад, другое</w:t>
      </w:r>
      <w:r>
        <w:rPr>
          <w:lang w:val="en-US"/>
        </w:rPr>
        <w:t xml:space="preserve"> —</w:t>
      </w:r>
      <w:r>
        <w:rPr/>
        <w:t xml:space="preserve"> вперед. Этим он напоминает римского бога </w:t>
      </w:r>
      <w:bookmarkStart w:id="105" w:name="OCRUncertain176"/>
      <w:r>
        <w:rPr/>
        <w:t>Януса.</w:t>
      </w:r>
      <w:bookmarkEnd w:id="105"/>
      <w:r>
        <w:rPr/>
        <w:t xml:space="preserve"> С име</w:t>
        <w:softHyphen/>
        <w:t>нем Януса связан первый месяц года</w:t>
      </w:r>
      <w:r>
        <w:rPr>
          <w:lang w:val="en-US"/>
        </w:rPr>
        <w:t xml:space="preserve"> —</w:t>
      </w:r>
      <w:r>
        <w:rPr/>
        <w:t xml:space="preserve"> ян</w:t>
        <w:softHyphen/>
        <w:t>варь. А Солнце находится в Стрельце зимой.</w:t>
      </w:r>
    </w:p>
    <w:p>
      <w:pPr>
        <w:pStyle w:val="Normal"/>
        <w:widowControl w:val="false"/>
        <w:ind w:firstLine="720"/>
        <w:rPr/>
      </w:pPr>
      <w:r>
        <w:rPr/>
        <w:t>Таким образом, созвездие как бы символи</w:t>
        <w:softHyphen/>
        <w:t>зирует конец старого и начало нового года, причем одно его лицо смотрит в прошлое, а другое</w:t>
      </w:r>
      <w:r>
        <w:rPr>
          <w:lang w:val="en-US"/>
        </w:rPr>
        <w:t xml:space="preserve"> —</w:t>
      </w:r>
      <w:r>
        <w:rPr/>
        <w:t xml:space="preserve"> в будущее.</w:t>
      </w:r>
    </w:p>
    <w:p>
      <w:pPr>
        <w:pStyle w:val="Normal"/>
        <w:widowControl w:val="false"/>
        <w:ind w:firstLine="720"/>
        <w:rPr/>
      </w:pPr>
      <w:r>
        <w:rPr/>
        <w:t>В направлении созвездия Стрельца нахо</w:t>
        <w:softHyphen/>
        <w:t>дится центр нашей</w:t>
      </w:r>
      <w:r>
        <w:rPr>
          <w:b/>
          <w:bCs/>
        </w:rPr>
        <w:t xml:space="preserve"> Галактики.</w:t>
      </w:r>
      <w:r>
        <w:rPr/>
        <w:t xml:space="preserve"> Если посмот</w:t>
        <w:softHyphen/>
        <w:t>реть на карту звездного неба, то</w:t>
      </w:r>
      <w:r>
        <w:rPr>
          <w:b/>
          <w:bCs/>
        </w:rPr>
        <w:t xml:space="preserve"> Млечный Путь</w:t>
      </w:r>
      <w:r>
        <w:rPr/>
        <w:t xml:space="preserve"> проходит и через созвездие Стрельца.</w:t>
      </w:r>
    </w:p>
    <w:p>
      <w:pPr>
        <w:pStyle w:val="Normal"/>
        <w:widowControl w:val="false"/>
        <w:ind w:firstLine="720"/>
        <w:rPr/>
      </w:pPr>
      <w:r>
        <w:rPr/>
        <w:t>Как и Скорпион, Стрелец очень богат кра</w:t>
        <w:softHyphen/>
        <w:t>сивыми туманностями. Пожалуй, это созвез</w:t>
        <w:softHyphen/>
        <w:t>дие больше любого другого заслуживает на</w:t>
        <w:softHyphen/>
        <w:t>звание «небесная сокровищница». Многие звездные скопления и туманности порази</w:t>
        <w:softHyphen/>
        <w:t>тельно красивы.</w:t>
      </w:r>
    </w:p>
    <w:p>
      <w:pPr>
        <w:pStyle w:val="Heading3"/>
        <w:rPr/>
      </w:pPr>
      <w:r>
        <w:rPr/>
        <w:t>КУДА СКАЧЕТ КОЗЕРОГ?</w:t>
      </w:r>
    </w:p>
    <w:p>
      <w:pPr>
        <w:pStyle w:val="Normal"/>
        <w:widowControl w:val="false"/>
        <w:ind w:firstLine="720"/>
        <w:rPr/>
      </w:pPr>
      <w:r>
        <w:rPr/>
        <w:t>Козерог - мифическое существо с телом козла и хвостом рыбы. По наиболее распространенной древнегреческой легенде козлоногий бог Пан, сын Гермеса, покровитель пастухов, испугался стоглавого великана Тифона и в ужасе бросился в воду. С тех пор он стал водным богом, и у него вырос рыбий хвост. Превращенный богом Зевсом в созвездие , Козерог стал владыкой вод и предвестником бурь. Считалось, что он посылает на землю обильные дожди. По другой легенде - это коза Амалтея, вскормившая своим молоком Зевса.</w:t>
      </w:r>
    </w:p>
    <w:p>
      <w:pPr>
        <w:pStyle w:val="Normal"/>
        <w:widowControl w:val="false"/>
        <w:ind w:firstLine="720"/>
        <w:rPr/>
      </w:pPr>
      <w:r>
        <w:rPr/>
        <w:t>Индейцы назвали это созвездие Макара, т.е. чудо-дракон, тоже наполовину козел, на</w:t>
        <w:softHyphen/>
        <w:t>половину</w:t>
      </w:r>
      <w:r>
        <w:rPr>
          <w:lang w:val="en-US"/>
        </w:rPr>
        <w:t xml:space="preserve"> —</w:t>
      </w:r>
      <w:r>
        <w:rPr/>
        <w:t xml:space="preserve"> рыба. Некоторые народы изо</w:t>
        <w:softHyphen/>
        <w:t>бражали его полукрокодилом</w:t>
      </w:r>
      <w:r>
        <w:rPr>
          <w:lang w:val="en-US"/>
        </w:rPr>
        <w:t xml:space="preserve"> —</w:t>
      </w:r>
      <w:r>
        <w:rPr/>
        <w:t xml:space="preserve"> полупти</w:t>
        <w:softHyphen/>
        <w:t>цей. Сходные предс</w:t>
      </w:r>
      <w:bookmarkStart w:id="106" w:name="OCRUncertain182"/>
      <w:r>
        <w:rPr/>
        <w:t>т</w:t>
      </w:r>
      <w:bookmarkEnd w:id="106"/>
      <w:r>
        <w:rPr/>
        <w:t xml:space="preserve">авления бытовали и в Южной Америке. Когда Солнце вступало в </w:t>
      </w:r>
      <w:r>
        <w:rPr>
          <w:b/>
          <w:bCs/>
        </w:rPr>
        <w:t>созвездие Козерога,</w:t>
      </w:r>
      <w:r>
        <w:rPr/>
        <w:t xml:space="preserve"> индейцы праздновали Новый год, надевая для церемониальных танцев маски, изображавшие козлиные головы. А вот коренные австралийцы называ</w:t>
        <w:softHyphen/>
        <w:t>ли созвездие Козерога созвездием Кенгуру, за которым гоняются небесные охотники, чтобы убить его и зажарить на большом ко</w:t>
        <w:softHyphen/>
        <w:t>стре.</w:t>
      </w:r>
    </w:p>
    <w:p>
      <w:pPr>
        <w:pStyle w:val="Normal"/>
        <w:widowControl w:val="false"/>
        <w:ind w:firstLine="720"/>
        <w:rPr/>
      </w:pPr>
      <w:r>
        <w:rPr/>
        <w:t>У многих древних народов козу почитали как священное животное, в честь козы со</w:t>
        <w:softHyphen/>
        <w:t>вершались богослужения. Люди облачались в священные одежды из козьих шкур и при</w:t>
        <w:softHyphen/>
        <w:t>носили дар богам</w:t>
      </w:r>
      <w:r>
        <w:rPr>
          <w:lang w:val="en-US"/>
        </w:rPr>
        <w:t xml:space="preserve"> —</w:t>
      </w:r>
      <w:r>
        <w:rPr/>
        <w:t xml:space="preserve"> жертвенного козла.</w:t>
      </w:r>
    </w:p>
    <w:p>
      <w:pPr>
        <w:pStyle w:val="Normal"/>
        <w:widowControl w:val="false"/>
        <w:ind w:firstLine="720"/>
        <w:rPr/>
      </w:pPr>
      <w:r>
        <w:rPr/>
        <w:t>Именно с такими обычаями и с этим со</w:t>
        <w:softHyphen/>
        <w:t>звездием связано представление о «козле от</w:t>
        <w:softHyphen/>
        <w:t>пущения»</w:t>
      </w:r>
      <w:r>
        <w:rPr>
          <w:lang w:val="en-US"/>
        </w:rPr>
        <w:t xml:space="preserve"> </w:t>
      </w:r>
      <w:r>
        <w:rPr/>
        <w:t xml:space="preserve">- </w:t>
      </w:r>
      <w:bookmarkStart w:id="107" w:name="OCRUncertain183"/>
      <w:r>
        <w:rPr/>
        <w:t>Азазеле.</w:t>
      </w:r>
      <w:bookmarkEnd w:id="107"/>
      <w:r>
        <w:rPr/>
        <w:t xml:space="preserve"> </w:t>
      </w:r>
      <w:bookmarkStart w:id="108" w:name="OCRUncertain184"/>
      <w:r>
        <w:rPr/>
        <w:t>Азазель</w:t>
      </w:r>
      <w:bookmarkEnd w:id="108"/>
      <w:r>
        <w:rPr>
          <w:lang w:val="en-US"/>
        </w:rPr>
        <w:t xml:space="preserve"> </w:t>
      </w:r>
      <w:r>
        <w:rPr/>
        <w:t xml:space="preserve">- </w:t>
      </w:r>
      <w:bookmarkStart w:id="109" w:name="OCRUncertain185"/>
      <w:r>
        <w:rPr/>
        <w:t>(козлоотпущение)</w:t>
      </w:r>
      <w:bookmarkEnd w:id="109"/>
      <w:r>
        <w:rPr>
          <w:lang w:val="en-US"/>
        </w:rPr>
        <w:t xml:space="preserve"> —</w:t>
      </w:r>
      <w:r>
        <w:rPr/>
        <w:t xml:space="preserve"> имя одного из </w:t>
      </w:r>
      <w:bookmarkStart w:id="110" w:name="OCRUncertain186"/>
      <w:r>
        <w:rPr/>
        <w:t xml:space="preserve">козлообразных </w:t>
      </w:r>
      <w:bookmarkEnd w:id="110"/>
      <w:r>
        <w:rPr/>
        <w:t xml:space="preserve">богов, демонов пустыни. В так называемый день </w:t>
      </w:r>
      <w:bookmarkStart w:id="111" w:name="OCRUncertain187"/>
      <w:r>
        <w:rPr/>
        <w:t>козлоотпущения</w:t>
      </w:r>
      <w:bookmarkEnd w:id="111"/>
      <w:r>
        <w:rPr/>
        <w:t xml:space="preserve"> отбирались два козла: один</w:t>
      </w:r>
      <w:r>
        <w:rPr>
          <w:lang w:val="en-US"/>
        </w:rPr>
        <w:t xml:space="preserve"> —</w:t>
      </w:r>
      <w:r>
        <w:rPr/>
        <w:t xml:space="preserve"> для жертвоприношения, другой для отпущения в пустыню. Из двух козлов свя</w:t>
        <w:softHyphen/>
        <w:t>щенники выбирали, которого Богу, а кото</w:t>
        <w:softHyphen/>
        <w:t xml:space="preserve">рого </w:t>
      </w:r>
      <w:bookmarkStart w:id="112" w:name="OCRUncertain188"/>
      <w:r>
        <w:rPr/>
        <w:t>Азазелю.</w:t>
      </w:r>
      <w:bookmarkEnd w:id="112"/>
      <w:r>
        <w:rPr/>
        <w:t xml:space="preserve"> Сначала приносилась жертва богу, а затем к первосвященнику подводили другого козла, на которого он возлагал руки и тем самым как бы передавал ему все грехи народа. А после этого козла отпускали в пу</w:t>
        <w:softHyphen/>
        <w:t>стыню. Пустыня была символом подземного царства и естественным местом для грехов. Созвездие Козерога располагается в нижней части эклиптики. Возможно, это и вызвало представление о преисподней.</w:t>
      </w:r>
    </w:p>
    <w:p>
      <w:pPr>
        <w:pStyle w:val="Normal"/>
        <w:widowControl w:val="false"/>
        <w:ind w:firstLine="720"/>
        <w:rPr/>
      </w:pPr>
      <w:r>
        <w:rPr/>
        <w:t>В созвездии Козерога около</w:t>
      </w:r>
      <w:r>
        <w:rPr>
          <w:lang w:val="en-US"/>
        </w:rPr>
        <w:t xml:space="preserve"> 2</w:t>
      </w:r>
      <w:r>
        <w:rPr/>
        <w:t xml:space="preserve"> тыс. лет назад находилась</w:t>
      </w:r>
      <w:r>
        <w:rPr>
          <w:b/>
          <w:bCs/>
        </w:rPr>
        <w:t xml:space="preserve"> точка зимнего солнцесто</w:t>
        <w:softHyphen/>
        <w:t>яния.</w:t>
      </w:r>
      <w:r>
        <w:rPr/>
        <w:t xml:space="preserve"> Древний философ </w:t>
      </w:r>
      <w:bookmarkStart w:id="113" w:name="OCRUncertain189"/>
      <w:r>
        <w:rPr/>
        <w:t>Макробий</w:t>
      </w:r>
      <w:bookmarkEnd w:id="113"/>
      <w:r>
        <w:rPr/>
        <w:t xml:space="preserve"> полагал, что Солнце, пройдя самую нижнюю точку, начинает карабкаться вверх, словно горный козел, стремящийся к вершине.</w:t>
      </w:r>
    </w:p>
    <w:p>
      <w:pPr>
        <w:pStyle w:val="Heading3"/>
        <w:rPr/>
      </w:pPr>
      <w:r>
        <w:rPr/>
        <w:t>КУДА ЛЬЕТ ВОДУ ВОДОЛЕЙ?</w:t>
      </w:r>
    </w:p>
    <w:p>
      <w:pPr>
        <w:pStyle w:val="Normal"/>
        <w:widowControl w:val="false"/>
        <w:spacing w:before="180" w:after="0"/>
        <w:ind w:firstLine="720"/>
        <w:rPr/>
      </w:pPr>
      <w:r>
        <w:rPr/>
        <w:t xml:space="preserve">Это созвездие называлось у греков </w:t>
      </w:r>
      <w:bookmarkStart w:id="114" w:name="OCRUncertain190"/>
      <w:r>
        <w:rPr/>
        <w:t>Гидрохос,</w:t>
      </w:r>
      <w:bookmarkEnd w:id="114"/>
      <w:r>
        <w:rPr/>
        <w:t xml:space="preserve"> у римлян</w:t>
      </w:r>
      <w:r>
        <w:rPr>
          <w:lang w:val="en-US"/>
        </w:rPr>
        <w:t xml:space="preserve"> —</w:t>
      </w:r>
      <w:r>
        <w:rPr/>
        <w:t xml:space="preserve"> </w:t>
      </w:r>
      <w:bookmarkStart w:id="115" w:name="OCRUncertain191"/>
      <w:r>
        <w:rPr/>
        <w:t>Акуариус,</w:t>
      </w:r>
      <w:bookmarkEnd w:id="115"/>
      <w:r>
        <w:rPr/>
        <w:t xml:space="preserve"> у арабов</w:t>
      </w:r>
      <w:r>
        <w:rPr>
          <w:lang w:val="en-US"/>
        </w:rPr>
        <w:t xml:space="preserve"> — </w:t>
      </w:r>
      <w:bookmarkStart w:id="116" w:name="OCRUncertain192"/>
      <w:r>
        <w:rPr/>
        <w:t>Сакиб-аль-ма.</w:t>
      </w:r>
      <w:bookmarkEnd w:id="116"/>
      <w:r>
        <w:rPr/>
        <w:t xml:space="preserve"> Все это означало одно и тоже: человек, льющий воду. С созвездием Водолея связан греческий миф о </w:t>
      </w:r>
      <w:bookmarkStart w:id="117" w:name="OCRUncertain193"/>
      <w:r>
        <w:rPr/>
        <w:t>Девкалионе</w:t>
      </w:r>
      <w:bookmarkEnd w:id="117"/>
      <w:r>
        <w:rPr/>
        <w:t xml:space="preserve"> и его жене </w:t>
      </w:r>
      <w:bookmarkStart w:id="118" w:name="OCRUncertain194"/>
      <w:r>
        <w:rPr/>
        <w:t>Пирре</w:t>
      </w:r>
      <w:bookmarkEnd w:id="118"/>
      <w:r>
        <w:rPr>
          <w:lang w:val="en-US"/>
        </w:rPr>
        <w:t xml:space="preserve"> —</w:t>
      </w:r>
      <w:r>
        <w:rPr/>
        <w:t>единственных людях, спас</w:t>
        <w:softHyphen/>
        <w:t>шихся от всемирного потопа.</w:t>
      </w:r>
    </w:p>
    <w:p>
      <w:pPr>
        <w:pStyle w:val="Normal"/>
        <w:widowControl w:val="false"/>
        <w:ind w:firstLine="720"/>
        <w:rPr/>
      </w:pPr>
      <w:r>
        <w:rPr/>
        <w:t>Название созвездия действительно приво</w:t>
        <w:softHyphen/>
        <w:t>дит на «родину всемирного потопа»</w:t>
      </w:r>
      <w:r>
        <w:rPr>
          <w:lang w:val="en-US"/>
        </w:rPr>
        <w:t xml:space="preserve"> </w:t>
      </w:r>
      <w:r>
        <w:rPr/>
        <w:t>в до</w:t>
        <w:softHyphen/>
        <w:t>лину рек Тигр и Евфрат. В некоторых пись</w:t>
        <w:softHyphen/>
        <w:t>менах древнего народа</w:t>
      </w:r>
      <w:r>
        <w:rPr>
          <w:lang w:val="en-US"/>
        </w:rPr>
        <w:t xml:space="preserve"> </w:t>
      </w:r>
      <w:r>
        <w:rPr/>
        <w:t>- шумеров</w:t>
      </w:r>
      <w:r>
        <w:rPr>
          <w:lang w:val="en-US"/>
        </w:rPr>
        <w:t xml:space="preserve"> </w:t>
      </w:r>
      <w:r>
        <w:rPr/>
        <w:t>- эти две реки изображаются вытекающими из со</w:t>
        <w:softHyphen/>
        <w:t>суда Водолея. Одиннадцатый месяц шумеров назывался «месяц водного проклятия». По представлениям шумеров, созвездие Водолея находилось в центре «небесного моря», а по</w:t>
        <w:softHyphen/>
        <w:t>этому предвещало дождливое время года. Оно отождествлялось с богом, предупредив</w:t>
        <w:softHyphen/>
        <w:t>шим людей о потопе. Эта легенда древних шумеров аналогична библейскому сказанию о Ное и его семье</w:t>
      </w:r>
      <w:r>
        <w:rPr>
          <w:lang w:val="en-US"/>
        </w:rPr>
        <w:t xml:space="preserve"> —</w:t>
      </w:r>
      <w:r>
        <w:rPr/>
        <w:t xml:space="preserve"> единственных людях, спасшихся от потопа в ковчеге.</w:t>
      </w:r>
    </w:p>
    <w:p>
      <w:pPr>
        <w:pStyle w:val="Normal"/>
        <w:widowControl w:val="false"/>
        <w:ind w:firstLine="720"/>
        <w:rPr/>
      </w:pPr>
      <w:r>
        <w:rPr/>
        <w:t xml:space="preserve">В Египте созвездие Водолея наблюдалось на небе в дни наибольшего уровня воды в реке Нил. Считалось, что бог воды </w:t>
      </w:r>
      <w:bookmarkStart w:id="119" w:name="OCRUncertain195"/>
      <w:r>
        <w:rPr/>
        <w:t>Кнему</w:t>
      </w:r>
      <w:bookmarkEnd w:id="119"/>
      <w:r>
        <w:rPr/>
        <w:t xml:space="preserve"> опрокидывает в Нил огромный ковш. Так же считалось, что из сосудов бога вытекают реки Белый и Голубой Нил</w:t>
      </w:r>
      <w:r>
        <w:rPr>
          <w:lang w:val="en-US"/>
        </w:rPr>
        <w:t xml:space="preserve"> —</w:t>
      </w:r>
      <w:r>
        <w:rPr/>
        <w:t xml:space="preserve"> притоки Ни</w:t>
        <w:softHyphen/>
        <w:t>ла.</w:t>
      </w:r>
    </w:p>
    <w:p>
      <w:pPr>
        <w:pStyle w:val="Normal"/>
        <w:widowControl w:val="false"/>
        <w:ind w:firstLine="720"/>
        <w:rPr/>
      </w:pPr>
      <w:r>
        <w:rPr/>
        <w:t>Возможно, что с созвездием Водолея свя</w:t>
        <w:softHyphen/>
        <w:t>зана легенда об одном из подвигов Герак</w:t>
        <w:softHyphen/>
        <w:t>ла</w:t>
      </w:r>
      <w:r>
        <w:rPr>
          <w:lang w:val="en-US"/>
        </w:rPr>
        <w:t xml:space="preserve"> —</w:t>
      </w:r>
      <w:r>
        <w:rPr/>
        <w:t xml:space="preserve"> очистка Авгиевых конюшен (для чего герою понадобилось запрудить три реки).</w:t>
      </w:r>
    </w:p>
    <w:p>
      <w:pPr>
        <w:pStyle w:val="Heading3"/>
        <w:rPr/>
      </w:pPr>
      <w:r>
        <w:rPr/>
        <w:t>РЫБЫ ЗАМЫКАЮТ КОЛЬЦО ЗОДИАКАЛЬНЫХ СОЗВЕЗДИЙ</w:t>
      </w:r>
    </w:p>
    <w:p>
      <w:pPr>
        <w:pStyle w:val="Normal"/>
        <w:widowControl w:val="false"/>
        <w:spacing w:before="180" w:after="0"/>
        <w:ind w:firstLine="720"/>
        <w:rPr/>
      </w:pPr>
      <w:r>
        <w:rPr/>
        <w:t>Само расположение звезд на небе внушает мысль о двух рыбах, связанных между собой лентой или верёвкой. Происхождение назва</w:t>
        <w:softHyphen/>
        <w:t>ния созвездия</w:t>
      </w:r>
      <w:r>
        <w:rPr>
          <w:b/>
          <w:bCs/>
        </w:rPr>
        <w:t xml:space="preserve"> Рыбы</w:t>
      </w:r>
      <w:r>
        <w:rPr/>
        <w:t xml:space="preserve"> очень древнее и, по-видимому, связано с финикийской мифоло</w:t>
        <w:softHyphen/>
        <w:t>гией. В это созвездие Солнце вступало впору богатой рыбной ловли. Богиня плодородия изображалась в виде женщины с рыбьим хвостом, который, как гласит легенда, поя</w:t>
        <w:softHyphen/>
        <w:t>вился у нее, когда она вместе со своим сы</w:t>
        <w:softHyphen/>
        <w:t>ном, испугавшись чудовища, бросилась в воду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Подобная легенда существовала и у древ</w:t>
        <w:softHyphen/>
        <w:t xml:space="preserve">них греков. Только они считали, что в рыб превратились </w:t>
      </w:r>
      <w:bookmarkStart w:id="120" w:name="OCRUncertain197"/>
      <w:r>
        <w:rPr/>
        <w:t>Афродита</w:t>
      </w:r>
      <w:bookmarkEnd w:id="120"/>
      <w:r>
        <w:rPr/>
        <w:t xml:space="preserve"> и ее сын </w:t>
      </w:r>
      <w:bookmarkStart w:id="121" w:name="OCRUncertain198"/>
      <w:r>
        <w:rPr/>
        <w:t>Эрот:</w:t>
      </w:r>
      <w:bookmarkEnd w:id="121"/>
      <w:r>
        <w:rPr/>
        <w:t xml:space="preserve"> они шли по берегу реки, но напуганные злым </w:t>
      </w:r>
      <w:bookmarkStart w:id="122" w:name="OCRUncertain199"/>
      <w:r>
        <w:rPr/>
        <w:t>Тифоном,</w:t>
      </w:r>
      <w:bookmarkEnd w:id="122"/>
      <w:r>
        <w:rPr/>
        <w:t xml:space="preserve"> бросились в воду и спаслись, пре</w:t>
        <w:softHyphen/>
        <w:t>вратившись в рыб. Афродита превратилась в южную Рыбу, а Эрот</w:t>
      </w:r>
      <w:r>
        <w:rPr>
          <w:lang w:val="en-US"/>
        </w:rPr>
        <w:t xml:space="preserve"> —</w:t>
      </w:r>
      <w:r>
        <w:rPr/>
        <w:t xml:space="preserve"> в северную.</w:t>
      </w:r>
    </w:p>
    <w:p>
      <w:pPr>
        <w:pStyle w:val="Heading3"/>
        <w:rPr/>
      </w:pPr>
      <w:r>
        <w:rPr/>
        <w:t>СПИСОК ЛИТЕРАТУРЫ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8382635</wp:posOffset>
                </wp:positionH>
                <wp:positionV relativeFrom="paragraph">
                  <wp:posOffset>26035</wp:posOffset>
                </wp:positionV>
                <wp:extent cx="12192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Tms Rmn" w:hAnsi="Tms Rmn" w:eastAsia="Tms Rmn" w:cs="Tms Rm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В настояще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9pt;mso-wrap-distance-left:4pt;mso-wrap-distance-right:4pt;mso-wrap-distance-top:2pt;mso-wrap-distance-bottom:2pt;margin-top:2.05pt;mso-position-vertical-relative:text;margin-left:6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Tms Rmn" w:hAnsi="Tms Rmn" w:eastAsia="Tms Rmn" w:cs="Tms Rmn"/>
                          <w:sz w:val="22"/>
                          <w:szCs w:val="22"/>
                        </w:rPr>
                      </w:pPr>
                      <w:r>
                        <w:rPr/>
                        <w:t xml:space="preserve">В настояще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Зигель Ф.Ю. Сокровища звездного неба: Путеводитель по созвездиям и Луне. - М.: Наука, 1980. -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60"/>
        <w:ind w:left="1003" w:hanging="283"/>
        <w:rPr/>
      </w:pPr>
      <w:r>
        <w:rPr/>
        <w:t>Я познаю мир: Дет. Энцикл.: Космос / Авт. - сост. Т.И.Гонтарук. - М.: 1995. - 448 с.</w:t>
      </w:r>
    </w:p>
    <w:sectPr>
      <w:type w:val="nextPage"/>
      <w:pgSz w:w="11906" w:h="16838"/>
      <w:pgMar w:left="1418" w:right="907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09:15:00Z</dcterms:created>
  <dc:creator>Иван Земляков</dc:creator>
  <dc:description/>
  <dc:language>en-US</dc:language>
  <cp:lastModifiedBy>Иван Земляков</cp:lastModifiedBy>
  <cp:lastPrinted>1998-05-05T07:57:00Z</cp:lastPrinted>
  <dcterms:modified xsi:type="dcterms:W3CDTF">1998-05-05T01:16:00Z</dcterms:modified>
  <cp:revision>54</cp:revision>
  <dc:subject/>
  <dc:title>                </dc:title>
</cp:coreProperties>
</file>