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Калининградский военный и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деральной пограничной службы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color w:val="000000"/>
          <w:sz w:val="144"/>
        </w:rPr>
      </w:pPr>
      <w:r>
        <w:rPr>
          <w:color w:val="000000"/>
          <w:sz w:val="144"/>
        </w:rPr>
        <w:t>РЕФЕРА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о дисциплине: </w:t>
      </w:r>
      <w:r>
        <w:rPr>
          <w:b/>
          <w:sz w:val="36"/>
        </w:rPr>
        <w:t>Концепции современного естествозн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Тема</w:t>
      </w:r>
      <w:r>
        <w:rPr>
          <w:b/>
          <w:sz w:val="28"/>
        </w:rPr>
        <w:t xml:space="preserve">: </w:t>
      </w:r>
      <w:r>
        <w:rPr>
          <w:b/>
          <w:i/>
          <w:sz w:val="36"/>
        </w:rPr>
        <w:t xml:space="preserve">Что будет дальше со Вселенной? 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Вселенная и пути  ее эволюци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ил:                                                         </w:t>
      </w:r>
      <w:r>
        <w:rPr>
          <w:b/>
          <w:i/>
          <w:sz w:val="28"/>
        </w:rPr>
        <w:t>Хасанов В.Р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рил:                          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28"/>
        </w:rPr>
        <w:t>Гнатюк В.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ценка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ининград   200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вые модели ми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ременная картина происхождения Вселенной</w:t>
      </w:r>
    </w:p>
    <w:p>
      <w:pPr>
        <w:pStyle w:val="Normal"/>
        <w:rPr>
          <w:sz w:val="28"/>
        </w:rPr>
      </w:pPr>
      <w:r>
        <w:rPr>
          <w:sz w:val="28"/>
        </w:rPr>
        <w:tab/>
        <w:t>Рождение Вселенной</w:t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нний этап эволюции Вселенной</w:t>
        <w:tab/>
        <w:tab/>
        <w:tab/>
        <w:tab/>
        <w:tab/>
        <w:t>10</w:t>
      </w:r>
    </w:p>
    <w:p>
      <w:pPr>
        <w:pStyle w:val="Heading5"/>
        <w:ind w:left="720" w:hanging="0"/>
        <w:rPr/>
      </w:pPr>
      <w:r>
        <w:rPr/>
        <w:t>Структурная самоорганизация Вселенной</w:t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4. Образование Солнечной системы</w:t>
        <w:tab/>
        <w:tab/>
        <w:tab/>
        <w:tab/>
        <w:tab/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>5. Модели будущего вселенной</w:t>
        <w:tab/>
        <w:tab/>
        <w:tab/>
        <w:tab/>
        <w:tab/>
        <w:tab/>
        <w:t>18</w:t>
      </w:r>
    </w:p>
    <w:p>
      <w:pPr>
        <w:pStyle w:val="Normal"/>
        <w:rPr/>
      </w:pPr>
      <w:r>
        <w:rPr>
          <w:sz w:val="28"/>
        </w:rPr>
        <w:t>6. Список использованной литературы</w:t>
        <w:tab/>
        <w:tab/>
        <w:tab/>
        <w:tab/>
        <w:tab/>
        <w:t>21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Введение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>Что такое Вселенная, откуда она взялась, как устроена, что с ней будет в будущем? Такие вопросы будоражат умы людей на протяжении сотен лет. Пожалуй, с самого момента возникновения человека. Он всегда пытался в силу своего мировоззрения и последних достижений науки, получить представление о мире. В древнегреческой мифологии очень подробно и достаточно систематизировано рассказывается о сотворении мира и его устройстве. Впрочем, мифология любого народа, достаточно развитого для того, чтобы создавать космологиче</w:t>
        <w:softHyphen/>
        <w:t>ские мифы, может похвастаться не менее интересными идеями. И это не случайно. Огромный мир вокруг нас всегда волновал человека. Он с давних времен старался понять, как устроен этот мир, что такое в этом мире Солнце, звезды, планеты, как они возникли.</w:t>
        <w:tab/>
        <w:tab/>
        <w:t xml:space="preserve"> Это - из разряда тех вопросов, которые принято называть «вечными», человек никогда не перестанет искать ответа на них.</w:t>
      </w:r>
    </w:p>
    <w:p>
      <w:pPr>
        <w:pStyle w:val="TextBodyIndent"/>
        <w:rPr>
          <w:sz w:val="28"/>
        </w:rPr>
      </w:pPr>
      <w:r>
        <w:rPr>
          <w:sz w:val="28"/>
        </w:rPr>
        <w:t>После того как появилась философия, пришедшая вместе с наукой на смену мифологии, ответ на эти вопросы стали ис</w:t>
        <w:softHyphen/>
        <w:t>кать в основном в рамках философских концепций, причем почти каждый философ считал своим долгом затронуть их. С приходом Нового времени философия уступила свое пер</w:t>
        <w:softHyphen/>
        <w:t>венство в создании космологических моделей Науке, которая добилась особенно больших успехов в XX веке, перейдя от различных догадок в этой области к достаточно обоснован</w:t>
        <w:softHyphen/>
        <w:t>ным фактам, гипотезам и теор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ом реферате рассмотрены вопросы возникновения и эволюции Вселенной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модели мира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мотря на высокий уровень астрономических  сведений народов древнего Востока, их взгляды на строение мира ограничивались непосредственными зрительными ощущениями. Поэтому в Вавилоне сложились взгляды, согласно которым Земля имеет вид выпуклого острова, окруженного океаном. Внутри Земли будто бы находится «царство мертвых». Небо - это твердый купол, опирающийся на земную поверхность и отделяющий «нижние воды» (океан, обтекающий земной остров) от «верхних» (дождевых) вод. На этом куполе прикреплены небесные светила, над небом будто бы живут боги. Солнце восходит утром, выходя из восточных ворот, и заходит через западные ворота, а ночью оно движется под Зем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представлениям древних египтян, Вселенная имеет вид большой долины, вытянутой с севера на юг, в центре ее находится Египет. Небо уподоблялось большой железной крыше, которая поддерживается на столбах, на ней в виде светильников подвешены звез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ревнем Китае существовало представление, согласно которому Земля имеет форму плоского прямоугольника, над которым на столбах поддерживается круглое выпуклое небо. Разъяренный дракон будто бы согнул центральный столб, вследствие чего Земля наклонилась к востоку. Поэтому все реки в Китае текут на восток. Небо же наклонилось на запад, поэтому все небесные светила движутся с востока на запад.</w:t>
      </w:r>
    </w:p>
    <w:p>
      <w:pPr>
        <w:pStyle w:val="Normal"/>
        <w:ind w:firstLine="720"/>
        <w:jc w:val="both"/>
        <w:rPr/>
      </w:pPr>
      <w:r>
        <w:rPr>
          <w:sz w:val="28"/>
        </w:rPr>
        <w:t>И лишь в греческих колониях на западных берегах Малой Азии (Иония), на юге Италии и в Сицилии в четвертом веке до нашей эры началось бурное развитие науки, в частности, философии, как учения о природе. Именно здесь на смену простому созерцанию явлений природы и их наивному толкованию приходят попытки научно объяснить эти явления, разгадать их истинные причины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им из выдающихся древнегреческих мыслителей был Гераклит Эфесский (ок. 530 - 470 гг. до н. э.).  Это ему принадлежат слова: «Мир, единый из всего, не создан никем из богов и никем из людей, а был, есть и будет вечно живым огнем, закономерно воспламеняющимся  и закономерно угасающим...» Тогда же Пифагор Самосский (ок. 580 - 500 гг. до н. э.) высказал мысль о том, что Земля, как и другие небесные тела, имеет форму шара. Вселенная представлялась Пифагору в виде концентрических, вложенных друг в друга прозрачных хрустальных сфер, к которым будто бы прикреплены планеты. В центре мира в этой модели помещалась Земля, вокруг нее вращались сферы Луны, Меркурия, Венеры, Солнца, Марса, Юпитера и Сатурна. Дальше всех находилась сфера неподвижных звезд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вую теорию строения мира, объясняющую прямое и попятное движение планет, создал греческий философ Евдокс Книдский (ок. 408 - 355 гг. до н. э.). Он предложил, что у каждой планеты имеется не одна, а несколько сфер, скрепленных друг с другом. Одна из них совершает один оборот в сутки вокруг оси небесной сферы по направлению с востока на запад. Время обращения другой (в  обратную сторону) предполагалось равным периоду обращения планеты. Тем самым объяснялось движение планеты вдоль эклиптики. При этом предполагалось, что ось второй сферы наклонена к оси первой под определенным углом. Комбинация с этими сферами еще двух позволяла объяснить попятное движение по отношению к эклиптике. Все особенности движения Солнца и Луны объяснялось с помощью трех сфер. Звезды Евдокс разместил на одной сфере, вмещающей в себя все остальные. Таким образом, все видимое движение небесных светил Евдокс свел к вращению 27 сфер.</w:t>
      </w:r>
    </w:p>
    <w:p>
      <w:pPr>
        <w:pStyle w:val="Normal"/>
        <w:ind w:firstLine="720"/>
        <w:jc w:val="both"/>
        <w:rPr/>
      </w:pPr>
      <w:r>
        <w:rPr>
          <w:sz w:val="28"/>
        </w:rPr>
        <w:t>Уместно напомнить, что представление о равномерном, круговом, совершенно правильном движении небесных тел высказал философ Платон. Он же высказал предположение, что Земля находится в центре мира, что вокруг нее обращается Луна, Солнце, далее утренняя звезда Венера, звезда Гермеса, звезды Ареса, Зевса и Кроноса. У Платона впервые встречаются названия планет по имени богов, полностью совпадающие с вавилонскими. Платон впервые сформулировал математикам задачу: найти, с помощью каких равномерных и правильных круговых движений можно «спасти явления, представляемые планетами». Другими словами, Платон ставил задачу построить геометрическую модель мира, в центре которой, безусловно, должна была находиться Земля.</w:t>
      </w:r>
    </w:p>
    <w:p>
      <w:pPr>
        <w:pStyle w:val="Normal"/>
        <w:ind w:firstLine="720"/>
        <w:jc w:val="both"/>
        <w:rPr/>
      </w:pPr>
      <w:r>
        <w:rPr>
          <w:sz w:val="28"/>
        </w:rPr>
        <w:t>Усовершенствованием системы мира Евдокса занялся ученик Платона Аристотель (384 - 322 гг. до н. э.). Так как взгляды этого выдающегося философа - энциклопедиста безраздельно господствовали в физике и астрономии в течение почти двух тысяч лет, то остановлюсь на них поподробнее.</w:t>
      </w:r>
    </w:p>
    <w:p>
      <w:pPr>
        <w:pStyle w:val="Normal"/>
        <w:ind w:firstLine="720"/>
        <w:jc w:val="both"/>
        <w:rPr/>
      </w:pPr>
      <w:r>
        <w:rPr>
          <w:sz w:val="28"/>
        </w:rPr>
        <w:t>Аристотель, вслед за философом Эмпедоклом (ок. 490 - 430 гг. до н. э.), предположил существование четырех «стихий»: земли, воды, воздуха и огня, из смешения которых будто бы произошли все тела, встречающиеся на Земле. По Аристотелю, стихии вода и земля естественным образом стремятся двигаться к центру мира («вниз»), тогда как огонь и воздух движутся «вверх» к периферии и то тем быстрее, чем ближе они к своему «естественному» месту. Поэтому в центре мира находится Земля, над ней расположены вода, воздух и огонь. По Аристотелю, Вселенная ограничена в пространстве, хотя ее движение вечно, не имеет ни конца ни начала. Это возможно как раз потому, что, кроме упомянутых четырех элементов, существует еще и пятая, неуничтожимая материя, которую Аристотель назвал эфиром. Из эфира будто бы и состоят все небесные тела, для которых вечное круговое движение - это естественное состояние. «Зона эфира» начинается около Луны и простирается вверх, тогда как ниже Луны находится мир четырех эле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т как описывает свое понимание мироздания сам Аристотель:</w:t>
      </w:r>
    </w:p>
    <w:p>
      <w:pPr>
        <w:pStyle w:val="TextBodyIndent"/>
        <w:rPr/>
      </w:pPr>
      <w:r>
        <w:rPr>
          <w:sz w:val="28"/>
        </w:rPr>
        <w:t>«Солнце и планеты обращаются около Земли, находящейся неподвижно в центре мира. Наш огонь, относительно цвета своего, не имеет никакого сходства со светом солнечным, ослепительной белизны. Солнце не состоит из огня; оно есть огромное скопление эфира; теплота Солнца причиняется действием его на эфир во время обращения вокруг Земли. Кометы суть скоропреходящие явления, которые быстро рождаются в атмосфере и столь же быстро исчезают. Млечный Путь есть не что иное, как испарения, воспламененные быстрым вращением звезд около Земли... Движения небесных тел происходят гораздо правильнее, чем движения замечаемые на Земле; ибо, так как тела небесные совершеннее любых других тел, то им приличествует самое правильное движение, и вместе с тем самое простое. Такое движение может быть только круговым, потому что в этом случае движение бывает вместе с тем и равномерным. Небесные светила движутся свободно подобно богам, к которым они ближе, чем к жителям Земли; поэтому светила при движении своем не нуждаются в отдыхе и причину своего движения заключают в самих себе. Высшие области неба, более совершенные, содержащие в себе неподвижные звезды, имеют поэтому наиболее совершенное движение - всегда вправо. Что же касается части неба, ближайшей к Земле, а поэтому и менее совершенной, то эта часть служит местопребыванием гораздо менее совершенных светил, каковы планеты. Эти последние движутся не только вправо, но и влево, и притом по орбитам, наклоненным к орбитам неподвижных звезд. Все тяжелые тела стремятся к центру Земли, а так как всякое тело стремится к центру Вселенной, то поэтому и Земля должна находиться неподвижно в этом центре»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строении своей системы мира Аристотель использовал представления Евдокса о концентрических сферах, на которых расположены планеты и которые вращаются вокруг Земли. По Аристотелю, первопричиной этого движения является «первый двигатель» - особая вращающаяся сфера, расположенная за сферой «неподвижных звезд», которая и приводит в движение все остальное. По этой модели лишь одна сфера в каждой из планет вращается с востока на запад, остальные три - в противоположном направлении. Аристотель считал, что действие этих трех сфер должно компенсироваться дополнительными тремя внутренними сферами, принадлежащими той же планете. Именно в этом случае на каждую последующую (по направлению к Земле) планету действует лишь суточное вращение. Таким образом, в системе мира Аристотеля движение небесных тел описывалось с помощью 55 твердых хрустальных сферических оболочек.</w:t>
      </w:r>
    </w:p>
    <w:p>
      <w:pPr>
        <w:pStyle w:val="Normal"/>
        <w:ind w:firstLine="720"/>
        <w:jc w:val="both"/>
        <w:rPr/>
      </w:pPr>
      <w:r>
        <w:rPr>
          <w:sz w:val="28"/>
        </w:rPr>
        <w:t>Позже в этой системе мира было выделено восемь концентрических слоев (небес), которые передавали свое движение друг другу. В каждом таком слое насчитывалось семь сфер, движущих данную планету.</w:t>
      </w:r>
    </w:p>
    <w:p>
      <w:pPr>
        <w:pStyle w:val="Normal"/>
        <w:ind w:firstLine="720"/>
        <w:jc w:val="both"/>
        <w:rPr/>
      </w:pPr>
      <w:r>
        <w:rPr>
          <w:sz w:val="28"/>
        </w:rPr>
        <w:t>Во времена Аристотеля высказывались и другие взгляды на строение мира, в частности, что не Солнце обращается вокруг Земли, а Земля вместе с другими планетами обращается вокруг Солнца. Против этого Аристотель выдвинул серьезный аргумент: если бы Земля двигалась в пространстве, то это движение приводило бы к регулярному видимому перемещению звезд на небе. Как мы знаем, этот эффект (годичное параллактическое смещение звезд) был открыт лишь в середине 19 века, через 2150 лет после Аристотеля..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клоне своих лет Аристотель был обвинен в безбожии и бежал из Афин. На самом деле в своем понимании мира он колебался между материализмом и идеализм. Его идеалистические взгляды и, в частности, представление о Земле как центре мироздания было приспособлено для защиты религии. Вот почему в середине второго тысячелетия нашей эры борьба против взглядов Аристотеля стала необходимым условием развития науки...</w:t>
      </w:r>
    </w:p>
    <w:p>
      <w:pPr>
        <w:pStyle w:val="Normal"/>
        <w:ind w:firstLine="720"/>
        <w:jc w:val="both"/>
        <w:rPr/>
      </w:pPr>
      <w:r>
        <w:rPr>
          <w:sz w:val="28"/>
        </w:rPr>
        <w:t>Современникам Аристотеля уже было известно, что планета Марс в противостоянии, а также Венера во время попятного движения значительно ярче, чем в другие моменты. По теории сфер они должны были бы оставаться всегда на одинаковом расстоянии от Земли. Именно поэтому тогда возникали и другие представления о строении мира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, Гераклит Понтийский (388 - 315 гг. до н. э.) предполагал, что Земля движется «...вращательно, около своей оси, наподобие колеса, с запада на восток вокруг собственного центра». Он высказал также мысль, что орбиты Венеры и Меркурия являются окружностями, в центре которых находится Солнце. Вместе с Солнцем эти планеты будто бы и обращаются вокруг Земли.</w:t>
      </w:r>
    </w:p>
    <w:p>
      <w:pPr>
        <w:pStyle w:val="Normal"/>
        <w:ind w:firstLine="720"/>
        <w:jc w:val="both"/>
        <w:rPr/>
      </w:pPr>
      <w:r>
        <w:rPr>
          <w:sz w:val="28"/>
        </w:rPr>
        <w:t>Еще более смелых взглядов придерживался Аристарх Самосский (ок. 310 - 230 гг. до н. э.). Выдающийся древнегреческий ученый Архимед (ок. 287 - 212 гг. до н.э. ) в своем сочинении «Псаммит» («Исчисление песчинок»), обращаясь к Гелону Сиракузскому, писал о взглядах Аристарха так:</w:t>
      </w:r>
    </w:p>
    <w:p>
      <w:pPr>
        <w:pStyle w:val="Normal"/>
        <w:ind w:firstLine="720"/>
        <w:jc w:val="both"/>
        <w:rPr/>
      </w:pPr>
      <w:r>
        <w:rPr>
          <w:sz w:val="28"/>
        </w:rPr>
        <w:t>«Ты знаешь, что по представлению некоторых астрономов мир имеет форму шара, центр которого совпадает с центром Земли, а радиус равен длине прямой, соединяющей центры Земли и Солнца. Но Аристарх Самосский в своих «Предложениях», написанных им против астрономов, отвергая это представление, приходит к заключению, что мир гораздо больших размеров, чем только что указано. Он полагает, что неподвижные звезды и Солнце не меняют своего места в пространстве. Земля движется по окружности вокруг Солнца, находящегося в его центре. Центр сферы неподвижных звезд совпадает с центром Солнца, а размер этой сферы таков, что окружность, описываемая по его предположению, Землей, находится к расстоянию неподвижных звезд в таком же отношении, в каком центр шара находится к его поверхности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К великому сожалению, при изучении происхождения Солнечной системы, астрономы древности редко затрагивали более глобальные вопросы, например происхождения и эволюции Вселенной. Многие теории возникновения Мира оставались бездоказатель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происходило из-за ограниченности мировоззрения, отсутствия точной оптической и измерительной аппа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картина происхождения Вселенной</w:t>
      </w:r>
    </w:p>
    <w:p>
      <w:pPr>
        <w:pStyle w:val="Normal"/>
        <w:spacing w:lineRule="auto" w:line="218" w:before="100" w:after="0"/>
        <w:ind w:firstLine="709"/>
        <w:jc w:val="both"/>
        <w:rPr>
          <w:sz w:val="28"/>
        </w:rPr>
      </w:pPr>
      <w:r>
        <w:rPr>
          <w:sz w:val="28"/>
        </w:rPr>
        <w:t>Технический прогресс не стоит на месте. Научно-техническая революция ХХ века значительно расширила горизонты человеческих знаний. Человек создал ракету, побывал в космосе, созданы сверхмощные оптические и радиотелескопы, компьютеры, позволяющие рассчитывать и модулировать глобальные процессы, происходящие в масштабах Солнечной системы и Вселенной. На сегодняшний день современное естествознание объясняет возникновение Вселен</w:t>
        <w:softHyphen/>
        <w:t>ной с помощью теории Большого взрыва.</w:t>
      </w:r>
    </w:p>
    <w:p>
      <w:pPr>
        <w:pStyle w:val="Normal"/>
        <w:spacing w:lineRule="auto" w:line="218"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Рождение Вселенной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Примерно 15 млрд. лет отделяет нашу эпоху от начала про</w:t>
        <w:softHyphen/>
        <w:t>цесса расширения Вселенной, когда вся наблюдаемая нами Все</w:t>
        <w:softHyphen/>
        <w:t>ленная была сжата в комочек, в миллиарды раз меньший була</w:t>
        <w:softHyphen/>
        <w:t>вочной головки. Если верить математическим расчетам, то в на</w:t>
        <w:softHyphen/>
        <w:t>чале расширения радиус Вселенной был и вовсе равен нулю, а ее плотность равна бесконечности. Это начальное состояние назы</w:t>
        <w:softHyphen/>
        <w:t xml:space="preserve">вается </w:t>
      </w:r>
      <w:r>
        <w:rPr>
          <w:i/>
          <w:sz w:val="28"/>
        </w:rPr>
        <w:t>сингулярностью -</w:t>
      </w:r>
      <w:r>
        <w:rPr>
          <w:sz w:val="28"/>
        </w:rPr>
        <w:t xml:space="preserve"> точечный объем с бесконечной плотно</w:t>
        <w:softHyphen/>
        <w:t>стью. Известные законы физики в сингулярности не работают.</w:t>
      </w:r>
    </w:p>
    <w:p>
      <w:pPr>
        <w:pStyle w:val="Normal"/>
        <w:spacing w:lineRule="auto" w:line="218"/>
        <w:ind w:left="80" w:hanging="0"/>
        <w:jc w:val="both"/>
        <w:rPr>
          <w:sz w:val="28"/>
        </w:rPr>
      </w:pPr>
      <w:r>
        <w:rPr>
          <w:sz w:val="28"/>
        </w:rPr>
        <w:t>Более того, нет уверенности, что наука когда-либо познает и объяснит такие состояния. Так что если сингулярность и являет</w:t>
        <w:softHyphen/>
        <w:t>ся начальным простейшим состоянием нашей расширяющейся Вселенной, то наука не располагает о нем информацией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В состоянии сингулярности кривизна пространства и вре</w:t>
        <w:softHyphen/>
        <w:t>мени становится бесконечной, сами эти понятия теряют смысл. Идет не просто замыкание пространственно-временного кон</w:t>
        <w:softHyphen/>
        <w:t>тинуума, как это следует из общей теории относительности, а его полное разрушение. Правда, понятия и выводы общей тео</w:t>
        <w:softHyphen/>
        <w:t>рии относительности применимы лишь до определенных пре</w:t>
        <w:softHyphen/>
        <w:t>делов - масштаба порядка 10</w:t>
      </w:r>
      <w:r>
        <w:rPr>
          <w:sz w:val="28"/>
          <w:vertAlign w:val="superscript"/>
        </w:rPr>
        <w:t>-33</w:t>
      </w:r>
      <w:r>
        <w:rPr>
          <w:sz w:val="28"/>
        </w:rPr>
        <w:t xml:space="preserve"> см. Дальше идет область, в ко</w:t>
        <w:softHyphen/>
        <w:t>торой действуют совсем иные законы. Но если считать, что начальная стадия расширения Вселенной является областью, в которой господствуют квантовые процессы, то они должны подчиняться принципу неопределенности Гейзенберга, соглас</w:t>
        <w:softHyphen/>
        <w:t>но которому вещество невозможно стянуть в одну точку. То</w:t>
        <w:softHyphen/>
        <w:t>гда получается, что никакой сингулярности в прошлом не бы</w:t>
        <w:softHyphen/>
        <w:t>ло и вещество в начальном состоянии имело определенную плотность и размеры. По некоторым подсчетам, если все веще</w:t>
        <w:softHyphen/>
        <w:t>ство наблюдаемой Вселенной, которое оценивается примерно в 10</w:t>
      </w:r>
      <w:r>
        <w:rPr>
          <w:sz w:val="28"/>
          <w:vertAlign w:val="superscript"/>
        </w:rPr>
        <w:t>61</w:t>
      </w:r>
      <w:r>
        <w:rPr>
          <w:sz w:val="28"/>
        </w:rPr>
        <w:t xml:space="preserve"> г, сжать до плотности 10</w:t>
      </w:r>
      <w:r>
        <w:rPr>
          <w:sz w:val="28"/>
          <w:vertAlign w:val="superscript"/>
        </w:rPr>
        <w:t>94</w:t>
      </w:r>
      <w:r>
        <w:rPr>
          <w:sz w:val="28"/>
        </w:rPr>
        <w:t xml:space="preserve"> г/см</w:t>
      </w:r>
      <w:r>
        <w:rPr>
          <w:sz w:val="28"/>
          <w:vertAlign w:val="superscript"/>
        </w:rPr>
        <w:t>3</w:t>
      </w:r>
      <w:r>
        <w:rPr>
          <w:sz w:val="28"/>
        </w:rPr>
        <w:t>, оно заняло бы объем около 10</w:t>
      </w:r>
      <w:r>
        <w:rPr>
          <w:sz w:val="28"/>
          <w:vertAlign w:val="superscript"/>
        </w:rPr>
        <w:t>-33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i/>
          <w:sz w:val="28"/>
        </w:rPr>
        <w:t>,</w:t>
      </w:r>
      <w:r>
        <w:rPr>
          <w:sz w:val="28"/>
        </w:rPr>
        <w:t xml:space="preserve"> что примерно в 1000 раз больше объема ядра атома урана. Его нельзя было бы разглядеть и в электронный микроскоп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Причины возникновения такого начального состояния (или сингулярности - эту гипотезу и сегодня поддерживают многие ученые), а также характер пребывания материи в этом состоя</w:t>
        <w:softHyphen/>
        <w:t>нии считаются неясными и выходящими за рамки компетенции любой современной физической теории. Неизвестно также, что было до момента взрыва. Долгое время ничего нельзя было сказать и о причинах Большого взрыва, и о переходе к расши</w:t>
        <w:softHyphen/>
        <w:t>рению Вселенной, но сегодня появились некоторые гипотезы, пытающиеся объяснить эти процессы.</w:t>
      </w:r>
    </w:p>
    <w:p>
      <w:pPr>
        <w:pStyle w:val="2"/>
        <w:ind w:firstLine="720"/>
        <w:rPr/>
      </w:pPr>
      <w:r>
        <w:rPr/>
        <w:t>Итак, очевидно, что исходное состояние перед «началом» не является точкой в математическом смысле, оно обладает свойствами, выходящими за рамки научных представлений се</w:t>
        <w:softHyphen/>
        <w:t>годняшнего дня. Не вызывает сомнения, что исходное состоя</w:t>
        <w:softHyphen/>
        <w:t>ние было неустойчивым, породившим взрыв, скачкообразный переход к расширяющейся Вселенной. Это, очевидно, было самое простое состояние из всех, реализовавшихся позднее вплоть до наших дней. В нем было нарушено все, что нам при</w:t>
        <w:softHyphen/>
        <w:t>вычно: формы материи, законы, управляющие их поведением, пространственно-временной континуум. Такое состояние можно назвать хаосом, из которого в последующем развитии системы шаг за шагом формировался поряд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ос оказался неустойчивым, это послужило исходным толчком для последующего развития Вселен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ще Демокрит утверждал, что мир состоит из атомов и пустоты - абсолютно однородного пространства, разделяю</w:t>
        <w:softHyphen/>
        <w:t>щего атомы и тела, в которые они соединяются. Современная наука на новом уровне интерпретирует атомизм, и вносит со</w:t>
        <w:softHyphen/>
        <w:t>вершенно иной смысл в понятие среды, разделяющей части</w:t>
        <w:softHyphen/>
        <w:t>цы. Эта среда отнюдь не является абсолютной пустотой, она вполне материальна и обладает весьма своеобразными свой</w:t>
        <w:softHyphen/>
        <w:t>ствами, пока еще мало изученными. По традиции, эта среда, неотделимая от вещества, продолжает называться пустотой, вакуумом.</w:t>
      </w:r>
    </w:p>
    <w:p>
      <w:pPr>
        <w:pStyle w:val="Normal"/>
        <w:ind w:left="40" w:firstLine="680"/>
        <w:jc w:val="both"/>
        <w:rPr/>
      </w:pPr>
      <w:r>
        <w:rPr>
          <w:i/>
          <w:sz w:val="28"/>
        </w:rPr>
        <w:t>Вакуум -</w:t>
      </w:r>
      <w:r>
        <w:rPr>
          <w:sz w:val="28"/>
        </w:rPr>
        <w:t xml:space="preserve"> это пространство, в котором отсутствуют реаль</w:t>
        <w:softHyphen/>
        <w:t>ные частицы и выполняется условие минимума плотности энергии в данном объеме. Казалось бы, раз нет реальных час</w:t>
        <w:softHyphen/>
        <w:t>тиц, то пространство пусто, в нем не может содержаться энергия, даже минимальная. Но это представление пришло к нам из классической физики. Квантовая же теория, опираясь на принцип неопределенности Гейзенберга, опровергает его. Мы помним, что применительно к теории поля принцип не</w:t>
        <w:softHyphen/>
        <w:t>определенности утверждает невозможность одновременного точного определения напряженности поля и числа частиц. Раз число частиц равно нулю, то напряженность поля не может равняться нулю, иначе оба параметра будут извест</w:t>
        <w:softHyphen/>
        <w:t>ны, и принцип неопределенности будет нарушен. Напряжен</w:t>
        <w:softHyphen/>
        <w:t>ность поля в вакууме может существовать лишь в форме флуктуационных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колебаний около нулевого значения. Соот</w:t>
        <w:softHyphen/>
        <w:t>ветствующая этим колебаниям энергия будет минимально возможной.</w:t>
      </w:r>
    </w:p>
    <w:p>
      <w:pPr>
        <w:pStyle w:val="Normal"/>
        <w:ind w:left="160" w:firstLine="320"/>
        <w:jc w:val="both"/>
        <w:rPr>
          <w:sz w:val="28"/>
        </w:rPr>
      </w:pPr>
      <w:r>
        <w:rPr>
          <w:sz w:val="28"/>
        </w:rPr>
        <w:t>В соответствии с признанным дуализмом волновых и кор</w:t>
        <w:softHyphen/>
        <w:t>пускулярных свойств колебания полей обязаны порождать частицы. И здесь мы сталкиваемся еще с одним парадоксом микромира. Квантовые эффекты могут на очень короткое вре</w:t>
        <w:softHyphen/>
        <w:t>мя приостанавливать действие закона сохранения энергии. В течение этого промежутка времени энергия может быть взята «взаймы» на различные цели, в том числе на рождение частиц. Разумеется, все возникающие при этом частицы будут короткоживущие, так как израсходованная на них энергия должна быть возвращена спустя ничтожную долю секунды. Тем не ме</w:t>
        <w:softHyphen/>
        <w:t>нее частицы могут фактически возникнуть из ничего, обретая мимолетное бытие, прежде чем снова исчезнуть. И эту скоро</w:t>
        <w:softHyphen/>
        <w:t>течную деятельность невозможно предотвратить. Эти частицы-призраки нельзя наблюдать, хотя они могут оставить след своего кратковременного существования. Они представляют собой разно</w:t>
        <w:softHyphen/>
        <w:t>видность виртуальных частиц, аналогичных переносчикам взаимо</w:t>
        <w:softHyphen/>
        <w:t>действия, но не предназначенных для получения или передачи сигн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«пустой» вакуум оказывается заполненным виртуальными частицами. Он не безжизнен и безлик, а полон энергии. А то, что мы называем частицами, - всего лишь ред</w:t>
        <w:softHyphen/>
        <w:t>кие возмущения, подобные «пузырькам» на поверхности цело</w:t>
        <w:softHyphen/>
        <w:t>го моря актив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е теории предполагают, что энергия вакуума проявляется отнюдь не однозначно. Вакуум может быть воз</w:t>
        <w:softHyphen/>
        <w:t>бужденным и находиться в одном из многих состояний с силь</w:t>
        <w:softHyphen/>
        <w:t>но различающимися энергиями, подобно тому, как атом может возбуждаться, переходя на уровни с более высокой энергией, причем различие между самой низкой и самой высокой энер</w:t>
        <w:softHyphen/>
        <w:t>гиями невообразимо велик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чевидно, вакуум играет роль базовой формы материи. На самой ранней фазе эволюции Вселенной именно ему отводится ведущая роль. Экстремальные условия «начала», когда даже пространство-время было деформировано, предполагают, что и вакуум находился в особом состоянии, которое называют «ложным» вакуумом. Оно характеризуется энергией предельно высокой плотности, которой соответствует предельно высокая плотность вещества. В этом состоянии вещества в нем могут возникать сильнейшие напряжения, отрицательное давление, которое равносильно гравитационному отталкиванию такой величины, которое и вызвало безудержное и стремительное расширение Вселенной - Большой взрыв. Это и было перво</w:t>
        <w:softHyphen/>
        <w:t>толчком, «началом».</w:t>
      </w:r>
    </w:p>
    <w:p>
      <w:pPr>
        <w:pStyle w:val="Normal"/>
        <w:ind w:firstLine="720"/>
        <w:jc w:val="both"/>
        <w:rPr/>
      </w:pPr>
      <w:r>
        <w:rPr>
          <w:sz w:val="28"/>
        </w:rPr>
        <w:t>С началом стремительного расширения Вселенной возни</w:t>
        <w:softHyphen/>
        <w:t>кает время и пространство. По разным оценкам период «раздувания» занимает невообразимо малый промежуток времени - до 10</w:t>
      </w:r>
      <w:r>
        <w:rPr>
          <w:sz w:val="28"/>
          <w:vertAlign w:val="superscript"/>
        </w:rPr>
        <w:t>-33</w:t>
      </w:r>
      <w:r>
        <w:rPr>
          <w:sz w:val="28"/>
        </w:rPr>
        <w:t xml:space="preserve"> с после «начала». Он называется инфляци</w:t>
        <w:softHyphen/>
        <w:t>онным периодом. За это время Вселенная успевает раздуться до гигантского «пузыря», радиус которого на несколько по</w:t>
        <w:softHyphen/>
        <w:t>рядков превышает радиус современной нам Вселенной, но там практически отсутствуют частицы вещества. Это еще не то расширение, о котором мы говорили, а предпосылка к нему. К концу фазы инфляции Вселенная была пустой и холодной. Но когда инфляция иссякла, Вселенная вдруг стала чрезвычайно горячей. Этот всплеск тепла обусловлен огромными запасами энергии, заключенными в «ложном» вакууме. Когда это со</w:t>
        <w:softHyphen/>
        <w:t>стояние вакуума распалось, его энергия высвободилась в виде излучения, которое мгновенно нагрело Вселенную до 10</w:t>
      </w:r>
      <w:r>
        <w:rPr>
          <w:sz w:val="28"/>
          <w:vertAlign w:val="superscript"/>
        </w:rPr>
        <w:t>27</w:t>
      </w:r>
      <w:r>
        <w:rPr>
          <w:sz w:val="28"/>
        </w:rPr>
        <w:t xml:space="preserve"> К. С этого момента Вселенная развивалась согласно стандартной теории горячего Большого взрыва.</w:t>
      </w:r>
    </w:p>
    <w:p>
      <w:pPr>
        <w:pStyle w:val="Heading3"/>
        <w:rPr/>
      </w:pPr>
      <w:r>
        <w:rPr/>
        <w:t>Ранний этап эволюции Вселенной</w:t>
      </w:r>
    </w:p>
    <w:p>
      <w:pPr>
        <w:pStyle w:val="Normal"/>
        <w:spacing w:lineRule="auto" w:line="218" w:before="120" w:after="0"/>
        <w:ind w:left="40" w:firstLine="680"/>
        <w:jc w:val="both"/>
        <w:rPr/>
      </w:pPr>
      <w:r>
        <w:rPr>
          <w:sz w:val="28"/>
        </w:rPr>
        <w:t>Доступная астрономическим наблюдениям современная Вселенная состоит на 99% из водорода и гелия, но в первона</w:t>
        <w:softHyphen/>
        <w:t>чальном плазмоподобном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сгустке, не было ни водорода, ни ге</w:t>
        <w:softHyphen/>
        <w:t>лия. Теория Большого взрыва утверждает, что от появления протовещества до образования ядер водорода и гелия прошло немногим более трех секунд. На этом временном промежутке стремительно преобразовывались вакуум и вещество, а этапы преобразования определялись процессами расширения и осты</w:t>
        <w:softHyphen/>
        <w:t>вания сгустка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 w:val="28"/>
        </w:rPr>
        <w:t>При температуре 10</w:t>
      </w:r>
      <w:r>
        <w:rPr>
          <w:sz w:val="28"/>
          <w:vertAlign w:val="superscript"/>
        </w:rPr>
        <w:t>27</w:t>
      </w:r>
      <w:r>
        <w:rPr>
          <w:sz w:val="28"/>
        </w:rPr>
        <w:t xml:space="preserve"> К, если только справедлива гипотеза Большого объединения, лептоны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и кварк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в сгустке свободно превращались друг в друга, то есть были неразличимы. В среде существовал единый вид взаимодействия и роль его частицы-посредника выполнял скалярный бозон, названный X-бозоном. Это была необычайно массивная частица, порядка </w:t>
      </w:r>
    </w:p>
    <w:p>
      <w:pPr>
        <w:pStyle w:val="Normal"/>
        <w:spacing w:lineRule="auto" w:line="218"/>
        <w:jc w:val="both"/>
        <w:rPr/>
      </w:pP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г, что в 10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раза больше массы протона. Эти частицы ис</w:t>
        <w:softHyphen/>
        <w:t>чезли после снижения температуры в ранней Вселенной, остат</w:t>
        <w:softHyphen/>
        <w:t>ков их пока не найдено, ожидать, что такие частицы могут быть обнаружены, не приходится, так как подобных темпера</w:t>
        <w:softHyphen/>
        <w:t>тур нет нигде в современной Вселенной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Через 10</w:t>
      </w:r>
      <w:r>
        <w:rPr>
          <w:sz w:val="28"/>
          <w:vertAlign w:val="superscript"/>
        </w:rPr>
        <w:t>-33</w:t>
      </w:r>
      <w:r>
        <w:rPr>
          <w:sz w:val="28"/>
        </w:rPr>
        <w:t xml:space="preserve"> секунды после «начала» кварки и лептоны раз</w:t>
        <w:softHyphen/>
        <w:t>делились, а сильное взаимодействие отделилось от электросла</w:t>
        <w:softHyphen/>
        <w:t>бого. Единый Х-бозон распался на глюоны и безмассовый бозон - переносчик электрослабого взаимодействия. К момен</w:t>
        <w:softHyphen/>
        <w:t>ту прекращения переходов кварков в лептоны число кварков несколько превышало число антикварков (вообще, современ</w:t>
        <w:softHyphen/>
        <w:t>ное существование Вселенной связано с нарушениями симмет</w:t>
        <w:softHyphen/>
        <w:t>рии), а число электронов - число позитронов. В общем сгустке число частиц в каждом миллиарде оказывалось на единицу больше числа античастиц. Это и определило дальнейшее появ</w:t>
        <w:softHyphen/>
        <w:t>ление вещественной Вселенной с галактиками, звездами, пла</w:t>
        <w:softHyphen/>
        <w:t>нетами и разумными существами на некоторых из них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</w:rPr>
        <w:t>Следующая критическая точка –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с, когда температура снизилась до 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К. После этого безмассовый электрослабый бозон разделился на безмассовый фотон и три тяжелых век</w:t>
        <w:softHyphen/>
        <w:t>торных бозона. Электрослабое взаимодействие разделилось на слабое и электромагнитное. Во Вселенной утвердились все че</w:t>
        <w:softHyphen/>
        <w:t>тыре известные ныне науке фундаментальные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нижении температуры до 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К прекращается сво</w:t>
        <w:softHyphen/>
        <w:t>бодное существование кварков, они сливаются в ад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нний период развития Вселенной завершается лептонно-фотонной эрой. Образуются барионы и антибарионы, которые аннигилируют, оставляя после себя фотоны и выделившуюся энергию. Но так как барионов немного больше, чем антибарионов, оставшиеся стали примесью в однородной смеси фо</w:t>
        <w:softHyphen/>
        <w:t>тонов и лептонов. Такое состояние было достигнуто через 0,01 с после «нач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первой секунды температура снизилась до 10 млрд. градусов. Этого оказалось достаточно для отделения от газовой смеси нейтрино и антинейтрино. К 14 секунде темпе</w:t>
        <w:softHyphen/>
        <w:t>ратура упала до 3 млрд. градусов и при этом появились усло</w:t>
        <w:softHyphen/>
        <w:t>вия для соединения и аннигиляции электронов и позитронов. При этом электронов опять-таки было немного больше, чем позитронов. Их избыток и суммарный отрицательный заряд точно компенсировал суммарный положительный заряд про</w:t>
        <w:softHyphen/>
        <w:t>тонов, которые появились раньше. Также в протоны превра</w:t>
        <w:softHyphen/>
        <w:t>щались свободные нейтроны, пока в конце концов отношение числа протонов к числу нейтронов не стало равно 8:1, оно со</w:t>
        <w:softHyphen/>
        <w:t>хранилось в дальнейшем и определило соотношение водорода и гелия во Вселен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устя 3 минуты 2 секунды после «начала» температура снизилась до миллиарда градусов. На этом завершилось фор</w:t>
        <w:softHyphen/>
        <w:t>мирование ранней Вселенной и начался процесс соединения протонов и нейтронов в составные ядра - нуклеосинтез. Плот</w:t>
        <w:softHyphen/>
        <w:t>ность вещества в что время уже была в сто раз меньше плотно</w:t>
        <w:softHyphen/>
        <w:t>сти воды, размеры Вселенной возросли почти до 40 световых лет (для расширения пространства скорость света не является предельной). Через полчаса после «начала» барионное вещест</w:t>
        <w:softHyphen/>
        <w:t>во Вселенной состояло из 28% гелия, остальное - ядра водорода (протоны). Но барионное вещество - это ничтожная часть Все</w:t>
        <w:softHyphen/>
        <w:t>ленной, ее основными компонентами были фотоны и нейтр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тем почти 500 тысяч лет шло медленное остывание. Все</w:t>
        <w:softHyphen/>
        <w:t>ленная, оставаясь однородной, становилась все более разре</w:t>
        <w:softHyphen/>
        <w:t>женной. Когда она остыла примерно до 3 тысяч градусов, про</w:t>
        <w:softHyphen/>
        <w:t>тоны (ядра водорода) и ядра атомов гелия уже могли захваты</w:t>
        <w:softHyphen/>
        <w:t>вать свободные электроны и превращаться при этом в ней</w:t>
        <w:softHyphen/>
        <w:t>тральные атомы водорода и гелия. Излучение отделилось от атомарного вещества и образовало то, что в нашу эпоху назвали реликтовым излучением. В своей структуре реликтовое излучение сохранило «память» о структуре барионного веще</w:t>
        <w:softHyphen/>
        <w:t>ства в момент разделения. Сегодня его энергия снизилась до температуры всего 3 К. И оно излучает радиоволны в санти</w:t>
        <w:softHyphen/>
        <w:t>метровом диапазоне. Эти радиоволны были открыты в 1964 г. и стали серьезным подтверждением концепции «горячей» Все</w:t>
        <w:softHyphen/>
        <w:t>ленной. Они равномерно поступают из всех точек небосвода и не связаны с каким-нибудь отдельным радиоисточни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мы имеем однородную Вселенную, представ</w:t>
        <w:softHyphen/>
        <w:t>ляющую собой смесь трех почти не взаимодействующих суб</w:t>
        <w:softHyphen/>
        <w:t>станций: лептонов (нейтрино и антинейтрино), реликтового излучения (фотоны) и барионного вещества (атомы водорода, гелия и их изотопы). В сложившихся условиях, когда уже нет ни высоких температур, ни больших давлений, казалось, пер</w:t>
        <w:softHyphen/>
        <w:t>спективой было бы дальнейшее расширение и остывание Все</w:t>
        <w:softHyphen/>
        <w:t>ленной, завершающееся образованием «лептонной пустыни» - чем-то вроде тепловой смерти. Но этого не произошло, напро</w:t>
        <w:softHyphen/>
        <w:t>тив, произошел скачок, создавший современную структурную Вселенную. По современным оценкам, переход от однородной Вселенной к структурной занял от 1 до 3 миллиардов лет.</w:t>
      </w:r>
    </w:p>
    <w:p>
      <w:pPr>
        <w:pStyle w:val="Heading3"/>
        <w:spacing w:before="280" w:after="0"/>
        <w:rPr/>
      </w:pPr>
      <w:r>
        <w:rPr/>
        <w:t>Структурная самоорганизация Вселенной</w:t>
      </w:r>
    </w:p>
    <w:p>
      <w:pPr>
        <w:pStyle w:val="Normal"/>
        <w:spacing w:before="140" w:after="0"/>
        <w:ind w:firstLine="720"/>
        <w:jc w:val="both"/>
        <w:rPr>
          <w:sz w:val="28"/>
        </w:rPr>
      </w:pPr>
      <w:r>
        <w:rPr>
          <w:sz w:val="28"/>
        </w:rPr>
        <w:t>Предполагается, что в расширяющейся Вселенной возни</w:t>
        <w:softHyphen/>
        <w:t>кают и развиваются случайные уплотнения вещества. Силы тяготения внутри уплотнения проявляют себя заметнее, чем вне него. Поэтому, несмотря на общее расширение Вселенной, вещество в уплотнениях притормаживается, и его плотность постепенно нарастает. Появление таких уплотнений и стало началом рождения крупномасштабных структур во Вселенной. Согласно расчетам, из этих сгущений должны были возникать плоские образования, напоминающие бл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жатие водородно-гелиевой плазмы в «блины» неизбежно приводило к значительному повышению их температуры. В ко</w:t>
        <w:softHyphen/>
        <w:t>нечном счете, сжатие «блина» порождало его неустойчивость, и он распадался на более мелкие подсистемы, которые, возможно, стали зародышами галактик. Подсистемы, в свою очередь, дос</w:t>
        <w:softHyphen/>
        <w:t>тигали состояния неустойчивости и распадались на более мел</w:t>
        <w:softHyphen/>
        <w:t>кие уплотнения, ставшие зародышами звезд первого поко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ние разномасштабных структур во Вселенной от</w:t>
        <w:softHyphen/>
        <w:t>крыло возможность для новых усложнений вещества. Важней</w:t>
        <w:softHyphen/>
        <w:t>шим узловым моментом стало образование всей совокупности элементов таблицы Менделеева. Они появились в звездах в хо</w:t>
        <w:softHyphen/>
        <w:t>де процессов звездного нуклеосинте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современным представлениям, присутствующие в межзвездной среде тяжелые элементы изготовлены в звездах типа красных гигантов. Желтые карлики типа нашего Солнца поддерживают свое состояние главным образом в результате термоядерной реакции, превращающей водород в гелий. Красные гиганты обладают массой, в несколько раз превы</w:t>
        <w:softHyphen/>
        <w:t>шающей солнечную, водород в них выгорает очень быстро. В центре, где сосредоточен гелий, их температура достигает не</w:t>
        <w:softHyphen/>
        <w:t>скольких сотен миллионов градусов, что оказывается доста</w:t>
        <w:softHyphen/>
        <w:t>точным для протекания реакций углеродного цикла - слияния ядер гелия в углерод. Ядро углерода, в свою очередь, может присоединить еще одно ядро гелия и образовать ядро кисло</w:t>
        <w:softHyphen/>
        <w:t>рода, неона и т.д. вплоть до кремния. Выгорающее ядро звезды сжимается, и температура в нем поднимается до 3 - 10 млрд. градусов. В таких условиях реакции объединения продолжа</w:t>
        <w:softHyphen/>
        <w:t>ются вплоть до образования ядер желе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дро железа - самое устойчивое во всей последовательно</w:t>
        <w:softHyphen/>
        <w:t>сти химических элементов. Здесь проходит граница, выше ко</w:t>
        <w:softHyphen/>
        <w:t>торой нуклеосинтез перестает быть источником выделяющейся энергии (как это было в предыдущих реакциях) и протекание реакций с образованием еще более тяжелых ядер требует энер</w:t>
        <w:softHyphen/>
        <w:t>гетических затр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ана теория образования в недрах красных гиган</w:t>
        <w:softHyphen/>
        <w:t>тов элементов от железа до висмута - в процессах медленного захвата нейтронов. Образование же наиболее тяжелых ядер, замыкающих таблицу Менделеева, предположительно проис</w:t>
        <w:softHyphen/>
        <w:t>ходило в оболочках взрывающихся звезд или при прохожде</w:t>
        <w:softHyphen/>
        <w:t>нии сильной ударной волны, созданной взрывом сверхновой звезды, через гелиевую оболочку этой звезды с массой около 25 солнечных масс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Красные гиганты быстро расходуют запас гелия, у них ко</w:t>
        <w:softHyphen/>
        <w:t>роткий жизненный цикл порядка десятка миллионов лет. За время своего активного существования красный гигант отдает в межзвездную среду ежегодно не менее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–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асс Солн</w:t>
        <w:softHyphen/>
        <w:t>ца, а в конце существования он с взрывом сбрасывает внеш</w:t>
        <w:softHyphen/>
        <w:t>нюю оболочку вместе с накопившимися в ней «шлаками» - хи</w:t>
        <w:softHyphen/>
        <w:t>мическими элементами, результатами деятельности циклов нуклеосинтеза. Поэтому межзвездная среда сравнительно бы</w:t>
        <w:softHyphen/>
        <w:t>стро обретает все известные на сегодняшний день химические элементы тяжелее гелия. Звезды следующих поколений, в том числе и Солнце, с самого начала содержат в своем составе и в составе окружающего их газопылевого облака примесь тяже</w:t>
        <w:softHyphen/>
        <w:t>лых элементов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Появление во Вселенной всей гаммы химических элементов открыло новый этап в развитии вещества и в формировании его структур. Так, в местах нахождения разнообразных хими</w:t>
        <w:softHyphen/>
        <w:t>ческих элементов протекают процессы их объединения в моле</w:t>
        <w:softHyphen/>
        <w:t>кулы, сложность которых может нарастать до очень высоких уровней. Причину, заставляющую атомы объединяться в мо</w:t>
        <w:softHyphen/>
        <w:t>лекулы, наука знает достаточно хорошо. В основе этих процес</w:t>
        <w:softHyphen/>
        <w:t>сов - химические силы, за которыми скрывается одна из фун</w:t>
        <w:softHyphen/>
        <w:t>даментальных сил природы - электромагнитное взаимодейст</w:t>
        <w:softHyphen/>
        <w:t>вие. Процессы соединения атомов в молекулы широко распро</w:t>
        <w:softHyphen/>
        <w:t>странены во Вселенной. В межзвездной среде, где концентра</w:t>
        <w:softHyphen/>
        <w:t>ция вещества ничтожно мала, тем не менее, обнаруживаются молекулы водорода. Там же встречаются мельчайшие пылин</w:t>
        <w:softHyphen/>
        <w:t>ки, в их основе - кристаллики льда или углерода с примесью гидратов разных соединений. Молекулярный водород вместе с гелием образует газовые межзвездные облака. Скопление газов вместе с пылинками формирует газопылевые облака. Но са</w:t>
        <w:softHyphen/>
        <w:t>мое интересное, с чем столкнулись наблюдатели, - это неожиданно большое присутствие в космосе разнообразных орга</w:t>
        <w:softHyphen/>
        <w:t>нических молекул, вплоть до таких сложных, как молекулы некоторых аминокислот. В межзвездных облаках насчитали более 50 видов органических молекул. Еще удивительнее, что органические молекулы находят во внешних оболочках неко</w:t>
        <w:softHyphen/>
        <w:t>торых не очень горячих звезд и в образованиях, температура которых незначительно отличается от абсолютного нуля. Так что синтез молекул, в том числе и органических, - распростра</w:t>
        <w:softHyphen/>
        <w:t>ненное и вполне обыденное явление в космосе. Правда, наука пока не может с уверенностью назвать конкретные пути проте</w:t>
        <w:softHyphen/>
        <w:t>кания такого синте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этим невольно возникает вопрос, способно ли ус</w:t>
        <w:softHyphen/>
        <w:t>ложнение вещества достигнуть самых высоких уровней вне планет, в межзвездной среде или в оболочках не очень горячих звезд? Иначе говоря, возможна ли там жизн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а тема неод</w:t>
        <w:softHyphen/>
        <w:t>нократно обыгрывалась в научно-фантастических произведе</w:t>
        <w:softHyphen/>
        <w:t>ниях, но современная наука не позволяет дать ни положитель</w:t>
        <w:softHyphen/>
        <w:t>ного, ни отрицательного ответа на этот вопрос. Пока мы зна</w:t>
        <w:softHyphen/>
        <w:t>ем только один вариант жизни в Космосе - на Зем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тяжелых химических элементов, а также молекул и их соединений обеспечивает также возможность образования около некоторых звезд второго поколения планетных систем типа Солнечной. В таких системах становится возможным протекание геологической и химической эволюции.</w:t>
      </w:r>
    </w:p>
    <w:p>
      <w:pPr>
        <w:pStyle w:val="Heading3"/>
        <w:spacing w:before="320" w:after="0"/>
        <w:rPr/>
      </w:pPr>
      <w:r>
        <w:rPr/>
        <w:t>Образование Солнечной системы</w:t>
      </w:r>
    </w:p>
    <w:p>
      <w:pPr>
        <w:pStyle w:val="Normal"/>
        <w:spacing w:lineRule="auto" w:line="218" w:before="140" w:after="0"/>
        <w:ind w:firstLine="720"/>
        <w:jc w:val="both"/>
        <w:rPr>
          <w:sz w:val="28"/>
        </w:rPr>
      </w:pPr>
      <w:r>
        <w:rPr>
          <w:sz w:val="28"/>
        </w:rPr>
        <w:t>Как и в случае со Вселенной, современное естествознание не дает точного описания этого процесса. Но современная наука решительно отвергает допущение о случайном образо</w:t>
        <w:softHyphen/>
        <w:t>вании и исключительном характере образования планетных систем. Современная астрономия дает серьезные аргументы в пользу наличия планетных систем у многих звезд. Так, при</w:t>
        <w:softHyphen/>
        <w:t>мерно у 10% звезд, находящихся в окрестностях Солнца, обна</w:t>
        <w:softHyphen/>
        <w:t>ружено избыточное инфракрасное излучение. Очевидно, это связано с присутствием вокруг таких звезд пылевых дисков, которые, возможно, являются начальным этапом формирова</w:t>
        <w:softHyphen/>
        <w:t>ния планетных систем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На протяжении нескольких лет канадскими учеными изме</w:t>
        <w:softHyphen/>
        <w:t>рялись очень слабые периодические изменения скорости дви</w:t>
        <w:softHyphen/>
        <w:t>жения шестнадцати звезд. Такие изменения возникают из-за возмущения движения звезды под действием гравитационно связанного с ней тела, размеры которого много меньше, чем у самой звезды. Обработка данных показала, что у десяти из ше</w:t>
        <w:softHyphen/>
        <w:t>стнадцати звезд изменения скорости указывают на наличие около них планетных спутников, масса которых превышает массу Юпитера. Можно предполагать, что существование крупного спутника типа Юпитера, по аналогии с Солнечной системой, указывает на большую вероятность существования и семейства более мелких планет. Наиболее вероятное существо</w:t>
        <w:softHyphen/>
        <w:t>вание планетных систем отмечено у эпсилона Эридана и гам</w:t>
        <w:softHyphen/>
        <w:t>мы Цефея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Но следует отметить, что одиночные звезды типа Солнца - явление не столь уж частое, обычно они составляют кратные системы. Нет уверенности, что планетные системы могут обра</w:t>
        <w:softHyphen/>
        <w:t>зовываться в таких звездных системах, а если они в них возни</w:t>
        <w:softHyphen/>
        <w:t>кают, то условия на таких планетах могут оказаться неста</w:t>
        <w:softHyphen/>
        <w:t>бильными, что не способствует появлению жизни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О механизме образования планет, в частности, в Солнечной системе, также нет общепризнанных заключении. Солнечная система образовалась примерно 5 млрд. лет назад, причем Солнце - звезда второго (или еще более позднего) поколения. Так что Солнечная система возникла на продуктах жизнедея</w:t>
        <w:softHyphen/>
        <w:t>тельности звезд предыдущего поколения, скапливавшихся в газопылевых облаках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Вообще, сегодня мы больше знаем о происхождении и эво</w:t>
        <w:softHyphen/>
        <w:t>люции звезд, чем о происхождении собственной планетной системы, что не удивительно: звезд много, а известная нам планетная система - одна. Накопление информации о Солнеч</w:t>
        <w:softHyphen/>
        <w:t>ной системе еще далеко от завершения. Сегодня мы видим ее совершенно иначе, чем даже тридцать лет назад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И нет гарантии, что завтра не появятся какие-то новые факты, которые перевернут все наши представления о процессе ее образования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Сегодня существует довольно много гипотез образования Солнечной системы. В качестве примера изложим гипотезу шведских астрономов X. Альвена и Г. Аррениуса. Они исхо</w:t>
        <w:softHyphen/>
        <w:t>дили из предположения, что в природе существует единый механизм планетообразования, действие которого проявля</w:t>
        <w:softHyphen/>
        <w:t>ется и в случае образования планет около звезды, и в случае появления планет-спутников около планеты. Для объяснения этого они привлекают совокупность различных сил - гравитацию, магнитогидродинамику, электромагнетизм, плазмен</w:t>
        <w:softHyphen/>
        <w:t>ные процессы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К моменту, когда начали образовываться планеты, цен</w:t>
        <w:softHyphen/>
        <w:t>тральное тело системы уже существовало. Чтобы образовать планетную систему, центральное тело должно обладать маг</w:t>
        <w:softHyphen/>
        <w:t>нитным полем, уровень которого превышает определенное критическое значение, а пространство в его окрестностях должно быть заполнено разреженной плазмой. Без этого про</w:t>
        <w:softHyphen/>
        <w:t>цесс планетообразования невозможен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Солнце имеет магнитное поле. Источником же плазмы служила корона молодого Солнца. Сегодня она стала меньше. Но даже сейчас планеты земной группы (Меркурий. Венера, Земля, Марс) практически погружены в разреженную атмо</w:t>
        <w:softHyphen/>
        <w:t>сферу Солнца, а солнечный ветер доносит ее частицы и к более далеким планетам. Так что, возможно, корона молодого Солнца распространялась до современной орбиты Плутона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Альвен и Аррениус отказались от традиционного допуще</w:t>
        <w:softHyphen/>
        <w:t>ния об образовании Солнца и планет из одного массива веще</w:t>
        <w:softHyphen/>
        <w:t>ства, в одном нераздельном процессе. Они считают, что снача</w:t>
        <w:softHyphen/>
        <w:t>ла из газопылевого облака возникает первичное тело, затем к нему извне поступает материал для образования вторичных тел. Мощное гравитационное воздействие центрального тела притягивает поток газовых и пылевых частиц, пронизываю</w:t>
        <w:softHyphen/>
        <w:t>щих пространство, которому предстоит стать областью обра</w:t>
        <w:softHyphen/>
        <w:t>зования вторичных тел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Для такого утверждения есть основания. Были подведены итоги многолетнего изучения изотопного состава вещества метеоритов, Солнца, Земли. Обнаружены отклонения в изо</w:t>
        <w:softHyphen/>
        <w:t>топном составе ряда элементов, содержащихся в метеоритах и земных породах, от изотопного состава тех же элементов на Солнце. Это говорит о различном происхождении этих эле</w:t>
        <w:softHyphen/>
        <w:t>ментов. Отсюда следует, что основная масса вещества Солнеч</w:t>
        <w:softHyphen/>
        <w:t>ной системы поступила из одного газопылевого облака и из него образовалось Солнце. Значительно меньшая часть веще</w:t>
        <w:softHyphen/>
        <w:t>ства с другим изотопным составом поступила из другого газо</w:t>
        <w:softHyphen/>
        <w:t>пылевого облака, и она послужила материалом для формирования метеоритов и частично планет. Смешение двух газо</w:t>
        <w:softHyphen/>
        <w:t>пылевых облаков произошло примерно 4,5 млрд. лет назад, что и положило начало образованию Солнечной системы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Молодое Солнце, предположительно обладавшее значи</w:t>
        <w:softHyphen/>
        <w:t>тельным магнитным моментом, имело размеры, превышавшие нынешние, но не доходившие до орбиты Меркурия. Его окру</w:t>
        <w:softHyphen/>
        <w:t>жала гигантская сверхкорона, представлявшая собой разре</w:t>
        <w:softHyphen/>
        <w:t>женную замагниченную плазму. Как и в наши дни с поверхно</w:t>
        <w:softHyphen/>
        <w:t>сти Солнца вырывались протуберанцы, но выбросы тех лет имели протяженность в сотни миллионов километров и дости</w:t>
        <w:softHyphen/>
        <w:t>гали орбиты современного Плутона. Токи в них оценивались в сотни миллионов ампер и больше. Это способствовало стяги</w:t>
        <w:softHyphen/>
        <w:t>ванию плазмы в узкие каналы. В них возникали разрывы, про</w:t>
        <w:softHyphen/>
        <w:t>бои, откуда разбегались мощные ударные волны, уплотнявшие плазму на пути их следования. Плазма сверхкороны быстро становилась неоднородной и неравномерной. Поступавшие из внешнего резервуара нейтральные частицы вещества под дей</w:t>
        <w:softHyphen/>
        <w:t>ствием гравитации падали к центральному телу. Но в короне они ионизировались, и в зависимости от химического состава тормозились на разных расстояниях от центрального тела, то есть с самого начала имела место дифференциация допланетного облака по химическому и весовому составу. В конечном счете, выделилось три-четыре концентрических области, плот</w:t>
        <w:softHyphen/>
        <w:t>ности частиц в которых примерно на 7 порядков превышали их плотности в промежутках. Это объясняет тот факт, что вблизи Солнца располагаются планеты, которые при относи</w:t>
        <w:softHyphen/>
        <w:t>тельно малых размерах имеют высокую плотность (от 3 до 5,5 г/см</w:t>
      </w:r>
      <w:r>
        <w:rPr>
          <w:sz w:val="28"/>
          <w:vertAlign w:val="superscript"/>
        </w:rPr>
        <w:t>3</w:t>
      </w:r>
      <w:r>
        <w:rPr>
          <w:sz w:val="28"/>
        </w:rPr>
        <w:t>), а планеты-гиганты имеют намного меньшие плот</w:t>
        <w:softHyphen/>
        <w:t>ности (1 -2 г/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ование критической скорости, с достижением ко</w:t>
        <w:softHyphen/>
        <w:t>торой нейтральная частица, движущаяся ускоренно в разре</w:t>
        <w:softHyphen/>
        <w:t>женной плазме, скачком ионизируется, подтверждается лабо</w:t>
        <w:softHyphen/>
        <w:t>раторными экспериментами. Оценочные расчеты показывают, что подобный механизм способен обеспечить накопление не</w:t>
        <w:softHyphen/>
        <w:t>обходимого для образования планет вещества за сравнительно короткое время порядка ста миллионов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рхкорона, по мере накопления в ней выпадающего ве</w:t>
        <w:softHyphen/>
        <w:t>щества, начинает отставать в своем вращении от вращения центрального тела. Стремление выровнять угловые скорости тела и короны заставляет плазму вращаться быстрее, а цен</w:t>
        <w:softHyphen/>
        <w:t>тральное тело замедлять свое вращение. Ускорение плазмы увеличивает центробежные силы, оттесняя ее от звезды. Между центральным телом и плазмой образуется область очень низ</w:t>
        <w:softHyphen/>
        <w:t>кой плотности вещества. Создается благоприятная обстановка для конденсации нелетучих веществ путем их выпадения из плазмы в виде отдельных зерен. Достигнув определенной мас</w:t>
        <w:softHyphen/>
        <w:t>сы, зерна получают от плазмы импульс, и далее движутся по кеплеровской орбите, унося с собой часть момента количества движения в Солнечной системе: на долю планет, суммарная масса которых составляет только 0,1% от массы всей системы, приходится 99% суммарного момента количества дви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авшие зерна, захватив часть момента количества дви</w:t>
        <w:softHyphen/>
        <w:t>жения, следуют по пересекающимся эллиптическим орбитам. Множественные соударения между ними собирают эти зерна в большие группы и превращают их орбиты в почти круговые, лежащие в плоскости эклиптики. В конце концов, они собира</w:t>
        <w:softHyphen/>
        <w:t>ются в струйный поток, имеющий форму тороида (кольца). Этот струйный поток захватывает все частицы, которые с ним сталкиваются, и уравнивает их скорости со своей. Затем эти зерна слипаются в зародышевые ядра, к которым продолжают прилипать частицы, и они постепенно разрастаются до круп</w:t>
        <w:softHyphen/>
        <w:t>ных тел – планетезималий. Их объединение образует планеты. А как только планетные тела оформляются настолько, что возле них появляется достаточно сильное собственное магнит</w:t>
        <w:softHyphen/>
        <w:t>ное поле, начинается процесс образования спутников, в ми</w:t>
        <w:softHyphen/>
        <w:t>ниатюре повторяющий то, что произошло при образовании самих планет около Солн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, в этой теории, пояс астероидов - это струйный поток, в котором из-за нехватки выпавшего вещества процесс планетообразования прервался на стадии планетезималий. Кольца у крупных планет - это остаточные струйные потоки, оказав</w:t>
        <w:softHyphen/>
        <w:t>шиеся слишком близко к первичному телу и попавшие внутрь так называемого предела Роша, где гравитационные силы «хозяина» так велики, что не позволяют образоваться устой</w:t>
        <w:softHyphen/>
        <w:t>чивому вторичному те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еориты и кометы, согласно модели, формировались на окраине Солнечной системы, за орбитой Плутона. В отдален</w:t>
        <w:softHyphen/>
        <w:t>ных от Солнца областях существовала слабая плазма, в ней механизм выпадения вещества еще работал, но струйные пото</w:t>
        <w:softHyphen/>
        <w:t>ки, в которых рождаются планеты, образовываться не могли. Слипание выпавших частиц привело в этих областях к единст</w:t>
        <w:softHyphen/>
        <w:t>венно возможному результату - к образованию кометных т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годня   есть   уникальные   сведения,   полученные «Вояджерами» о планетных системах Юпитера, Сатурна, Ура</w:t>
        <w:softHyphen/>
        <w:t>на. Можно уверенно говорить о наличии общих характерных особенностей у них и у Солнечной системы как цел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динаковая закономерность в распределении вещества по химическому составу: максимум концентрации летучих ве</w:t>
        <w:softHyphen/>
        <w:t>ществ (водород, гелий) всегда приходится на первичное тело и на периферийную часть системы. На некотором удалении от центрального тела располагается минимум летучих веществ. В Солнечной системе этот минимум заполнен самыми плотными планетами земной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о всех случаях на долю первичного тела приходится бо</w:t>
        <w:softHyphen/>
        <w:t>лее 98% общей массы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меются наглядные признаки, указывающие на повсеме</w:t>
        <w:softHyphen/>
        <w:t>стное образование планетных тел путем слипания частиц (аккреция) во все более крупные тела, вплоть до окончатель</w:t>
        <w:softHyphen/>
        <w:t>ного оформления планеты (спутника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Конечно, это только гипотеза, и она требует дальнейшей разработки. Так же пока не имеет убедительных доказательств предположение, что образование планетных систем является закономерным процессом для Вселенной. Но косвенные дан</w:t>
        <w:softHyphen/>
        <w:t>ные позволяют утверждать, что, по крайней мере, в определен</w:t>
        <w:softHyphen/>
        <w:t>ной части нашей галактики планетные системы существуют в заметном количестве. Так, И.С. Шкловский обратил внимание на то, что все горячие звезды, температура поверхности кото</w:t>
        <w:softHyphen/>
        <w:t>рых превышает 7000 К, имеют высокие скорости вращения. По мере перехода ко все более холодным звездам на определенном температурном рубеже возникает внезапный резкий спад ско</w:t>
        <w:softHyphen/>
        <w:t>рости вращения. Звезды, входящие в класс желтых карликов (типа Солнца), температура поверхности у которых порядка 6000 К, имеют аномально низкие скорости вращения, почти равные нулю. Скорость вращения Солнца - 2 км/с. Низкие скорости вращения могут быть результатом передачи 99% пер</w:t>
        <w:softHyphen/>
        <w:t>воначального момента количества движения в протопланетное облако. Если это предположение верно, то наука получит точ</w:t>
        <w:softHyphen/>
        <w:t>ный адрес для поиска планетных систем.</w:t>
      </w:r>
    </w:p>
    <w:p>
      <w:pPr>
        <w:pStyle w:val="Normal"/>
        <w:spacing w:lineRule="auto" w:line="218"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Модели будущего вселенной</w:t>
      </w:r>
    </w:p>
    <w:p>
      <w:pPr>
        <w:pStyle w:val="3"/>
        <w:ind w:left="80" w:firstLine="640"/>
        <w:rPr/>
      </w:pPr>
      <w:r>
        <w:rPr/>
        <w:t>Каково же будущее Вселенной? Многие выдающиеся ученые ХХ века неоднократно задавались этим вопросом.</w:t>
      </w:r>
    </w:p>
    <w:p>
      <w:pPr>
        <w:pStyle w:val="21"/>
        <w:ind w:firstLine="720"/>
        <w:rPr/>
      </w:pPr>
      <w:r>
        <w:rPr/>
        <w:t>В 1917г. А. Эйнштейн выступил с гипотезой о конечной, но безграничной Вселенной. Суть данной гипотезы была в следующем: предположим, что вещество, составляющее планеты, звез</w:t>
        <w:softHyphen/>
        <w:t>ды и звездные системы, равномерно рассеяно по всему миро</w:t>
        <w:softHyphen/>
        <w:t>вому пространству. Тем самым мы допускаем, что Вселенная всюду однородна и к тому же изотропна, то есть во всех на</w:t>
        <w:softHyphen/>
        <w:t>правлениях имеет одинаковые свойства. Будем считать, что средняя плотность вещества во Вселенной выше так называе</w:t>
        <w:softHyphen/>
        <w:t>мой критической плотности. Если все эти требования соблю</w:t>
        <w:softHyphen/>
        <w:t>дены, мировое пространство, как это доказал Эйнштейн, замк</w:t>
        <w:softHyphen/>
        <w:t>нуто и представляет собой четырехмерную сферу. Объем та</w:t>
        <w:softHyphen/>
        <w:t>кой Вселенной может быть выражен хотя и очень большим, но все же конечным числом кубометров. В принципе возможно облететь всю замкнутую Вселенную, двигаясь все время в од</w:t>
        <w:softHyphen/>
        <w:t>ном и том же направлении. Такое воображаемое путешествие подобно земным кругосветным путешествиям. Но конечная по объему Вселенная в то же время безгранична, как не имеет границ поверхность любой сферы. Вселенная по Эйнштейну, содержит хотя и большое, но все-таки конечное число звезд и звездных систем, а поэтому к ней фотометрический и гравита</w:t>
        <w:softHyphen/>
        <w:t>ционный парадоксы просто неприменимы. В то же время при</w:t>
        <w:softHyphen/>
        <w:t>зрак тепловой смерти тяготеет и над Вселенной Эйнштейна - такая Вселенная, конечная в пространстве, неизбежно идет к своему концу во времени. Вечность ей не присуща.</w:t>
      </w:r>
    </w:p>
    <w:p>
      <w:pPr>
        <w:pStyle w:val="Normal"/>
        <w:spacing w:lineRule="auto" w:line="218"/>
        <w:ind w:left="40" w:firstLine="680"/>
        <w:rPr>
          <w:sz w:val="28"/>
        </w:rPr>
      </w:pPr>
      <w:r>
        <w:rPr>
          <w:sz w:val="28"/>
        </w:rPr>
        <w:t>Пять лет спустя, в 1922 г., советский физик Александр Фридман на основании строгих расчетов показал, что Вселен</w:t>
        <w:softHyphen/>
        <w:t>ная Эйнштейна никак не может быть стационарной, неизмен</w:t>
        <w:softHyphen/>
        <w:t>ной, как это считал Эйнштейн. Вселенная непременно должна расширяться, причем речь идет о расширении самого про</w:t>
        <w:softHyphen/>
        <w:t>странства, то есть об увеличении всех расстояний мира. Все</w:t>
        <w:softHyphen/>
        <w:t>ленная Фридмана напоминала раздувающийся мыльный пу</w:t>
        <w:softHyphen/>
        <w:t>зырь, у которого и радиус, и площадь поверхности непрерыв</w:t>
        <w:softHyphen/>
        <w:t>но увеличиваются.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>Идея Фридмана поначалу показалась Эйнштейну слишком смелой и необоснованной. Он даже заподозрил ошибку в вы</w:t>
        <w:softHyphen/>
        <w:t>числениях. Но, ознакомившись с ними, он публично признал, что мы живем в расширяющейся Вселенн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 расчетов Фридмана вытекали три возможных следств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еленная и ее пространство расширяются с течением времени;</w:t>
      </w:r>
    </w:p>
    <w:p>
      <w:pPr>
        <w:pStyle w:val="Normal"/>
        <w:numPr>
          <w:ilvl w:val="0"/>
          <w:numId w:val="5"/>
        </w:numPr>
        <w:spacing w:lineRule="auto" w:line="218"/>
        <w:rPr>
          <w:sz w:val="28"/>
        </w:rPr>
      </w:pPr>
      <w:r>
        <w:rPr>
          <w:sz w:val="28"/>
        </w:rPr>
        <w:t xml:space="preserve">Вселенная сжимается; </w:t>
      </w:r>
    </w:p>
    <w:p>
      <w:pPr>
        <w:pStyle w:val="Normal"/>
        <w:numPr>
          <w:ilvl w:val="0"/>
          <w:numId w:val="3"/>
        </w:numPr>
        <w:spacing w:lineRule="auto" w:line="218"/>
        <w:rPr>
          <w:sz w:val="28"/>
        </w:rPr>
      </w:pPr>
      <w:r>
        <w:rPr>
          <w:sz w:val="28"/>
        </w:rPr>
        <w:t>во Вселенной чередуются через большие промежутки времени циклы сжатия и расшир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казательства в пользу модели расширяющейся Вселен</w:t>
        <w:softHyphen/>
        <w:t>ной были получены в 1926 г., когда американский астроном Э. Хаббл открыл при исследовании спектров далеких галактик (существование которых было доказано в 1923 г. тем же Хабблом) красное смещение спектральных линий (смещение линий к красному концу спектра), что было истолковано как следст</w:t>
        <w:softHyphen/>
        <w:t>вие эффекта Доплера (изменение частоты колебаний или дли</w:t>
        <w:softHyphen/>
        <w:t>ны волн из-за движения источника излучения и наблюдателя по отношению друг к другу) - удаление этих галактик друг от друга со скоростью, которая возрастает с расстоянием. По по</w:t>
        <w:softHyphen/>
        <w:t>следним измерениям, это увеличение скорости расширения со</w:t>
        <w:softHyphen/>
        <w:t>ставляет примерно 55 км/с на каждый миллион парсек. После этого открытия вывод Фридмана о нестационарности Вселен</w:t>
        <w:softHyphen/>
        <w:t>ной получил подтверждение и в космологии утвердилась мо</w:t>
        <w:softHyphen/>
        <w:t>дель расширяющейся Вселенн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блюдаемое нами разбегание галактик есть следствие расширения всего пространства замкнутой конечной Вселен</w:t>
        <w:softHyphen/>
        <w:t>ной. При таком расширении пространства все расстояния во Вселенной увеличиваются подобно тому, как растут расстоя</w:t>
        <w:softHyphen/>
        <w:t>ния между пылинками на поверхности раздувающего</w:t>
        <w:softHyphen/>
        <w:t>ся мыльного пузыря. Каждую из таких пылинок, как и каж</w:t>
        <w:softHyphen/>
        <w:t>дую из галактик, можно с полным правом считать центром расшир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альнейшее развитие модель расширяющейся Вселенной получила в послевоенные годы и особенно в последние десяти</w:t>
        <w:softHyphen/>
        <w:t>летия благодаря исследованиям известных отечественных кос</w:t>
        <w:softHyphen/>
        <w:t>мологов Зельдовича и Новикова. Уточнены величины, харак</w:t>
        <w:softHyphen/>
        <w:t>теризующие скорость расширения Вселенной, рассмотрены различные варианты моделей Вселенной в зависимости от средней плотности вещества в мировом пространстве, доста</w:t>
        <w:softHyphen/>
        <w:t>точно подробно намечен ход эволюции Вселенной от момента начала ее расшир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кое же будущее ждет нашу Вселенную? Мы уже упоми</w:t>
        <w:softHyphen/>
        <w:t>нали, что расчеты Фридмана допускали три варианта развития событий. По какому из них идет эволюция Вселенной, зависит от отношения гравитационной энергии к кинетической энер</w:t>
        <w:softHyphen/>
        <w:t>гии разлетающегося вещества. Это отношение можно свести к отношению плотности вещества во Вселенной к критической плотности вещества, которую мы уже упоминали.</w:t>
      </w:r>
    </w:p>
    <w:p>
      <w:pPr>
        <w:pStyle w:val="Normal"/>
        <w:ind w:firstLine="709"/>
        <w:rPr/>
      </w:pPr>
      <w:r>
        <w:rPr>
          <w:sz w:val="28"/>
        </w:rPr>
        <w:t>Если кинетическая энергия разлета вещества преобладает над гравитационной энергией, препятствующей разлету, то силы тяготения не остановят разбегания галактик и расшире</w:t>
        <w:softHyphen/>
        <w:t xml:space="preserve">ние Вселенной носит необратимый характер. Это выражается условием </w:t>
      </w:r>
      <w:r>
        <w:rPr>
          <w:i/>
          <w:sz w:val="28"/>
        </w:rPr>
        <w:t>р/р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&lt;</w:t>
      </w:r>
      <w:r>
        <w:rPr>
          <w:sz w:val="28"/>
        </w:rPr>
        <w:t xml:space="preserve"> 1, (где </w:t>
      </w:r>
      <w:r>
        <w:rPr>
          <w:i/>
          <w:sz w:val="28"/>
        </w:rPr>
        <w:t>р -</w:t>
      </w:r>
      <w:r>
        <w:rPr>
          <w:sz w:val="28"/>
        </w:rPr>
        <w:t xml:space="preserve"> плотность вещества во Вселен</w:t>
        <w:softHyphen/>
        <w:t xml:space="preserve">ной,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 - критическая плотность вещества). Этот вариант динамичной модели Вселенной называют «</w:t>
      </w:r>
      <w:r>
        <w:rPr>
          <w:i/>
          <w:sz w:val="28"/>
        </w:rPr>
        <w:t>открытой Вселен</w:t>
        <w:softHyphen/>
        <w:t>ной</w:t>
      </w:r>
      <w:r>
        <w:rPr>
          <w:sz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же преобладает гравитационное взаимодействие, чему соответствует условие </w:t>
      </w:r>
      <w:r>
        <w:rPr>
          <w:i/>
          <w:sz w:val="28"/>
        </w:rPr>
        <w:t>р/р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&gt;</w:t>
      </w:r>
      <w:r>
        <w:rPr>
          <w:sz w:val="28"/>
        </w:rPr>
        <w:t xml:space="preserve"> 1 , то темп расширения со временем замедлится до полной остановки, после чего начнет</w:t>
        <w:softHyphen/>
        <w:t>ся сжатие вещества вплоть до возврата Вселенной в исходное состояние сингулярности (точечный объем с бесконечно боль</w:t>
        <w:softHyphen/>
        <w:t xml:space="preserve">шой плотностью), затем произойдет новый взрыв. 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Для наблюдателя сигналом перехода от расширения к сжатию станет смена красного смещения линий химических элементов в спектрах удаленных галактик на фио</w:t>
        <w:softHyphen/>
        <w:t>летовое смещение. Такой вариант модели назван «</w:t>
      </w:r>
      <w:r>
        <w:rPr>
          <w:i/>
          <w:sz w:val="28"/>
        </w:rPr>
        <w:t>закрытой Вселенной</w:t>
      </w:r>
      <w:r>
        <w:rPr>
          <w:sz w:val="28"/>
        </w:rPr>
        <w:t xml:space="preserve">». </w:t>
      </w:r>
    </w:p>
    <w:p>
      <w:pPr>
        <w:pStyle w:val="Normal"/>
        <w:ind w:firstLine="709"/>
        <w:rPr/>
      </w:pPr>
      <w:r>
        <w:rPr>
          <w:sz w:val="28"/>
        </w:rPr>
        <w:t>В случае, когда силы гравитации точно равны ки</w:t>
        <w:softHyphen/>
        <w:t xml:space="preserve">нетическим силам, то есть когда </w:t>
      </w:r>
      <w:r>
        <w:rPr>
          <w:i/>
          <w:sz w:val="28"/>
        </w:rPr>
        <w:t>р/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=</w:t>
      </w:r>
      <w:r>
        <w:rPr>
          <w:sz w:val="28"/>
        </w:rPr>
        <w:t xml:space="preserve"> 1, расширение не пре</w:t>
        <w:softHyphen/>
        <w:t>кратится, но его скорость со временем будет стремиться к ну</w:t>
        <w:softHyphen/>
        <w:t xml:space="preserve">лю. Через несколько десятков миллиардов лет после начала расширения Вселенной наступит состояние, которое можно назвать </w:t>
      </w:r>
      <w:r>
        <w:rPr>
          <w:i/>
          <w:sz w:val="28"/>
        </w:rPr>
        <w:t>квазистационарным</w:t>
      </w:r>
      <w:r>
        <w:rPr>
          <w:sz w:val="28"/>
        </w:rPr>
        <w:t xml:space="preserve">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оретически возможна и пуль</w:t>
        <w:softHyphen/>
        <w:t>сация Вселенной.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  <w:t>Возникает естественный вопрос: какой из трех вариантов реализуется в нашей Вселенной? Ответ на него остается за наблюдательной астрономией, которая должна оценить со</w:t>
        <w:softHyphen/>
        <w:t>временную среднюю плотность вещества во Вселенной и уточнить значение постоянной Хаббла (скорость расширения галактик). Пока надежные оценки этих величин отсутствуют. На основании современных данных создается впечатление, что средняя плотность вещества во Вселенной близка к кри</w:t>
        <w:softHyphen/>
        <w:t>тическому значению, она либо немного больше, либо немно</w:t>
        <w:softHyphen/>
        <w:t>го меньше. Но от этого «немного» зависит будущее Вселен</w:t>
        <w:softHyphen/>
        <w:t>ной, правда, весьма отдаленное. Постоянная Хаббла поз</w:t>
        <w:softHyphen/>
        <w:t>воляет оценить время, в течение которого продолжается про</w:t>
        <w:softHyphen/>
        <w:t>цесс расширения Вселенной. Получается, что оно не мень</w:t>
        <w:softHyphen/>
        <w:t>ше 10 млрд. и не более 19 млрд. лет. Наиболее вероятным вре</w:t>
        <w:softHyphen/>
        <w:t>менем существования расширяющейся Вселенной считают 15 млрд. лет.</w:t>
      </w:r>
    </w:p>
    <w:p>
      <w:pPr>
        <w:pStyle w:val="2"/>
        <w:ind w:firstLine="720"/>
        <w:rPr/>
      </w:pPr>
      <w:r>
        <w:rPr/>
        <w:t xml:space="preserve">Из всех вышеперечисленных и тех доказательств, которые не вошли в мой реферат из-за своей громоздкости и математическо-физической сложности можно с уверенностью сделать вывод: </w:t>
      </w:r>
      <w:r>
        <w:rPr>
          <w:b/>
          <w:i/>
        </w:rPr>
        <w:t>Вселенная эволюционирует, бурные процессы происходили в прошлом, происходят сейчас и будут происходить в будущем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Если ВЫ желаете, можете прислать свою рецензию или отзыв об этой работе: </w:t>
      </w:r>
      <w:hyperlink r:id="rId2">
        <w:r>
          <w:rPr>
            <w:rStyle w:val="InternetLink"/>
          </w:rPr>
          <w:t>Victor_Kenig@e-mail.ru</w:t>
        </w:r>
      </w:hyperlink>
      <w:r>
        <w:rPr>
          <w:sz w:val="28"/>
          <w:lang w:val="en-US"/>
        </w:rPr>
        <w:t xml:space="preserve">  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: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i/>
          <w:sz w:val="28"/>
        </w:rPr>
        <w:t>Вайнберг С.</w:t>
      </w:r>
      <w:r>
        <w:rPr>
          <w:sz w:val="28"/>
        </w:rPr>
        <w:t xml:space="preserve"> Первые три минуты. М., 198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Воронцов-Вельяминов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Б.А.</w:t>
      </w:r>
      <w:r>
        <w:rPr>
          <w:sz w:val="28"/>
        </w:rPr>
        <w:t xml:space="preserve"> Очерки о Вселенной. М., 198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Ефремов Ю.Н.</w:t>
      </w:r>
      <w:r>
        <w:rPr>
          <w:sz w:val="28"/>
        </w:rPr>
        <w:t xml:space="preserve"> В глубины</w:t>
      </w:r>
      <w:r>
        <w:rPr>
          <w:b/>
          <w:sz w:val="28"/>
        </w:rPr>
        <w:t xml:space="preserve"> </w:t>
      </w:r>
      <w:r>
        <w:rPr>
          <w:sz w:val="28"/>
        </w:rPr>
        <w:t>Вселенной. М., 198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Зигель Ф.Ю.</w:t>
      </w:r>
      <w:r>
        <w:rPr>
          <w:sz w:val="28"/>
        </w:rPr>
        <w:t xml:space="preserve"> Неисчерпаемость бесконечности.</w:t>
      </w:r>
      <w:r>
        <w:rPr>
          <w:b/>
          <w:sz w:val="28"/>
        </w:rPr>
        <w:t xml:space="preserve"> </w:t>
      </w:r>
      <w:r>
        <w:rPr>
          <w:sz w:val="28"/>
        </w:rPr>
        <w:t>М., 198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Новиков И.Д</w:t>
      </w:r>
      <w:r>
        <w:rPr>
          <w:sz w:val="28"/>
        </w:rPr>
        <w:t xml:space="preserve"> Куда течет река времени? М., 199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Новиков И.Д.</w:t>
      </w:r>
      <w:r>
        <w:rPr>
          <w:sz w:val="28"/>
        </w:rPr>
        <w:t xml:space="preserve"> Черные дыры и Вселенная. М,, 198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Новиков И.Д.</w:t>
      </w:r>
      <w:r>
        <w:rPr>
          <w:sz w:val="28"/>
        </w:rPr>
        <w:t xml:space="preserve"> Эволюция Вселенной, 199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Ровинский Р.Е.</w:t>
      </w:r>
      <w:r>
        <w:rPr>
          <w:sz w:val="28"/>
        </w:rPr>
        <w:t xml:space="preserve"> Развивающаяся Вселенная. М., 1996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 xml:space="preserve">Грушевицкая Т. Г. </w:t>
      </w:r>
      <w:r>
        <w:rPr>
          <w:sz w:val="28"/>
        </w:rPr>
        <w:t>Концепции современного естествознания. Высш. Школа, 1998,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Гнатюк В. И. </w:t>
      </w:r>
      <w:r>
        <w:rPr>
          <w:sz w:val="28"/>
        </w:rPr>
        <w:t>Концепции современного естествознания. Самостоятельное изучение курса. КВИ ФПС РФ, 1999,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Энциклопедический словарь юного физика</w:t>
      </w:r>
      <w:r>
        <w:rPr>
          <w:sz w:val="28"/>
        </w:rPr>
        <w:t>.М  «Педагогика», 1984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льфа и омега. Краткий справочник</w:t>
      </w:r>
      <w:r>
        <w:rPr>
          <w:sz w:val="28"/>
          <w:lang w:val="en-US"/>
        </w:rPr>
        <w:t xml:space="preserve">. Таллин “Принтест </w:t>
      </w:r>
      <w:r>
        <w:rPr>
          <w:sz w:val="28"/>
        </w:rPr>
        <w:t>», 1991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49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Флуктуация - небольшое, нерегулярное хаотическое изменение какой-либо физической велич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зма – ионизированный газ, в котором электростатическое  взаимодействие между частицами столь велико, что самопроизвольное разделение зарядов может происходить лишь в областях пространства, очень малых по сравнению с размерами самого обла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птоны – группа частиц не участвующих в сильном взаимодействии (например электроны, протоны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варк –  составная элементарных частиц.Частица со спином ½ и дробным электрическим зарядом, являющаяся составным элементом </w:t>
      </w:r>
      <w:r>
        <w:rPr>
          <w:i/>
        </w:rPr>
        <w:t>андронов.</w:t>
      </w:r>
      <w:r>
        <w:rPr/>
        <w:t>Все известные андроны состоят либо из пары кварк-антикварк (мезоны), либо из трех кварков (барион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100" w:after="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_Kenig@e-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7:13:00Z</dcterms:created>
  <dc:creator>Reanimator 99 CD</dc:creator>
  <dc:description/>
  <dc:language>en-US</dc:language>
  <cp:lastModifiedBy>Reanimator 99 CD</cp:lastModifiedBy>
  <dcterms:modified xsi:type="dcterms:W3CDTF">2000-11-30T20:24:00Z</dcterms:modified>
  <cp:revision>6</cp:revision>
  <dc:subject/>
  <dc:title>Введение</dc:title>
</cp:coreProperties>
</file>