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Èíñòèòóò</w:t>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Normal"/>
        <w:bidi w:val="0"/>
        <w:jc w:val="center"/>
        <w:rPr/>
      </w:pPr>
      <w:r>
        <w:rPr/>
      </w:r>
    </w:p>
    <w:p>
      <w:pPr>
        <w:pStyle w:val="Normal"/>
        <w:bidi w:val="0"/>
        <w:jc w:val="center"/>
        <w:rPr/>
      </w:pPr>
      <w:r>
        <w:rPr/>
        <w:t>Êàôåäðà</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 xml:space="preserve">Ðåôåðàò </w:t>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Normal"/>
        <w:bidi w:val="0"/>
        <w:jc w:val="center"/>
        <w:rPr/>
      </w:pPr>
      <w:r>
        <w:rPr/>
      </w:r>
    </w:p>
    <w:p>
      <w:pPr>
        <w:pStyle w:val="Normal"/>
        <w:bidi w:val="0"/>
        <w:jc w:val="center"/>
        <w:rPr/>
      </w:pPr>
      <w:r>
        <w:rPr/>
        <w:t>ïî òåìå</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t>Îñíîâíûå çâåçäíûå õàðàêòåðèñòèêè</w:t>
      </w:r>
    </w:p>
    <w:p>
      <w:pPr>
        <w:pStyle w:val="Normal"/>
        <w:bidi w:val="0"/>
        <w:jc w:val="center"/>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t>Ðîæäåíèå çâåçä</w:t>
      </w:r>
    </w:p>
    <w:p>
      <w:pPr>
        <w:pStyle w:val="Normal"/>
        <w:bidi w:val="0"/>
        <w:jc w:val="center"/>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 xml:space="preserve">ãðóïïà : </w:t>
      </w:r>
    </w:p>
    <w:p>
      <w:pPr>
        <w:pStyle w:val="Normal"/>
        <w:bidi w:val="0"/>
        <w:jc w:val="left"/>
        <w:rPr/>
      </w:pPr>
      <w:r>
        <w:rPr/>
      </w:r>
    </w:p>
    <w:p>
      <w:pPr>
        <w:pStyle w:val="Normal"/>
        <w:bidi w:val="0"/>
        <w:jc w:val="left"/>
        <w:rPr/>
      </w:pPr>
      <w:r>
        <w:rPr/>
        <w:t xml:space="preserve">ñòóäåíò : </w:t>
      </w:r>
    </w:p>
    <w:p>
      <w:pPr>
        <w:pStyle w:val="Normal"/>
        <w:bidi w:val="0"/>
        <w:jc w:val="left"/>
        <w:rPr/>
      </w:pPr>
      <w:r>
        <w:rPr/>
      </w:r>
    </w:p>
    <w:p>
      <w:pPr>
        <w:pStyle w:val="Normal"/>
        <w:bidi w:val="0"/>
        <w:jc w:val="left"/>
        <w:rPr/>
      </w:pPr>
      <w:r>
        <w:rPr/>
        <w:t xml:space="preserve">ïðåïîäàâàòåëü : </w:t>
      </w:r>
    </w:p>
    <w:p>
      <w:pPr>
        <w:pStyle w:val="Normal"/>
        <w:bidi w:val="0"/>
        <w:jc w:val="left"/>
        <w:rPr/>
      </w:pPr>
      <w:r>
        <w:rPr/>
      </w:r>
    </w:p>
    <w:p>
      <w:pPr>
        <w:pStyle w:val="Normal"/>
        <w:bidi w:val="0"/>
        <w:jc w:val="right"/>
        <w:rPr/>
      </w:pPr>
      <w:r>
        <w:rPr/>
        <w:t>ãîä</w:t>
      </w:r>
    </w:p>
    <w:p>
      <w:pPr>
        <w:pStyle w:val="Normal"/>
        <w:bidi w:val="0"/>
        <w:ind w:firstLine="567"/>
        <w:jc w:val="center"/>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Ñîäåðæàíèå:</w:t>
      </w:r>
    </w:p>
    <w:p>
      <w:pPr>
        <w:pStyle w:val="Normal"/>
        <w:bidi w:val="0"/>
        <w:ind w:firstLine="567"/>
        <w:jc w:val="both"/>
        <w:rPr/>
      </w:pPr>
      <w:r>
        <w:rPr/>
        <w:tab/>
        <w:tab/>
        <w:tab/>
        <w:tab/>
        <w:tab/>
        <w:tab/>
        <w:tab/>
        <w:tab/>
        <w:tab/>
        <w:tab/>
        <w:tab/>
        <w:tab/>
        <w:t>ñòð.</w:t>
      </w:r>
    </w:p>
    <w:p>
      <w:pPr>
        <w:pStyle w:val="Normal"/>
        <w:bidi w:val="0"/>
        <w:ind w:firstLine="567"/>
        <w:jc w:val="both"/>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Îñíîâíûå çâåçäíûå õàðàêòåðèñòèêè</w:t>
      </w:r>
      <w:r>
        <w:rPr/>
        <w:tab/>
        <w:tab/>
        <w:tab/>
        <w:t>3</w:t>
      </w:r>
    </w:p>
    <w:p>
      <w:pPr>
        <w:pStyle w:val="Normal"/>
        <w:bidi w:val="0"/>
        <w:ind w:firstLine="567"/>
        <w:jc w:val="both"/>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Normal"/>
        <w:bidi w:val="0"/>
        <w:ind w:firstLine="567"/>
        <w:jc w:val="both"/>
        <w:rPr/>
      </w:pPr>
      <w:r>
        <w:rPr/>
        <w:t>Ñâåòèìîñòü è ðàññòîÿíèå äî çâåçä</w:t>
        <w:tab/>
        <w:tab/>
        <w:tab/>
        <w:tab/>
        <w:tab/>
        <w:t>3</w:t>
      </w:r>
    </w:p>
    <w:p>
      <w:pPr>
        <w:pStyle w:val="Normal"/>
        <w:bidi w:val="0"/>
        <w:ind w:firstLine="567"/>
        <w:jc w:val="both"/>
        <w:rPr/>
      </w:pPr>
      <w:r>
        <w:rPr/>
      </w:r>
    </w:p>
    <w:p>
      <w:pPr>
        <w:pStyle w:val="Normal"/>
        <w:bidi w:val="0"/>
        <w:ind w:firstLine="567"/>
        <w:jc w:val="both"/>
        <w:rPr/>
      </w:pPr>
      <w:r>
        <w:rPr/>
        <w:t>Ñïåêòðû çâåçä è èõ õèìè÷åñêèé ñîñòàâ</w:t>
        <w:tab/>
        <w:tab/>
        <w:tab/>
        <w:tab/>
        <w:t>3</w:t>
      </w:r>
    </w:p>
    <w:p>
      <w:pPr>
        <w:pStyle w:val="Normal"/>
        <w:bidi w:val="0"/>
        <w:ind w:firstLine="567"/>
        <w:jc w:val="both"/>
        <w:rPr/>
      </w:pPr>
      <w:r>
        <w:rPr/>
      </w:r>
    </w:p>
    <w:p>
      <w:pPr>
        <w:pStyle w:val="Normal"/>
        <w:bidi w:val="0"/>
        <w:ind w:firstLine="567"/>
        <w:jc w:val="both"/>
        <w:rPr/>
      </w:pPr>
      <w:r>
        <w:rPr/>
        <w:t>Òåìïåðàòóðà è ìàññà çâåçä</w:t>
        <w:tab/>
        <w:tab/>
        <w:tab/>
        <w:tab/>
        <w:tab/>
        <w:tab/>
        <w:tab/>
        <w:t>5</w:t>
      </w:r>
    </w:p>
    <w:p>
      <w:pPr>
        <w:pStyle w:val="Normal"/>
        <w:bidi w:val="0"/>
        <w:ind w:firstLine="567"/>
        <w:jc w:val="both"/>
        <w:rPr/>
      </w:pPr>
      <w:r>
        <w:rPr/>
      </w:r>
    </w:p>
    <w:p>
      <w:pPr>
        <w:pStyle w:val="Normal"/>
        <w:bidi w:val="0"/>
        <w:ind w:firstLine="567"/>
        <w:jc w:val="both"/>
        <w:rPr/>
      </w:pPr>
      <w:r>
        <w:rPr/>
        <w:t>Ñâÿçü îñíîâíûõ çâåçäíûõ âåëè÷èí</w:t>
        <w:tab/>
        <w:tab/>
        <w:tab/>
        <w:tab/>
        <w:tab/>
        <w:t>6</w:t>
      </w:r>
    </w:p>
    <w:p>
      <w:pPr>
        <w:pStyle w:val="Normal"/>
        <w:bidi w:val="0"/>
        <w:ind w:firstLine="567"/>
        <w:jc w:val="both"/>
        <w:rPr/>
      </w:pPr>
      <w:r>
        <w:rPr/>
      </w:r>
    </w:p>
    <w:p>
      <w:pPr>
        <w:pStyle w:val="Normal"/>
        <w:bidi w:val="0"/>
        <w:ind w:firstLine="567"/>
        <w:jc w:val="both"/>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Çâåçäû ðîæäàþòñÿ</w:t>
      </w:r>
      <w:r>
        <w:rPr/>
        <w:tab/>
        <w:tab/>
        <w:tab/>
        <w:tab/>
        <w:tab/>
        <w:tab/>
        <w:tab/>
        <w:t>6</w:t>
      </w:r>
    </w:p>
    <w:p>
      <w:pPr>
        <w:pStyle w:val="Normal"/>
        <w:bidi w:val="0"/>
        <w:ind w:firstLine="567"/>
        <w:jc w:val="both"/>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Normal"/>
        <w:bidi w:val="0"/>
        <w:ind w:firstLine="567"/>
        <w:jc w:val="both"/>
        <w:rPr/>
      </w:pPr>
      <w:r>
        <w:rPr/>
        <w:t>Ìåæçâåçäíûé ãàç</w:t>
        <w:tab/>
        <w:tab/>
        <w:tab/>
        <w:tab/>
        <w:tab/>
        <w:tab/>
        <w:tab/>
        <w:tab/>
        <w:t>6</w:t>
      </w:r>
    </w:p>
    <w:p>
      <w:pPr>
        <w:pStyle w:val="Normal"/>
        <w:bidi w:val="0"/>
        <w:ind w:firstLine="567"/>
        <w:jc w:val="both"/>
        <w:rPr/>
      </w:pPr>
      <w:r>
        <w:rPr/>
      </w:r>
    </w:p>
    <w:p>
      <w:pPr>
        <w:pStyle w:val="Normal"/>
        <w:bidi w:val="0"/>
        <w:ind w:firstLine="567"/>
        <w:jc w:val="both"/>
        <w:rPr/>
      </w:pPr>
      <w:r>
        <w:rPr/>
        <w:t>Ìåæçâåçäíàÿ ïûëü</w:t>
        <w:tab/>
        <w:tab/>
        <w:tab/>
        <w:tab/>
        <w:tab/>
        <w:tab/>
        <w:tab/>
        <w:tab/>
        <w:t>7</w:t>
      </w:r>
    </w:p>
    <w:p>
      <w:pPr>
        <w:pStyle w:val="Normal"/>
        <w:bidi w:val="0"/>
        <w:ind w:firstLine="567"/>
        <w:jc w:val="both"/>
        <w:rPr/>
      </w:pPr>
      <w:r>
        <w:rPr/>
      </w:r>
    </w:p>
    <w:p>
      <w:pPr>
        <w:pStyle w:val="Normal"/>
        <w:bidi w:val="0"/>
        <w:ind w:firstLine="567"/>
        <w:jc w:val="both"/>
        <w:rPr/>
      </w:pPr>
      <w:r>
        <w:rPr/>
        <w:t>Ðàçíîîáðàçèå ôèçè÷åñêèõ óñëîâèé</w:t>
        <w:tab/>
        <w:tab/>
        <w:tab/>
        <w:tab/>
        <w:tab/>
        <w:t>7</w:t>
      </w:r>
    </w:p>
    <w:p>
      <w:pPr>
        <w:pStyle w:val="Normal"/>
        <w:bidi w:val="0"/>
        <w:ind w:firstLine="567"/>
        <w:jc w:val="both"/>
        <w:rPr/>
      </w:pPr>
      <w:r>
        <w:rPr/>
      </w:r>
    </w:p>
    <w:p>
      <w:pPr>
        <w:pStyle w:val="Normal"/>
        <w:bidi w:val="0"/>
        <w:ind w:firstLine="567"/>
        <w:jc w:val="both"/>
        <w:rPr/>
      </w:pPr>
      <w:r>
        <w:rPr/>
        <w:t>Ïî÷åìó äîëæíû ðîæäàòüñÿ íîâûå çâåçäû?</w:t>
        <w:tab/>
        <w:tab/>
        <w:tab/>
        <w:tab/>
        <w:t>8</w:t>
      </w:r>
    </w:p>
    <w:p>
      <w:pPr>
        <w:pStyle w:val="Normal"/>
        <w:bidi w:val="0"/>
        <w:ind w:firstLine="567"/>
        <w:jc w:val="both"/>
        <w:rPr/>
      </w:pPr>
      <w:r>
        <w:rPr/>
      </w:r>
    </w:p>
    <w:p>
      <w:pPr>
        <w:pStyle w:val="Normal"/>
        <w:bidi w:val="0"/>
        <w:ind w:firstLine="567"/>
        <w:jc w:val="both"/>
        <w:rPr/>
      </w:pPr>
      <w:r>
        <w:rPr/>
        <w:t>Ãàçîâî-ïûëåâûå êîìïëåêñû - êîëûáåëü çâåçä</w:t>
        <w:tab/>
        <w:tab/>
        <w:tab/>
        <w:t>9</w:t>
      </w:r>
    </w:p>
    <w:p>
      <w:pPr>
        <w:pStyle w:val="Normal"/>
        <w:bidi w:val="0"/>
        <w:ind w:firstLine="567"/>
        <w:jc w:val="both"/>
        <w:rPr/>
      </w:pPr>
      <w:r>
        <w:rPr/>
      </w:r>
    </w:p>
    <w:p>
      <w:pPr>
        <w:pStyle w:val="Normal"/>
        <w:bidi w:val="0"/>
        <w:ind w:firstLine="567"/>
        <w:jc w:val="both"/>
        <w:rPr/>
      </w:pPr>
      <w:r>
        <w:rPr/>
        <w:t xml:space="preserve">Çâåçäíûå àññîöèàöèè </w:t>
        <w:tab/>
        <w:tab/>
        <w:tab/>
        <w:tab/>
        <w:tab/>
        <w:tab/>
        <w:tab/>
        <w:t>10</w:t>
      </w:r>
    </w:p>
    <w:p>
      <w:pPr>
        <w:pStyle w:val="Normal"/>
        <w:bidi w:val="0"/>
        <w:ind w:firstLine="567"/>
        <w:jc w:val="both"/>
        <w:rPr/>
      </w:pPr>
      <w:r>
        <w:rPr/>
      </w:r>
    </w:p>
    <w:p>
      <w:pPr>
        <w:pStyle w:val="Normal"/>
        <w:bidi w:val="0"/>
        <w:ind w:firstLine="567"/>
        <w:jc w:val="both"/>
        <w:rPr/>
      </w:pPr>
      <w:r>
        <w:rPr/>
        <w:t>Êðàòêî î âñåì ïðîöåññå ðîæäåíèÿ</w:t>
        <w:tab/>
        <w:tab/>
        <w:tab/>
        <w:tab/>
        <w:tab/>
        <w:t>11</w:t>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center"/>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Îñíîâíûå çâåçäíûå õàðàêòåðèñòèêè</w:t>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Ñâåòèìîñòü è ðàññòîÿíèå äî çâåçä</w:t>
      </w:r>
    </w:p>
    <w:p>
      <w:pPr>
        <w:pStyle w:val="Normal"/>
        <w:bidi w:val="0"/>
        <w:ind w:firstLine="567"/>
        <w:jc w:val="both"/>
        <w:rPr/>
      </w:pPr>
      <w:r>
        <w:rPr/>
        <w:t>Ïðåæäå âñåãî íàäî ïîíÿòü, ÷òî çâåçäû, çà ðåä÷àéøèì èñêëþ÷åíèåì, íàáëþäàþòñÿ êàê "òî÷å÷íûå" èñòî÷íèêè èçëó÷åíèÿ. Ýòî îçíà÷àåò, ÷òî èõ óãëîâûå ðàçìåðû î÷åíü ìàëû. Äàæå â ñàìûå áîëüøèå òåëåñêîïû íåëüçÿ óâèäåòü çâåçäû â âèäå "ðåàëüíûõ" äèñêîâ. Ïîä÷åðêèâàþ ñëîâî "ðåàëüíûõ", òàê êàê áëàãîäàðÿ ÷èñòî èíñòðóìåíòàëüíûì ýôôåêòàì, à ãëàâíûì îáðàçîì íåñïîêîéíîñòüþ àòìîñôåðû, â ôîêàëüíîé ïëîñêîñòè òåëåñêîïîâ ïîëó÷àåòñÿ "ëîæíîå" èçîáðàæåíèå çâåçäû â âèäå äèñêà. Óãëîâûå ðàçìåðû ýòîãî äèñêà ðåäêî áûâàþò ìåíüøå îäíîé ñåêóíäû äóãè, ìåæäó òåì êàê äàæå äëÿ áëèæàéøèõ çâåçä îíè äîëæíû áûòü ìåíüøå îäíîé ñîòîé äîëè ñåêóíäû äóãè.</w:t>
      </w:r>
    </w:p>
    <w:p>
      <w:pPr>
        <w:pStyle w:val="Normal"/>
        <w:bidi w:val="0"/>
        <w:ind w:firstLine="567"/>
        <w:jc w:val="both"/>
        <w:rPr/>
      </w:pPr>
      <w:r>
        <w:rPr/>
        <w:t>Èòàê, çâåçäà äàæå â ñàìûé áîëüøîé òåëåñêîï íå ìîæåò áûòü, êàê ãîâîðÿò àñòðîíîìû, "ðàçðåøåíà". Ýòî îçíà÷àåò, ÷òî ìû ìîæåì èçìåðÿòü òîëüêî ïîòîêè èçëó÷åíèÿ îò çâåçä â ðàçíûõ ñïåêòðàëüíûõ ó÷àñòêàõ. Ìåðîé âåëè÷èíû ïîòîêà ÿâëÿåòñÿ çâåçäíàÿ âåëè÷èíà.</w:t>
      </w:r>
    </w:p>
    <w:p>
      <w:pPr>
        <w:pStyle w:val="Normal"/>
        <w:bidi w:val="0"/>
        <w:ind w:firstLine="567"/>
        <w:jc w:val="both"/>
        <w:rPr/>
      </w:pPr>
      <w:r>
        <w:rPr/>
        <w:t>Ñâåòèìîñòü îïðåäåëÿåòñÿ, åñëè èçâåñòíû âèäèìàÿ âåëè÷èíà è ðàññòîÿíèå äî çâåçäû. Åñëè äëÿ îïðåäåëåíèÿ âèäèìîé âåëè÷èíû àñòðîíîìèÿ ðàñïîëàãàåò âïîëíå íàäåæíûìè ìåòîäàìè, òî ðàññòîÿíèå äî çâåçä îïðåäåëèòü íå òàê ïðîñòî. Äëÿ ñðàâíèòåëüíî áëèçêèõ çâåçä, óäàëåííûõ íà ðàññòîÿíèå, íå ïðåâûøàþùèå íåñêîëüêèõ äåñÿòêîâ ïàðñåê, ðàññòîÿíèå îïðåäåëÿåòñÿ èçâåñòíûì åùå ñ íà÷àëà ïðîøëîãî ñòîëåòèÿ òðèãîíîìåòðè÷åñêèì ìåòîäîì, çàêëþ÷àþùèìñÿ â èçìåðåíèè íè÷òîæíî ìàëûõ óãëîâûõ ñìåùåíèé çâåçä ïðè èõ íàáëþäåíèè ñ ðàçíûõ òî÷åê çåìíîé îðáèòû, òî åñòü â ðàçíîå âðåìÿ ãîäà. Ýòîò ìåòîä èìååò äîâîëüíî áîëüøóþ òî÷íîñòü è äîñòàòî÷íî íàäåæåí. Îäíàêî äëÿ áîëüøèíñòâà äðóãèõ áîëåå óäàëåííûõ çâåçä îí óæå íå ãîäèòñÿ: ñëèøêîì ìàëûå ñìåùåíèÿ ïîëîæåíèÿ çâåçä íàäî èçìåðÿòü - ìåíüøå îäíîé ñîòîé äîëè ñåêóíäû äóãè! Íà ïîìîùü ïðèõîäÿò äðóãèå ìåòîäû, çíà÷èòåëüíî ìåíåå òî÷íûå, íî òåì íå ìåíåå äîñòàòî÷íî íàäåæíûå. Â ðÿäå ñëó÷àåâ àáñîëþòíóþ âåëè÷èíó çâåçä ìîæíî îïðåäåëèòü è íåïîñðåäñòâåííî, áåç èçìåðåíèÿ ðàññòîÿíèÿ äî íèõ, ïî íåêîòîðûì íàáëþäàåìûì îñîáåííîñòÿì èõ èçëó÷åíèÿ.</w:t>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Ñïåêòðû çâåçä è èõ õèìè÷åñêèé ñîñòàâ</w:t>
      </w:r>
    </w:p>
    <w:p>
      <w:pPr>
        <w:pStyle w:val="Normal"/>
        <w:bidi w:val="0"/>
        <w:ind w:firstLine="567"/>
        <w:jc w:val="both"/>
        <w:rPr/>
      </w:pPr>
      <w:r>
        <w:rPr/>
        <w:t>Èñêëþ÷èòåëüíî áîãàòóþ èíôîðìàöèþ äàåò èçó÷åíèå ñïåêòðîâ çâåçä. Óæå äàâíî ñïåêòðû ïîäàâëÿþùåãî áîëüøèíñòâà çâåçä ðàçäåëåíû íà êëàññû. Ïîñëåäîâàòåëüíîñòü ñïåêòðàëüíûõ êëàññîâ îáîçíà÷àåòñÿ áóêâàìè O, B, A, F, G, K, M. Ñóùåñòâóþùàÿ ñèñòåìà êëàññèôèêàöèè çâåçäíûõ ñïåêòðîâ íàñòîëüêî òî÷íà, ÷òî ïîçâîëÿåò îïðåäåëèòü ñïåêòð ñ òî÷íîñòüþ äî îäíîé äåñÿòîé êëàññà. Íàïðèìåð, ÷àñòü ïîñëåäîâàòåëüíîñòè çâåçäíûõ ñïåêòðîâ ìåæäó êëàññàìè B è À îáîçíà÷àåòñÿ êàê Â0, Â1 . . . Â9, À0 è òàê äàëåå. Ñïåêòð çâåçä â ïåðâîì ïðèáëèæåíèè ïîõîæ íà ñïåêòð èçëó÷àþùåãî "÷åðíîãî" òåëà ñ íåêîòîðîé òåìïåðàòóðîé Ò. Ýòè òåìïåðàòóðû ïëàâíî ìåíÿþòñÿ îò 40-50 òûñÿ÷ ãðàäóñîâ ó çâåçä ñïåêòðàëüíîãî êëàññà Î äî 3000 ãðàäóñîâ ó çâåçä ñïåêòðàëüíîãî êëàññà Ì. Â ñîîòâåòñòâèè ñ ýòèì îñíîâíàÿ ÷àñòü èçëó÷åíèÿ çâåçä ñïåêòðàëüíûõ êëàññîâ Î è Â ïðèõîäèòüñÿ íà óëüòðàôèîëåòîâóþ ÷àñòü ñïåêòðà, íåäîñòóïíóþ äëÿ íàáëþäåíèÿ ñ ïîâåðõíîñòè çåìëè. Îäíàêî â ïîñëåäíèå äåñÿòèëåòèÿ áûëè çàïóùåíû ñïåöèàëèçèðîâàííûå èñêóññòâåííûå ñïóòíèêè çåìëè; íà èõ áîðòó áûëè óñòàíîâëåíû òåëåñêîïû, ñ ïîìîùüþ êîòîðûõ îêàçàëîñü âîçìîæíûì èññëåäîâàòü è óëüòðàôèîëåòîâîå èçëó÷åíèå.</w:t>
      </w:r>
    </w:p>
    <w:p>
      <w:pPr>
        <w:pStyle w:val="Normal"/>
        <w:bidi w:val="0"/>
        <w:ind w:firstLine="567"/>
        <w:jc w:val="both"/>
        <w:rPr/>
      </w:pPr>
      <w:r>
        <w:rPr/>
        <w:t>Õàðàêòåðíîé îñîáåííîñòüþ çâåçäíûõ ñïåêòðîâ ÿâëÿåòñÿ åùå íàëè÷èå ó íèõ îãðîìíîãî êîëè÷åñòâà ëèíèé ïîãëîùåíèÿ, ïðèíàäëåæàùèõ ðàçëè÷íûì ýëåìåíòàì. Òîíêèé àíàëèç ýòèõ ëèíèé ïîçâîëèë ïîëó÷èòü îñîáåííî öåííóþ èíôîðìàöèþ î ïðèðîäå íàðóæíûõ ñëîåâ çâåçä.</w:t>
      </w:r>
    </w:p>
    <w:p>
      <w:pPr>
        <w:pStyle w:val="Normal"/>
        <w:bidi w:val="0"/>
        <w:ind w:firstLine="567"/>
        <w:jc w:val="both"/>
        <w:rPr/>
      </w:pPr>
      <w:r>
        <w:rPr/>
        <w:t>Õèìè÷åñêèé ñîñòàâ íàðóæíûõ ñëîåâ çâåçä, îòêóäà ê íàì "íåïîñðåäñòâåííî" ïðèõîäèò èõ èçëó÷åíèå, õàðàêòåðèçóåòñÿ ïîëíûì ïðåîáëàäàíèåì âîäîðîäà. Íà âòîðîì ìåñòå íàõîäèòñÿ ãåëèé, à îáèëèå îñòàëüíûõ ýëåìåíòîâ äîñòàòî÷íî íåâåëèêî. Ïðèáëèçèòåëüíî ãà êàæäûå äåñÿòü òûñÿ÷ àòîìîâ âîäîðîäà ïðèõîäèòüñÿ òûñÿ÷è àòîìîâ ãåëèÿ, îêîëî 10 àòîìîâ êèñëîðîäà, íåìíîãî ìåíüøå óãëåðîäà è àçîòà è âñåãî ëèøü îäèí àòîì æåëåçà. Îáèëèå îñòàëüíûõ ýëåìåíòîâ ñîâåðøåííî íè÷òîæíî. Áåç ïðåóâåëè÷åíèÿ ìîæíî ñêàçàòü, ÷òî íàðóæíûå ñëîè çâåçä - ýòî ãèãàíòñêèå âîäîðîäíî-ãåëèåâûå ïëàçìû ñ íåáîëüøîé ïðèìåñüþ áîëåå òÿæåëûõ ýëåìåíòîâ.</w:t>
      </w:r>
    </w:p>
    <w:p>
      <w:pPr>
        <w:pStyle w:val="Normal"/>
        <w:bidi w:val="0"/>
        <w:ind w:firstLine="567"/>
        <w:jc w:val="both"/>
        <w:rPr/>
      </w:pPr>
      <w:r>
        <w:rPr/>
        <w:t>Õîðîøèì èíäèêàòîðîì òåìïåðàòóðû íàðóæíûõ ñëîåâ çâåçäû ÿâëÿåòñÿ åå öâåò. Ãîðÿ÷èå çâåçäû ñïåêòðàëüíûõ êëàññîâ Î è Â èìåþò ãîëóáîé öâåò; çâåçäû, ñõîäíûå ñ íàøèì Ñîëíöåì (ñïåêòðàëüíûé êëàññ êîòîðîãî G2), ïðåäñòàâëÿþòñÿ æåëòûìè, çâåçäû æå ñïåêòðàëüíûõ êëàññîâ Ê è Ì - êðàñíûå. Â àñòðîôèçèêå èìååòñÿ òùàòåëüíî ðàçðàáîòàííàÿ è âïîëíå îáúåêòèâíàÿ ñèñòåìà öâåòîâ. Îíà îñíîâàíà íà ñðàâíåíèè íàáëþäàåìûõ çâåçäíûõ âåëè÷èí, ïîëó÷åííûõ ÷åðåç ðàçëè÷íûå ñòðîãî ýòàëîíèðîâàííûå ñâåòîôèëüòðû. Êîëè÷åñòâåííî öâåò çâåçä õàðàêòåðèçóåòñÿ ðàçíîñòüþ äâóõ âåëè÷èí, ïîëó÷åííûõ ÷åðåç äâà ôèëüòðà, îäèí èç êîòîðûõ ïðîïóñêàåò ïðåèìóùåñòâåííî ñèíèå ëó÷è ("Â"), à äðóãîé èìååò êðèâóþ ñïåêòðàëüíîé ÷óâñòâèòåëüíîñòè, ñõîäíóþ ñ ÷åëîâå÷åñêèì ãëàçîì("V"). Òåõíèêà èçìåðåíèé öâåòà çâåçä íàñòîëüêî âûñîêà, ÷òî ïî èçìåðåííîìó çíà÷åíèþ B-V ìîæíî îïðåäåëèòü ñïåêòð çâåçäû ñ òî÷íîñòüþ äî ïîäêëàññà. Äëÿ ñëàáûõ çâåçä àíàëèç öâåòîâ - åäèíñòâåííàÿ âîçìîæíîñòü èõ ñïåêòðàëüíîé êëàññèôèêàöèè.</w:t>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Òåìïåðàòóðà è ìàññà çâåçä</w:t>
      </w:r>
    </w:p>
    <w:p>
      <w:pPr>
        <w:pStyle w:val="Normal"/>
        <w:bidi w:val="0"/>
        <w:ind w:firstLine="567"/>
        <w:jc w:val="both"/>
        <w:rPr/>
      </w:pPr>
      <w:r>
        <w:rPr/>
        <w:t>Çíàíèå ñïåêòðàëüíîãî êëàññà èëè öâåòà çâåçäû ñðàçó æå äàåò òåìïåðàòóðó åå ïîâåðõíîñòè. Òàê êàê çâåçäû èçëó÷àþò ïðèáëèçèòåëüíî êàê àáñîëþòíî ÷åðíûå òåëà ñîîòâåòñòâóþùåé òåìïåðàòóðû, òî ìîùíîñòü, èçëó÷åííàÿ åäèíèöåé èõ ïîâåðõíîñòè, îïðåäåëÿåòñÿ èç çàêîíà Ñòåôàíà Áîëüöìàíà:</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58"/>
        </w:rPr>
        <w:t xml:space="preserve"> </w:t>
      </w:r>
      <w:r>
        <w:rPr>
          <w:b w:val="false"/>
          <w:bCs w:val="false"/>
          <w:i w:val="false"/>
          <w:iCs w:val="false"/>
          <w:caps w:val="false"/>
          <w:smallCaps w:val="false"/>
          <w:strike w:val="false"/>
          <w:dstrike w:val="false"/>
          <w:outline w:val="false"/>
          <w:vanish w:val="false"/>
        </w:rPr>
        <w:t>§</w:t>
      </w:r>
      <w:r>
        <w:rPr/>
        <w:t xml:space="preserve">   - ïîñòîÿííàÿ Áîëüöìàíà</w:t>
      </w:r>
    </w:p>
    <w:p>
      <w:pPr>
        <w:pStyle w:val="Normal"/>
        <w:bidi w:val="0"/>
        <w:ind w:firstLine="567"/>
        <w:jc w:val="both"/>
        <w:rPr/>
      </w:pPr>
      <w:r>
        <w:rPr/>
        <w:t>Ìîùíîñòü èçëó÷åíèÿ âñåé ïîâåðõíîñòè çâåçäû, èëè åå ñâåòèìîñòü, î÷åâèäíî áóäåò ðàâíà</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 * ), ãäå R - ðàäèóñ çâåçäû. Òàêèì îáðàçîì, äëÿ îïðåäåëåíèÿ ðàäèóñà çâåçäû íàäî çíàòü åå ñâåòèìîñòü è òåìïåðàòóðó ïîâåðõíîñòè.</w:t>
      </w:r>
    </w:p>
    <w:p>
      <w:pPr>
        <w:pStyle w:val="Normal"/>
        <w:bidi w:val="0"/>
        <w:ind w:firstLine="567"/>
        <w:jc w:val="both"/>
        <w:rPr/>
      </w:pPr>
      <w:r>
        <w:rPr/>
        <w:t>Íàì îñòàåòñÿ îïðåäåëèòü åùå îäíó, åäâà ëè íå ñàìóþ âàæíóþ õàðàêòåðèñòèêó çâåçäû - åå ìàññó. Íàäî ñêàçàòü, ÷òî ýòî ñäåëàòü íå òàê òî ïðîñòî. À ãëàâíîå ñóùåñòâóåò íå òàê óæ ìíîãî çâåçä, äëÿ êîòîðûõ èìåþòñÿ íàäåæíûå îïðåäåëåíèÿ èõ ìàññ. Ïîñëåäíèå ëåã÷å âñåãî îïðåäåëèòü, åñëè çâåçäû îáðàçóþò äâîéíóþ ñèñòåìó, äëÿ êîòîðîé áîëüøàÿ ïîëóîñü îðáèòû à è ïåðèîä îáðàùåíèÿ Ð èçâåñòíû. Â ýòîì ñëó÷àå ìàññû îïðåäåëÿþòñÿ èç òðåòüåãî çàêîíà Êåïëåðà, êîòîðûé ìîæåò áûòü çàïèñàí â ñëåäóþùåì âèäå:</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58"/>
        </w:rPr>
        <w:t xml:space="preserve"> </w:t>
      </w:r>
      <w:r>
        <w:rPr>
          <w:b w:val="false"/>
          <w:bCs w:val="false"/>
          <w:i w:val="false"/>
          <w:iCs w:val="false"/>
          <w:caps w:val="false"/>
          <w:smallCaps w:val="false"/>
          <w:strike w:val="false"/>
          <w:dstrike w:val="false"/>
          <w:outline w:val="false"/>
          <w:vanish w:val="false"/>
        </w:rPr>
        <w:t>§</w:t>
      </w:r>
      <w:r>
        <w:rPr/>
        <w:t xml:space="preserve">  , çäåñü Ì</w:t>
      </w:r>
      <w:r>
        <w:rPr>
          <w:b w:val="false"/>
          <w:bCs w:val="false"/>
          <w:i w:val="false"/>
          <w:iCs w:val="false"/>
          <w:caps w:val="false"/>
          <w:smallCaps w:val="false"/>
          <w:strike w:val="false"/>
          <w:dstrike w:val="false"/>
          <w:outline w:val="false"/>
          <w:vanish w:val="false"/>
          <w:sz w:val="24"/>
          <w:szCs w:val="24"/>
        </w:rPr>
        <w:t>1</w:t>
      </w:r>
      <w:r>
        <w:rPr/>
        <w:t xml:space="preserve"> è Ì</w:t>
      </w:r>
      <w:r>
        <w:rPr>
          <w:b w:val="false"/>
          <w:bCs w:val="false"/>
          <w:i w:val="false"/>
          <w:iCs w:val="false"/>
          <w:caps w:val="false"/>
          <w:smallCaps w:val="false"/>
          <w:strike w:val="false"/>
          <w:dstrike w:val="false"/>
          <w:outline w:val="false"/>
          <w:vanish w:val="false"/>
          <w:sz w:val="24"/>
          <w:szCs w:val="24"/>
        </w:rPr>
        <w:t>2</w:t>
      </w:r>
      <w:r>
        <w:rPr/>
        <w:t xml:space="preserve"> - ìàññû êîìïîíåíò ñèñòåìû, G - ïîñòîÿííàÿ â çàêîíå âñåìèðíîãî òÿãîòåíèÿ Íüþòîíà. Óðàâíåíèå äàåò ñóììó ìàññ êîìïîíåíò ñèñòåìû. Åñëè ê òîìó æå èçâåñòíî îòíîøåíèå îðáèòàëüíûõ ñêîðîñòåé, òî èõ ìàññû ìîæíî îïðåäåëèòü îòäåëüíî. Ê ñîæàëåíèÿ, òîëüêî äëÿ ñðàâíèòåëüíî íåáîëüøîãî êîëè÷åñòâà äâîéíûõ ñèñòåì ìîæíî òàêèì îáðàçîì îïðåäåëèòü ìàññó êàæäîé èç çâåçä.</w:t>
      </w:r>
    </w:p>
    <w:p>
      <w:pPr>
        <w:pStyle w:val="Normal"/>
        <w:bidi w:val="0"/>
        <w:ind w:firstLine="567"/>
        <w:jc w:val="both"/>
        <w:rPr/>
      </w:pPr>
      <w:r>
        <w:rPr/>
        <w:t>Â ñóùíîñòè ãîâîðÿ, àñòðîíîìèÿ íå ðàñïîëàãàëà è íå ðàñïîëàãàåò â íàñòîÿùåå âðåìÿ ìåòîäîì ïðÿìîãî è íåçàâèñèìîãî îïðåäåëåíèÿ ìàññû  (òî åñòü íå âõîäÿùåé â ñîñòàâ êðàòíûõ ñèñòåì) èçîëèðîâàííîé çâåçäû. È ýòî äîñòàòî÷íî ñåðüåçíûé íåäîñòàòîê íàøåé íàóêè î Âñåëåííîé. Åñëè áû òàêîé ìåòîä ñóùåñòâîâàë, ïðîãðåññ íàøèõ çíàíèé áûë áû çíà÷èòåëüíî áîëåå áûñòðûì. Â òàêîé ñèòóàöèè àñòðîíîìû ìîë÷àëèâî ïðèíèìàþ, ÷òî çâåçäû ñ îäèíàêîâîé ñâåòèìîñòüþ è öâåòîì èìåþò îäèíàêîâûå ìàññû. Ïîñëåäíèå æå îïðåäåëÿþòñÿ òîëüêî äëÿ äâîéíûõ ñèñòåì. Óòâåðæäåíèå, ÷òî îäèíî÷íàÿ çâåçäà ñ òîé æå ñâåòèìîñòüþ è öâåòîì èìååò òàêóþ æå ìàññó, êàê è åå "ñåñòðà", âõîäÿùàÿ â ñîñòàâ äâîéíîé ñèñòåìû, âñåãäà ñëåäóåò ïðèíèìàòü ñ íåêîòîðîé îñòîðîæíîñòüþ.</w:t>
      </w:r>
    </w:p>
    <w:p>
      <w:pPr>
        <w:pStyle w:val="Normal"/>
        <w:bidi w:val="0"/>
        <w:ind w:firstLine="567"/>
        <w:jc w:val="center"/>
        <w:rPr>
          <w:b w:val="false"/>
          <w:b w:val="false"/>
          <w:bCs w:val="false"/>
          <w:i/>
          <w:i/>
          <w:iCs w:val="false"/>
          <w:caps w:val="false"/>
          <w:smallCaps w:val="false"/>
          <w:strike w:val="false"/>
          <w:dstrike w:val="false"/>
          <w:outline w:val="false"/>
          <w:vanish w:val="false"/>
          <w:sz w:val="38"/>
          <w:szCs w:val="38"/>
        </w:rPr>
      </w:pPr>
      <w:r>
        <w:rPr>
          <w:b w:val="false"/>
          <w:bCs w:val="false"/>
          <w:i/>
          <w:iCs w:val="false"/>
          <w:caps w:val="false"/>
          <w:smallCaps w:val="false"/>
          <w:strike w:val="false"/>
          <w:dstrike w:val="false"/>
          <w:outline w:val="false"/>
          <w:vanish w:val="false"/>
          <w:sz w:val="38"/>
          <w:szCs w:val="38"/>
        </w:rPr>
      </w:r>
    </w:p>
    <w:p>
      <w:pPr>
        <w:pStyle w:val="Normal"/>
        <w:bidi w:val="0"/>
        <w:ind w:firstLine="567"/>
        <w:jc w:val="center"/>
        <w:rPr>
          <w:b w:val="false"/>
          <w:b w:val="false"/>
          <w:bCs w:val="false"/>
          <w:i/>
          <w:i/>
          <w:iCs w:val="false"/>
          <w:caps w:val="false"/>
          <w:smallCaps w:val="false"/>
          <w:strike w:val="false"/>
          <w:dstrike w:val="false"/>
          <w:outline w:val="false"/>
          <w:vanish w:val="false"/>
          <w:sz w:val="38"/>
          <w:szCs w:val="38"/>
        </w:rPr>
      </w:pPr>
      <w:r>
        <w:rPr>
          <w:b w:val="false"/>
          <w:bCs w:val="false"/>
          <w:i/>
          <w:iCs w:val="false"/>
          <w:caps w:val="false"/>
          <w:smallCaps w:val="false"/>
          <w:strike w:val="false"/>
          <w:dstrike w:val="false"/>
          <w:outline w:val="false"/>
          <w:vanish w:val="false"/>
          <w:sz w:val="38"/>
          <w:szCs w:val="38"/>
        </w:rPr>
        <w:t>Ñâÿçü îñíîâíûõ çâåçäíûõ âåëè÷èí</w:t>
      </w:r>
    </w:p>
    <w:p>
      <w:pPr>
        <w:pStyle w:val="Normal"/>
        <w:bidi w:val="0"/>
        <w:ind w:firstLine="567"/>
        <w:jc w:val="both"/>
        <w:rPr/>
      </w:pPr>
      <w:r>
        <w:rPr/>
        <w:t>Èòàê, ñîâðåìåííàÿ àñòðîíîìèÿ ðàñïîëàãàåò ìåòîäàìè îïðåäåëåíèÿ îñíîâíûõ çâåçäíûõ õàðàêòåðèñòèê: ñâåòèìîñòè, ïîâåðõíîñòíîé òåìïåðàòóðû (öâåòà), ðàäèóñà, õèìè÷åñêîãî ñîñòàâà è ìàññû. Âîçíèêàåò âàæíûé âîïðîñ: ÿâëÿþòñÿ ëè ýòè õàðàêòåðèñòèêè íåçàâèñèìûìè? Îêàçûâàåòñÿ, íåò. Ïðåæäå âñåãî èìååòñÿ ôóíêöèîíàëüíàÿ çàâèñèìîñòü, ñâÿçûâàþùàÿ ðàäèóñ çâåçäû, åå áîëîìåòðè÷åñêóþ ñâåòèìîñòü è ïîâåðõíîñòíóþ òåìïåðàòóðó. Ýòà çàâèñèìîñòü ïðåäñòàâëÿåòñÿ ïðîñòîé ôîðìóëîé ( * ) è ÿâëÿåòñÿ òðèâèàëüíîé. Íàðÿäó ñ ýòèì, îäíàêî, äàâíî óæå áûëà îáíàðóæåíà çàâèñèìîñòü ìåæäó ñâåòèìîñòüþ çâåçä è èõ ñïåêòðàëüíûì êëàññîì (èëè, ÷òî ôàêòè÷åñêè îäíî è òî æå,- öâåòîì). Ýòó çàâèñèìîñòü ýìïèðè÷åñêè óñòàíîâèëè (íåçàâèñèìî) íà áîëüøîì ñòàòèñòè÷åñêîì ìàòåðèàëå åùå â íà÷àëå íàøåãî ñòîëåòèÿ âûäàþùèåñÿ àñòðîíîìû äàò÷àíèí Ãåðöøïðóíã è àìåðèêàíåö Ðàññåë.</w:t>
      </w:r>
    </w:p>
    <w:p>
      <w:pPr>
        <w:pStyle w:val="Normal"/>
        <w:bidi w:val="0"/>
        <w:ind w:firstLine="567"/>
        <w:jc w:val="center"/>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Çâåçäû ðîæäàþòñÿ</w:t>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Ìåæçâåçäíûé ãàç</w:t>
      </w:r>
    </w:p>
    <w:p>
      <w:pPr>
        <w:pStyle w:val="Normal"/>
        <w:bidi w:val="0"/>
        <w:ind w:firstLine="567"/>
        <w:jc w:val="both"/>
        <w:rPr/>
      </w:pPr>
      <w:r>
        <w:rPr/>
        <w:t>Ïîòðåáîâàëîñü, îäíàêî, òûñÿ÷åëåòíåå ðàçâèòèå íàóêè, ÷òîáû ÷åëîâå÷åñòâî îñîçíàëî ïðîñòîé è âìåñòå ñ òåì âåëè÷åñòâåííûé ôàêò, ÷òî çâåçäû - ýòî îáúåêòû, áîëåå èëè ìåíåå ïîõîæèå íà Ñîëíöå, íî òîëüêî îòñòîÿùèå îò íàñ íà íåñðàâíåííî áîëüøèå ðàññòîÿíèÿ. Íüþòîí áûë ïåðâûì, êòî ïðàâèëüíî îöåíèë ðàññòîÿíèÿ äî çâåçä. Äâà ñòîëåòèÿ ïîñëå âåëèêîãî àíãëèéñêîãî ó÷åíîãî  ïî÷òè âñåìè ìîë÷àëèâî ïðèíèìàëîñü, ÷òî ÷óäîâèùíî áîëüøèõ ðàçìåðîâ ïðîñòðàíñòâî, â êîòîðîì íàõîäÿòñÿ çâåçäû, åñòü àáñîëþòíàÿ ïóñòîòà. Ëèøü îòäåëüíûå àñòðîíîìû âðåìÿ îò âðåìåíè ïîäíèìàëè âîïðîñ î âîçìîæíîì ïîãëîùåíèè ñâåòà â ìåæçâåçäíîé ñðåäå. Òîëüêî â ñàìîì íà÷àëå XX ñòîëåòèÿ íåìåöêèé àñòðîíîì Ãàðòìàí óáåäèòåëüíî äîêàçàë, ÷òî ïðîñòðàíñòâî ìåæäó çâåçäàìè ïðåäñòàâëÿåò ñîáîé îòíþäü íå ìèôè÷åñêóþ ïóñòîòó. Îíî çàïîëíåíî ãàçîì, ïðàâäà, ñ î÷åíü ìàëîé, íî âïîëíå îïðåäåëåííîé ïëîòíîñòüþ. Ýòî âûäàþùèåñÿ îòêðûòèå, òàê æå êàê è ìíîãèå äðóãèå, áûëî ñäåëàíî ñ ïîìîùüþ ñïåêòðàëüíîãî àíàëèçà.</w:t>
      </w:r>
    </w:p>
    <w:p>
      <w:pPr>
        <w:pStyle w:val="Normal"/>
        <w:bidi w:val="0"/>
        <w:ind w:firstLine="567"/>
        <w:jc w:val="both"/>
        <w:rPr/>
      </w:pPr>
      <w:r>
        <w:rPr/>
        <w:t>Ïî÷òè ïîëîâèíó ñòîëåòèÿ ìåæçâåçäíûé ãàç èññëåäîâàëñÿ ãëàâíûì îáðàçîì ïóòåì àíàëèçà îáðàçóþùèõñÿ â íåì ëèíèé ïîãëîùåíèÿ. Âûÿñíèëîñü, íàïðèìåð, ÷òî äîâîëüíî ÷àñòî ýòè ëèíèè èìåþò ñëîæíóþ ñòðóêòóðó, òî åñòü ñîñòîÿò èç íåñêîëüêèõ áëèçêî ðàñïîëîæåííûõ äðóã ê äðóãó êîìïîíåíò. Êàæäàÿ òàêàÿ êîìïîíåíòà âîçíèêàåò ïðè ïîãëîùåíèè ñâåòà çâåçäû â êàêîì-íèáóäü îïðåäåëåííîì îáëàêå ìåæçâåçäíîé ñðåäû, ïðè÷åì îáëàêà äâèæóòñÿ äðóã îòíîñèòåëüíî äðóãà ñî ñêîðîñòüþ, áëèçêîé ê 10 êì/ñåê. Ýòî è ïðèâîäèò áëàãîäàðÿ ýôôåêòó Äîïëåðà ê íåçíà÷èòåëüíîìó ñìåùåíèþ äëèí âîëí ëèíèé ïîãëîùåíèÿ.</w:t>
      </w:r>
    </w:p>
    <w:p>
      <w:pPr>
        <w:pStyle w:val="Normal"/>
        <w:bidi w:val="0"/>
        <w:ind w:firstLine="567"/>
        <w:jc w:val="both"/>
        <w:rPr/>
      </w:pPr>
      <w:r>
        <w:rPr/>
        <w:t>Õèìè÷åñêèé ñîñòàâ ìåæçâåçäíîãî ãàçà â ïåðâîì ïðèáëèæåíèè îêàçàëñÿ äîâîëüíî áëèçêèì ê õèìè÷åñêîìó ñîñòàâó Ñîëíöà è çâåçä. Ïðåîáëàäàþùèìè ýëåìåíòàìè ÿâëÿþòñÿ âîäîðîä è ãåëèé, ìåæäó òåì êàê îñòàëüíûå ýëåìåíòû ìû ìîæåì ðàññìàòðèâàòü êàê "ïðèìåñè".</w:t>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Ìåæçâåçäíàÿ ïûëü</w:t>
      </w:r>
    </w:p>
    <w:p>
      <w:pPr>
        <w:pStyle w:val="Normal"/>
        <w:bidi w:val="0"/>
        <w:ind w:firstLine="567"/>
        <w:jc w:val="both"/>
        <w:rPr/>
      </w:pPr>
      <w:r>
        <w:rPr/>
        <w:t>Äî ñèõ ïîð, ãîâîðÿ î ìåæçâåçäíîé ñðåäå, ìû èìåëè ââèäó òîëüêî ìåæçâåçäíûé ãàç. íî èìååòñÿ è äðóãàÿ êîìïîíåíòà. Ðå÷ü èäåò î ìåæçâåçäíîé ïûëè. Ìû óæå óïîìèíàëè âûøå, ÷òî åùå â ïðîøëîì ñòîëåòèè äåáàòèðîâàëñÿ âîïðîñ î ïðîçðà÷íîñòè ìåæçâåçäíîãî ïðîñòðàíñòâà. Òîëüêî îêîëî 1930 ãîäà ñ íåñîìíåííîñòüþ áûëî äîêàçàíî, ÷òî ìåæçâåäíîå ïðîñòðàíñòâî äåéñòâèòåëüíî íå ñîâñåì ïðîçðà÷íî. Ïîãëîùàþùàÿ ñâåò ñóáñòàíöèÿ ñîñðåäîòî÷åíà â äîâîëüíî òîíêîì ñëîå îêîëî ãàëàêòè÷åñêîé ïëîñêîñòè. Ñèëüíåå âñåãî ïîãëîùàþòñÿ ñèíèå è ôèîëåòîâûå ëó÷è, ìåæäó òåì êàê ïîãëîùåíèå â êðàñíûõ ëó÷àõ ñðàâíèòåëüíî íåâåëèêî.</w:t>
      </w:r>
    </w:p>
    <w:p>
      <w:pPr>
        <w:pStyle w:val="Normal"/>
        <w:bidi w:val="0"/>
        <w:ind w:firstLine="567"/>
        <w:jc w:val="both"/>
        <w:rPr/>
      </w:pPr>
      <w:r>
        <w:rPr/>
        <w:t>×òî æå ýòî çà ñóáñòàíöèÿ? Ñåé÷àñ óæå ïðåäñòàâëÿåòñÿ äîêàçàííûì, ÷òî ïîãëîùåíèå ñâåòà îáóñëîâëåííî ìåæçâåçäíîé ïûëüþ, òî åñòü òâåðäûìè ìèêðîñêîïè÷åñêèìè ÷àñòèöàìè âåùåñòâà, ðàçìåðàìè ìåíüøå ìèêðîíà. Ýòè ïûëèíêè èìåþò ñëîæíûé õèìè÷åñêèé ñîñòàâ. Óñòàíîâëåíî, ÷òî ïûëèíêè èìåþò äîâîëüíî âûòÿíóòóþ ôîðìó è â êàêîé-òî ñòåïåíè "îðèåíòèðóþòñÿ", òî åñòü íàïðàâëåíèÿ èõ âûòÿíóòîñòè èìåþò òåíäåíöèþ "âûñòðàèâàòüñÿ" â äàííîì îáëàêå áîëåå èëè ìåíåå ïàðàëëåëüíî. Ïî ýòîé ïðè÷èíå ïðîõîäÿùèé ÷åðåç òîíêóþ ñðåäó çâåçäíûé ñâåò ñòàíîâèòñÿ ÷àñòè÷íî ïîëÿðèçîâàííûì.</w:t>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Ðàçíîîáðàçèå ôèçè÷åñêèõ óñëîâèé</w:t>
      </w:r>
    </w:p>
    <w:p>
      <w:pPr>
        <w:pStyle w:val="Normal"/>
        <w:bidi w:val="0"/>
        <w:ind w:firstLine="567"/>
        <w:jc w:val="both"/>
        <w:rPr/>
      </w:pPr>
      <w:r>
        <w:rPr/>
        <w:t>Õàðàêòåðíåéøåé îñîáåííîñòüþ ìåæçâåçäíîé ñðåäû ÿâëÿåòñÿ áîëüøîå ðàçíîîáðàçèå èìåþùèõñÿ â íåé ôèçè÷åñêèõ óñëîâèé. Òàì èìåþòñÿ, âî-ïåðâûõ, çîíû, êèíåòè÷åñêàÿ òåìïåðàòóðà êîòîðûõ ðàçëè÷àåòñÿ íà äâà ïîðÿäêà. Èìåþòñÿ ñðàâíèòåëüíî ïëîòíûå îáëàêà ñ êîíöåíòðàöèåé ÷àñòèö ãàçà, ïðåâûøàþùåé íåñêîëüêî òûñÿ÷ íà êóáè÷åñêèé ñàíòèìåòð, è âåñüìà ðàçðÿæåííàÿ ñðåäà ìåæäó îáëàêàìè, ãäå êîíöåíòðàöèÿ íå ïðåâûøàåò 0,1 ÷àñòèöû íà êóáè÷åñêèé ñàíòèìåòð. èìåþòñÿ, íàêîíåö, îãðîìíûå îáëàñòè, ãäå ðàñïðîñòðàíÿþòñÿ óäàðíûå âîëíû îò âçðûâîâ çâåçä.</w:t>
      </w:r>
    </w:p>
    <w:p>
      <w:pPr>
        <w:pStyle w:val="Normal"/>
        <w:bidi w:val="0"/>
        <w:ind w:firstLine="567"/>
        <w:jc w:val="both"/>
        <w:rPr/>
      </w:pPr>
      <w:r>
        <w:rPr/>
        <w:t>Íàðÿäó ñ îòäåëüíûìè îáëàêàìè êàê èîíèçèðîâàííîãî òàê è íåèîíèçèðîâàííîãî ãàçà â Ãàëàêòèêå íàáëþäàþòñÿ çíà÷èòåëüíî áîëüøèå ïî ñâîèì ðàçìåðàì, ìàññå è ïëîòíîñòè àãðåãàòû õîëîäíîãî ìåæçâåçäíîãî âåùåñòâà, ïîëó÷èâøèå íàçâàíèå "ãàçîâî-ïûëåâûõ êîìïëåêñîâ". Äëÿ íàñ ñàìûì ñóùåñòâåííûì ÿâëÿåòñÿ òî, ÷òî â òàêèõ ãàçîâî-ïûëåâûõ êîìïëåêñàõ ïðîèñõîäèò âàæíåéøèé ïðîöåññ êîíäåíñàöèè çâåçä èç äèôôóçíîé ìåæçâåçäíîé ñðåäû.</w:t>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Ïî÷åìó äîëæíû ðîæäàòüñÿ íîâûå çâåçäû?</w:t>
      </w:r>
    </w:p>
    <w:p>
      <w:pPr>
        <w:pStyle w:val="Normal"/>
        <w:bidi w:val="0"/>
        <w:ind w:firstLine="567"/>
        <w:jc w:val="both"/>
        <w:rPr/>
      </w:pPr>
      <w:r>
        <w:rPr/>
        <w:t>Çíà÷åíèå ãàçîâî-ïûëåâûõ êîìïëåêñîâ â ñîâðåìåííîé àñòðîôèçèêå î÷åíü âåëèêî. Äåëî â òîì, ÷òî óæå äàâíî àñòðîíîìû, â çíà÷èòåëüíîé ñòåïåíè èíòóèòèâíî, ñâÿçûâàëè îáðàçîâàíèÿ êîíäåíñàöèè â ìåæçâåçäíîé ñðåäå ñ âàæíåéøèì ïðîöåññîì îáðàçîâàíèÿ çâåçä èç "äèôôóçíîé" ñðàâíèòåëüíî ðàçðÿæåííîé ãàçîâî-ïûëåâîé ñðåäû. Êàêèå æå îñíîâàíèÿ ñóùåñòâóþò äëÿ ïðåäïîëîæåíèÿ î ñâÿçè ìåæäó ãàçîâî-ïûëåâûìè êîìïëåêñàìè è ïðîöåññîì çâåçäîîáðàçîàíèÿ? Ïðåæäå âñåãî ñëåäóåò ïîä÷åðêíóòü, ÷òî óæå ïî êðàéíåé ìåðå ñ ñîðîêîâûõ ãîäîâ íàøåãî ñòîëåòèÿ àñòðîíîìàì ÿñíî, ÷òî çâåçäû â Ãàëàêòèêå äîëæíû íåïðåðûâíî (òî åñòü áóêâàëüíî "íà íàøèõ ãëàçàõ") îáðàçîâûâàòüñÿ èç êàêîé-òî êà÷åñòâåííî äðóãîé ñóáñòàíöèè. Äåëî â òîì, ÷òî ê 1939 ãîäó áûëî óñòàíîâëåíî, ÷òî èñòî÷íèêîì çâåçäíîé ýíåðãèè ÿâëÿåòñÿ ïðîèñõîäÿùèé â íåäðàõ çâåçä òåðìîÿäåðíûé ñèíòåç. Ãðóáî ãîâîðÿ, ïîäàâëÿþùèå áîëüøèíñòâî çâåçä èçëó÷àþò ïîòîìó, ÷òî â èõ íåäðàõ ÷åòûðå ïðîòîíà ñîåäèíÿþòñÿ ÷åðåç ðÿä ïðîìåæóòî÷íûõ ýòàïîâ â îäíó àëüôà-÷àñòèöó. Òàê êàê ìàññà îäíîãî ïðîòîíà (â àòîìíûõ åäèíèöàõ) ðàâíà 1,0081, à ìàññà ÿäðà ãåëèÿ (àëüôà-÷àñòèöû) ðàâíà 4,0039, òî èçáûòîê ìàññû, ðàâíûé 0,007 àòîìíîé åäèíèöû íà ïðîòîí, äîëæåí âûäåëèòüñÿ êàê ýíåðãèÿ. Òåì ñàìûì îïðåäåëÿåòñÿ çàïàñ ÿäåðíîé ýíåðãèè â çâåçäå, êîòîðàÿ ïîñòîÿííî òðàòèòñÿ íà èçëó÷åíèå. Â ñàìîì áëàãîïðèÿòíîì ñëó÷àå ÷èñòî âîäîðîäíîé çâåçäû çàïàñà ÿäåðíîé ýíåðãèè õâàòèò íå áîëåå, ÷åì íà 100 ìèëëèîíîâ ëåò, â òî âðåìÿ êàê â ðåàëüíûõ óñëîâèÿõ ýâîëþöèè âðåìÿ æèçíè çâåçäû îêàçûâàåòñÿ íà ïîðÿäîê ìåíüøå ýòîé ÿâíî çàâûøåííîé îöåíêè. Íî äåñÿòîê ìèëëèîíîâ ëåò - íè÷òîæíûé ñðîê äëÿ ýâîëþöèè íàøåé Ãàëàêòèêè, âîçðàñò êîòîðîé íèêàê íå ìåíüøå ÷åì 10 ìèëëèàðäîâ ëåò. Âîçðàñò ìàññèâíûõ çâåçä óæå ñîèçìåðèì ñ âîçðàñòîì ÷åëîâå÷åñòâà íà Çåìëå! Çíà÷èò çâåçäû (ïî êðàéíåé ìåðå, ìàññèâíûå ñ âûñîêîé ñâåòèìîñòüþ) íèêàê íå ìîãóò áûòü â Ãàëàêòèêå "èçíà÷àëüíî", òî åñòü ñ ìîìåíòà åå îáðàçîâàíèÿ. Îêàçûâàåòñÿ, ÷òî åæåãîäíî â Ãàëàêòèêå "óìèðàåò" ïî ìåíüøåé ìåðå îäíà çâåçäà. Çíà÷èò, äëÿ òîãî, ÷òîáû "çâåçäíîå ïëåìÿ" íå "âûðîäèëîñü", íåîáõîäèìî, ÷òîáû ñòîëüêî æå çâåçä â ñðåäíåì îáðàçîâûâàëîñü â íàøåé Ãàëàêòèêå êàæäûé ãîä. Äëÿ òîãî, ÷òîáû â òå÷åíèè äëèòåëüíîãî âðåìåíè (èñ÷èñëÿåìûìè ìèëëèàðäàìè ëåò) Ãàëàêòèêà ñîõðàíÿëà áû íåèçìåííûìè ñâîè îñíîâíûå îñîáåííîñòè (íàïðèìåð, ðàñïðåäåëåíèå çâåçä ïî êëàññàì, èëè, ÷òî ïðàêòè÷åñêè îäíî è òîæå, ïî ñïåêòðàëüíûì êëàññàì), íåîáõîäèìî, ÷òîáû â íåé àâòîìàòè÷åñêè ïîääåðæèâàëîñü äèíàìè÷åñêîå ðàâíîâåñèå ìåæäó ðîæäàþùèìèñÿ è "ãèáíóùèìè" çâåçäàìè. Â ýòîì îòíîøåíèè Ãàëàêòèêà ïîõîæà íà ïåðâîáûòíûé ëåñ, ñîñòîÿùèé èç äåðåâüåâ ðàçëè÷íûõ âèäîâ è âîçðàñòîâ, ïðè÷åì âîçðàñò äåðåâüåâ ãîðàçäî ìåíüøå âîçðàñòà ëåñà. Èìååòñÿ, ïðàâäà, îäíî âàæíîå ðàçëè÷èå ìåæäó Ãàëàêòèêîé è ëåñîì. Â Ãàëàêòèêå âðåìÿ æèçíè çâåçä ñ ìàññîé ìåíüøå ñîëíå÷íîé ïðåâûøàåò åå âîçðàñò. Ïîýòîìó ñëåäóåò îæèäàòü ïîñòåïåííîãî óâåëè÷åíèÿ ÷èñëà çâåçä ñî ñðàâíèòåëüíî íåáîëüøîé ìàññîé, òàê êàê îíè ïîêà åùå "íå óñïåëè" óìåðåòü, à ðîæäàòüñÿ ïðîäîëæàþò. Íî äëÿ áîëåå ìàññèâíûõ çâåçä óïîìÿíóòîå âûøå äèíàìè÷åñêîå ðàâíîâåñèå íåèçáåæíî äîëæíî âûïîëíÿòüñÿ.</w:t>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Ãàçîâî-ïûëåâûå êîìïëåêñû - êîëûáåëü çâåçä</w:t>
      </w:r>
    </w:p>
    <w:p>
      <w:pPr>
        <w:pStyle w:val="Normal"/>
        <w:bidi w:val="0"/>
        <w:ind w:firstLine="567"/>
        <w:jc w:val="both"/>
        <w:rPr/>
      </w:pPr>
      <w:r>
        <w:rPr/>
        <w:t>Îòêóäà æå áåðóòñÿ â íàøåé Ãàëàêòèêå ìîëîäûå è "ñâåðõìîëîäûå" çâåçäû? Ñ äàâíèõ ïîð, ïî óñòàíîâèâøåéñÿ òðàäèöèè, âîñõîäÿùåé ê ãèïîòåçå Êàíòà è Ëàïëàñà î ïðîèñõîæäåíèè Ñîëíå÷íîé ñèñòåìû, àñòðîíîìû ïðåäïîëàãàëè, ÷òî çâåçäû îáðàçóþòñÿ èç ðàññåÿííîé äèôôóçíîé ãàçîâî-ïûëåâîé ñðåäû. Áûëî òîëüêî îäíî ñòðîãîå òåîðåòè÷åñêîå îñíîâàíèå òàêîãî óáåæäåíèÿ - ãðàâèòàöèîííàÿ íåóñòîé÷èâîñòü ïåðâîíà÷àëüíî îäíîðîäíîé äèôôóçíîé ñðåäû. Äåëî â òîì, ÷òî â òàêîé ñðåäå íåèçáåæíû ìàëûå âîçìóùåíèÿ ïëîòíîñòè, òî åñòü îòêëîíåíèÿ îò ñòðîãîé îäíîðîäíîñòè. â äàëüíåéøåì, îäíàêî, åñëè ìàññû ýòèõ êîíäåíñàöèé ïðåâîñõîäÿò íåêîòîðûé ïðåäåë, ïîä âëèÿíèåì ñèëû âñåìèðíîãî òÿãîòåíèÿ ìàëûå âîçìóùåíèÿ áóäóò íàðàñòàòü è ïåðâîíà÷àëüíî îäíîðîäíàÿ ñðåäà ðàçîáüåòñÿ íà íåñêîëüêî êîíäåíñàöèé. Ïîä äåéñòâèåì ñèëû ãðàâèòàöèè ýòè êîíäåíñàöèè áóäóò ïðîäîëæàòü ñæèìàòüñÿ è, êàê ìîæíî ïîëàãàòü, â êîíöå êîíöîâ ïðåâðàòÿòñÿ â çâåçäû.</w:t>
      </w:r>
    </w:p>
    <w:p>
      <w:pPr>
        <w:pStyle w:val="Normal"/>
        <w:bidi w:val="0"/>
        <w:ind w:firstLine="567"/>
        <w:jc w:val="both"/>
        <w:rPr/>
      </w:pPr>
      <w:r>
        <w:rPr/>
        <w:t>Õàðàêòåðíîå âðåìÿ ñæàòèÿ îáëàêà äî ðàçìåðîâ  ïðîòîçâåçäû ìîæíî îöåíèòü ïî ïðîñòîé ôîðìóëå ìåõàíèêè, îïèñûâàþùåé ñâîáîäíîå ïàäåíèå òåëà ïîä âëèÿíèåì íåêîòîðîãî óñêîðåíèÿ. Òàê, ê ïðèìåðó, îáëàêî ñ ìàññîé, ðàâíîé ñîëíå÷íîé, ñîæìåòñÿ çà ìèëëèîí ëåò.</w:t>
      </w:r>
    </w:p>
    <w:p>
      <w:pPr>
        <w:pStyle w:val="Normal"/>
        <w:bidi w:val="0"/>
        <w:ind w:firstLine="567"/>
        <w:jc w:val="both"/>
        <w:rPr/>
      </w:pPr>
      <w:r>
        <w:rPr/>
        <w:t>Â ïðîöåññå òîëüêî ÷òî îïèñàííîé ïåðâîé ñòàäèè êîíäåíñàöèè ãàçîâî-ïûëåâîãî îáëàêà â çâåçäó, êîòîðàÿ íàçûâàåòñÿ "ñòàäèåé ñâîáîäíîãî ïàäåíèÿ", îñâîáîæäàåòñÿ îïðåäåëåííîå êîëè÷åñòâî ãðàâèòàöèîííîé ýíåðãèè. Ïîëîâèíà îñâîáîäèâøåéñÿ ïðè ñæàòèè îáëàêà ýíåðãèè äîëæíà ïîêèíóòü îáëàêî â âèäå èíôðàêðàñíîãî èçëó÷åíèÿ, à ïîëîâèíà ïîéòè íà íàãðåâ âåùåñòâà.</w:t>
      </w:r>
    </w:p>
    <w:p>
      <w:pPr>
        <w:pStyle w:val="Normal"/>
        <w:bidi w:val="0"/>
        <w:ind w:firstLine="567"/>
        <w:jc w:val="both"/>
        <w:rPr/>
      </w:pPr>
      <w:r>
        <w:rPr/>
        <w:t>Êàê òîëüêî ñæèìàþùååñÿ îáëàêî ñòàíåò íåïðîçðà÷íûì äëÿ ñâîåãî èíôðàêðàñíîãî èçëó÷åíèÿ, ñâåòèìîñòü åãî ðåçêî óïàäåò. Îíî áóäåò ïðîäîëæàòü ñæèìàòüñÿ, íî óæå íå ïî çàêîíó ñâîáîäíîãî ïàäåíèÿ, à ãîðàçäî ìåäëåííåå. Òåìïåðàòóðà åãî âíóòðåííèõ îáëàñòåé</w:t>
        <w:tab/>
        <w:t>, ïîñëå òîãî êàê ïðîöåññ äèññîöèàöèè ìîëåêóëÿðíîãî âîäîðîäà çàêîí÷èòñÿ, áóäåò íåïðåìåííî ïîâûøàòüñÿ, òàê êàê ïîëîâèíà îñâîáîæäàþùåéñÿ ïðè ñæàòèè ãðàâèòàöèîííîé ýíåðãèè áóäåò èäòè íà íàãðåâ îáëàêà. Âïðî÷åì, òàêîé îáúåêò íàçâàòü îáëàêîì óæå íåëüçÿ. Ýòî óæå ñàìàÿ íàñòîÿùàÿ ïðîòîçâåçäà.</w:t>
      </w:r>
    </w:p>
    <w:p>
      <w:pPr>
        <w:pStyle w:val="Normal"/>
        <w:bidi w:val="0"/>
        <w:ind w:firstLine="567"/>
        <w:jc w:val="both"/>
        <w:rPr/>
      </w:pPr>
      <w:r>
        <w:rPr/>
        <w:t>Òàêèì îáðàçîì, èç ïðîñòûõ çàêîíîâ ôèçèêè ñëåäóåò îæèäàòü, ÷òî ìîæåò èìåòü ìåñòî åäèíñòâåííûé è çàêîíîìåðíûé ïðîöåññ ýâîëþöèè ãàçîâî-ïûëåâûõ êîìïëåêñîâ ñíà÷àëà â ïðîòîçâåçäû, à ïîòîì è â çâåçäû. Îäíàêî âîçìîæíîñòü - ýòî åùå íå åñòü äåéñòâèòåëüíîñòü. Ïåðâåéøåé çàäà÷åé íàáëþäàòåëüíîé àñòðîíîìèè ÿâëÿåòñÿ, âî-ïåðâûõ, èçó÷èòü ðåàëüíûå îáëàêà ìåæçâåçäíîé ñðåäû è ïðîàíàëèçèðîâàòü, ñïîñîáíû ëè îíè ñæèìàòüñÿ ïîä äåéñòâèåì ñîáñòâåííîé ãðàâèòàöèè. Äëÿ ýòîãî íàäî çíàòü èõ ðàçìåðû, ïëîòíîñòü è òåìïåðàòóðó. Âî-âòîðûõ, î÷åíü âàæíî ïîëó÷èòü äîïîëíèòåëüíûå àðãóìåíòû â ïîëüçó "ãåíåòè÷åñêîé áëèçîñòè îáëàêîâ è çâåçä (íàïðèìåð, òîíêèå äåòàëè èõ õèìè÷åñêîãî è äàæå èçîòîïíîãî ñîñòàâà, ãåíåòè÷åñêàÿ ñâÿçü çâåçä è îáëàêîâ è ïðî÷åå). Â-òðåòüèõ, î÷åíü âàæíî ïîëó÷èòü èç íàáëþäåíèé íåîïðîâåðæèìûå ñâèäåòåëüñòâà ñóùåñòâîâàíèÿ ñàìûõ ðàííèõ ýòàïîâ ðàçâèòèÿ ïðîòîçâåçä (íàïðèìåð, âñïûøêè èíôðàêðàñíîãî èçëó÷åíèÿ â êîíöå ñòàäèè ñâîáîäíîãî ïàäåíèÿ). Êðîìå òîãî, çäåñü ìîãóò íàáëþäàòüñÿ, è, ïî-âèäèìîìó, íàáëþäàþòñÿ ñîâåðøåííî íåîæèäàííûå ÿâëåíèÿ. Íàêîíåö, ñëåäóåò äåòàëüíî èçó÷àòü ïðîòîçâåçäû. Íî äëÿ ýòîãî ïðåæäå âñåãî íàäî óìåòü îòëè÷àòü èõ îò "íîðìàëüíûõ" çâåçä.</w:t>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 xml:space="preserve">Çâåçäíûå àññîöèàöèè </w:t>
      </w:r>
    </w:p>
    <w:p>
      <w:pPr>
        <w:pStyle w:val="Normal"/>
        <w:bidi w:val="0"/>
        <w:ind w:firstLine="567"/>
        <w:jc w:val="both"/>
        <w:rPr/>
      </w:pPr>
      <w:r>
        <w:rPr/>
        <w:t>Ýìïèðè÷åñêèì ïîäòâåðæäåíèåì ïðîöåññà îáðàçîâàíèÿ çâåçä èç îáëàêîâ ìåæçâåçäíîé ñðåäû ÿâëÿåòñÿ òî äàâíî èçâåñòíîå îáñòîÿòåëüñòâî, ÷òî ìàññèâíûå çâåçäû êëàññîâ Î è Â ðàñïðåäåëåíû â Ãàëàêòèêå íå îäíîðîäíî, à ãðóïïèðóþòñÿ â îòäåëüíûå îáøèðíûå ñêîïëåíèÿ, êîòîðûå ïîçæå ïîëó÷èëè íàçâàíèå "àññîöèàöèè". Íî òàêèå çâåçäû äîëæíû áûòü ìîëîäûìè îáúåêòàìè. Òàêèì îáðàçîì, ñàìà ïðàêòèêà àñòðîíîìè÷åñêèõ íàáëþäåíèé ïîäñêàçûâàëà, ÷òî çâåçäû ðîæäàþòñÿ íå ïîîäèíî÷êå, à êàê áû ãíåçäàìè, ÷òî êà÷åñòâåííî ñîãëàñóåòñÿ ñ ïðåäñòàâëåíèÿìè òåîðèè ãðàâèòàöèîííîé íåóñòîé÷èâîñòè. Ìîëîäûå àññîöèàöèè çâåçä (ñîñòîÿùèå íå òîëüêî èç îäíèõ ãîðÿ÷èõ ìàññèâíûõ ãèãàíòîâ, íî è èç äðóãèõ ïðèìå÷àòåëüíûõ, çàâåäîìî ìîëîäûõ îáúåêòîâ) òåñíî ñâÿçàíû ñ áîëüøèìè ãàçîâî-ïûëåâûìè êîìïëåêñàìè ìåæçâåçäíîé ñðåäû. Åñòåñòâåííî ñ÷èòàòü, ÷òî òàêàÿ ñâÿçü äîëæíà áûòü ãåíåòè÷åñêîé, òî åñòü ýòè çâåçäû îáðàçóþòñÿ ïóòåì êîíäåíñàöèè îáëàêîâ ãàçîâî-ïûëåâîé ñðåäû.</w:t>
      </w:r>
    </w:p>
    <w:p>
      <w:pPr>
        <w:pStyle w:val="Normal"/>
        <w:bidi w:val="0"/>
        <w:ind w:firstLine="567"/>
        <w:jc w:val="both"/>
        <w:rPr/>
      </w:pPr>
      <w:r>
        <w:rPr/>
        <w:t>Ïðîöåññ ðîæäåíèÿ çâåçä, êàê ïðàâèëî, íå çàìåòåí, ïîòîìó ÷òî ñêðûò îò íàñ ïåëåíîé ïîãëîùàþùåé ñâåò êîñìè÷åñêîé ïûëè. Òîëüêî ðàäèîàñòðîìîíèÿ, êàê ìîæíî òåïåðü ñ áîëüøîé óâåðåííîñòüþ ñ÷èòàòü, âíåñëà ðàäèêàëüíîå èçìåíåíèå â ïðîáëåìó èçó÷åíèÿ ðîæäåíèÿ çâåçä. Âî-ïåðâûõ, ìåæçâåçäíàÿ ïûëü íå ïîãëîùàåò ðàäèîâîëíû. Âî- âòîðûõ, ðàäèîàñòðîíîìèÿ îòêðûëà ñîâåðøåííî íåîæèäàííûå ÿâëåíèÿ â ãàçîâî-ïûëåâûõ êîìïëåêñàõ ìåæçâåçäîé ñðåäû, êîòîðûå èìåþò ïðÿìîå îòíîøåíèå ê ïðîöåññó çâåçäîîáðàçîâàíèÿ.</w:t>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Normal"/>
        <w:bidi w:val="0"/>
        <w:ind w:firstLine="567"/>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Êðàòêî î âñåì ïðîöåññå ðîæäåíèÿ</w:t>
      </w:r>
    </w:p>
    <w:p>
      <w:pPr>
        <w:pStyle w:val="Normal"/>
        <w:bidi w:val="0"/>
        <w:ind w:firstLine="567"/>
        <w:jc w:val="both"/>
        <w:rPr/>
      </w:pPr>
      <w:r>
        <w:rPr/>
        <w:t>Ìû äîâîëüíî ïîäðîáíî ðàññìàòðèâàëè âîïðîñ î êîíäåíñàöèè â ïðîòîçâåçäû ïëîòíûõ õîëîäíûõ ìîëåêóëÿðíûõ îáëàêîâ, íà êîòîðûå èç-çà ãðàâèòàöèîííîé íåóñòîé÷èâîñòè ðàñïàäàåòñÿ ãàçîâî-ïûëåâîé êîìïëåêñ ìåæçâåçäíîé ñðåäû. Çäåñü âàæíî åùå ðàç ïîä÷åðêíóòü, ÷òî ýòîò ïðîöåññ ÿâëÿåòñÿ çàêîíîìåðíûì, òî åñòü íåèçáåæíûì. Â ñàìîì äåëå, òåïëîâàÿ íåóñòîé÷èâîñòü ìåæçâåçäíîé ñðåäû íåèçáåæíî âåäåò ê åå ôðàãìåíòàöèè, òî åñòü ê ðàçäåëåíèþ íà îòäåëüíûå, ñðàâíèòåëüíî ïëîòíûå îáëàêà è ìåæîáëà÷íóþ ñðåäó. Îäíàêî ñîáñòâåííàÿ ñèëà òÿæåñòè íå ìîæåò ñæàòü îáëàêà - äëÿ ýòîãî îíè íåäîñòàòî÷íî ïëîòíû è âåëèêè. Íî òóò "âñòóïàåò â èãðó" ìåæçâåçäíîå ìàãíèòíîå ïîëå. Â ñèñòåìå ñèëîâûõ ëèíèé ýòîãî ïîëÿ íåèçáåæíî îáðàçóþòñÿ äîâîëüíî ãëóáîêèå "ÿìû", êóäà "ñòåêàþòñÿ" îáëàêà ìåæçâåçäíîé ñðåäû. Ýòî ïðèâîäèò ê îáðàçîâàíèþ îãðîìíûõ ãàçîâî-ïûëåâûõ êîìïëåêñîâ. Â òàêèõ êîìïëåêñàõ îáðàçóåòñÿ ñëîé õîëîäíîãî ãàçà, òàê êàê èîíèçèðóþùåå ìåæçâåçäíûé óãëåðîä óëüòðàôèîëåòîâîå èçëó÷åíèå çâåçä ñèëüíî ïîãëîùàåòñÿ íàõîäÿùåéñÿ â ïëîòíîì êîìïëåêñå êîñìè÷åñêîé ïûëüþ, à íåéòðàëüíûå àòîìû óãëåðîäà ñèëüíî îõëàæäàþò ìåæçâåçäíûé ãàç è "òåðìîñòàòèðóþò" åãî ïðè î÷åíü íèçêîé òåìïåðàòóðå - ïîðÿäêà 5-10 ãðàäóñîâ Êåëüâèíà. Òàê êàê â õîëîäíîì ñëîå äàâëåíèå ãàçà ðàâíî âíåøíåìó äàâëåíèþ îêðóæàþùåãî áîëåå íàãðåòîãî ãàçà, òî ïëîòíîñòü â ýòîì ñëîå çíà÷èòåëüíî âûøå è äîñòèãàåò íåñêîëüêèõ òûñÿ÷ àòîìîâ íà êóáè÷åñêèé ñàíòèìåòð. Ïîä âëèÿíèåì ñîáñòâåííîé ãðàâèòàöèè õîëîäíûé ñëîé, ïîñëå òîãî êàê îí äîñòèãíåò òîëùèíû îêîëî îäíîãî ïàðñåêà, íà÷íåò "ôðàãìåíòèðîâàòü" íà îòäåëüíûå, åùå áîëåå ïëîòíûå ñãóñòêè, êîòîðûå ïîä âîçäåéñòâèåì ñîáñòâåííîé ãðàâèòàöèè áóäóò ïðîäîëæàòü ñæèìàòüñÿ. Òàêèì âïîëíå åñòåñòâåííûì îáðàçîì â ìåæçâåçäíîé ñðåäå âîçíèêàþò àññîöèàöèè ïðîòîçâåçä. Êàæäàÿ òàêàÿ ïðîòîçâåçäà ýâîëþöèîíèðóåò ñî ñêîðîñòüþ, çàâèñÿùåé îò åå ìàññû.</w:t>
      </w:r>
    </w:p>
    <w:p>
      <w:pPr>
        <w:pStyle w:val="Normal"/>
        <w:bidi w:val="0"/>
        <w:ind w:firstLine="567"/>
        <w:jc w:val="both"/>
        <w:rPr/>
      </w:pPr>
      <w:r>
        <w:rPr/>
        <w:t>Êîãäà ñóùåñòâåííàÿ ÷àñòü ìàññû ãàçà ïðåâðàòèòüñÿ â çâåçäû, ìåæçâåçäíîå ìàãíèòíîå ïîëå, êîòîðîå ñâîèì äàâëåíèåì ïîääåðæèâàëî ãàçîâî-ïûëåâîé êîìïëåêñ, åñòåñòâåííî, íå áóäåò îêàçûâàòü âîçäåéñòâèÿ íà çâåçäû è ìîëîäûå ïðîòîçâåçäû. Ïîä âëèÿíèåì ãðàâèòàöèîííîãî ïðèòÿæåíèÿ Ãàëàêòèêè îíè íà÷íóò ïàäàòü ê ãàëàêòè÷åñêîé ïëîñêîñòè. Òàêèì îáðàçîì, ìîëîäûå çâåçäíûå àññîöèàöèè âñåãäà äîëæíû ïðèáëèæàòüñÿ ê ãàëàêòè÷åñêîé ïëîñêîñòè.</w:t>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Ñïèñîê èñïîëüçîâàííîé ëèòåðàòóðû:</w:t>
      </w:r>
    </w:p>
    <w:p>
      <w:pPr>
        <w:pStyle w:val="Normal"/>
        <w:bidi w:val="0"/>
        <w:ind w:firstLine="567"/>
        <w:jc w:val="both"/>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ind w:firstLine="567"/>
        <w:jc w:val="both"/>
        <w:rPr/>
      </w:pPr>
      <w:r>
        <w:rPr/>
        <w:t>1. È. Ñ. Øêëîâñêèé. Çâåçäû: èõ ðîæäåíèå, æèçíü è ñìåðòü</w:t>
      </w:r>
    </w:p>
    <w:p>
      <w:pPr>
        <w:pStyle w:val="Normal"/>
        <w:bidi w:val="0"/>
        <w:ind w:firstLine="567"/>
        <w:jc w:val="both"/>
        <w:rPr/>
      </w:pPr>
      <w:r>
        <w:rPr/>
      </w:r>
    </w:p>
    <w:p>
      <w:pPr>
        <w:pStyle w:val="Normal"/>
        <w:bidi w:val="0"/>
        <w:ind w:firstLine="567"/>
        <w:jc w:val="both"/>
        <w:rPr/>
      </w:pPr>
      <w:r>
        <w:rPr/>
        <w:t>2. Ï. È. Áàêóëèí. Êóðñ îáùåé àñòðîíîìèè</w:t>
      </w:r>
    </w:p>
    <w:p>
      <w:pPr>
        <w:pStyle w:val="Normal"/>
        <w:bidi w:val="0"/>
        <w:ind w:firstLine="567"/>
        <w:jc w:val="both"/>
        <w:rPr/>
      </w:pPr>
      <w:r>
        <w:rPr/>
      </w:r>
    </w:p>
    <w:p>
      <w:pPr>
        <w:pStyle w:val="Normal"/>
        <w:bidi w:val="0"/>
        <w:ind w:firstLine="567"/>
        <w:jc w:val="both"/>
        <w:rPr/>
      </w:pPr>
      <w:r>
        <w:rPr/>
        <w:t>3. Þ. Í. Åôðåìîâ. Â ãëóáèíû Âñåëåííîé</w:t>
      </w:r>
    </w:p>
    <w:sectPr>
      <w:footerReference w:type="even" r:id="rId2"/>
      <w:footerReference w:type="default" r:id="rId3"/>
      <w:footerReference w:type="first" r:id="rId4"/>
      <w:type w:val="nextPage"/>
      <w:pgSz w:w="11906" w:h="16838"/>
      <w:pgMar w:left="1134" w:right="567" w:gutter="567" w:header="0" w:top="567" w:footer="1295" w:bottom="171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Ñòð.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Ñòð.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0"/>
      <w:szCs w:val="3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