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567"/>
        <w:gridCol w:w="567"/>
        <w:gridCol w:w="1418"/>
        <w:gridCol w:w="425"/>
        <w:gridCol w:w="601"/>
        <w:gridCol w:w="2234"/>
      </w:tblGrid>
      <w:tr>
        <w:trPr/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БИР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6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По предмету: 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олоконно-оптические линии связи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Фамилия: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Ерофеева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Имя: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Елена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Отчество: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Геннадьевна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Шифр: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Е971С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Домашний адрес студента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. Ревда, 623270,  Свердловской обл., ул. Мира 14, кв. 14</w:t>
            </w:r>
          </w:p>
        </w:tc>
      </w:tr>
      <w:tr>
        <w:trPr/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gridSpan w:val="6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Дата отправки контрольной работы: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15 марта 1999г.</w:t>
            </w:r>
          </w:p>
        </w:tc>
      </w:tr>
      <w:tr>
        <w:trPr/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rFonts w:ascii="Courier New" w:hAnsi="Courier New" w:cs="Courier New"/>
                <w:sz w:val="28"/>
              </w:rPr>
            </w:pPr>
            <w:r>
              <w:rPr>
                <w:sz w:val="24"/>
              </w:rPr>
              <w:t>Контрольная работа поступила на ФУПС СибГУТИ-УрКСИ</w:t>
            </w:r>
          </w:p>
        </w:tc>
      </w:tr>
      <w:tr>
        <w:trPr/>
        <w:tc>
          <w:tcPr>
            <w:tcW w:w="8363" w:type="dxa"/>
            <w:gridSpan w:val="8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___»__________199__г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63" w:type="dxa"/>
            <w:gridSpan w:val="8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Методист: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Дата рецензии: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___»__________199__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Оценка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Подпись рецензента: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Задан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считать параметры двухслойных оптических волокон оптического кабеля.</w:t>
      </w:r>
    </w:p>
    <w:p>
      <w:pPr>
        <w:pStyle w:val="Normal"/>
        <w:ind w:firstLine="709"/>
        <w:jc w:val="both"/>
        <w:rPr/>
      </w:pPr>
      <w:r>
        <w:rPr>
          <w:sz w:val="22"/>
        </w:rPr>
        <w:t>Выбрать в соответствии с вариантом конструкцию оптического кабеля и нарисовать эскиз поперечного сечения в масштабе 1:10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Исходные данные взять из табл. 1, 2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Расчету подлежат: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числовая апертура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нормированная частота V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число мод, распространяющихся в волокне N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коэффициент затухания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, дБ/км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уширение импульса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, мкс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лина регенерационного участка для системы передачи ИКМ-120 (F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 = 8,5 Мбит/с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  <w:t>Таблица 1, 2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75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лич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метр сердцев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  <w:r>
              <w:rPr>
                <w:rFonts w:eastAsia="Symbol" w:cs="Symbol" w:ascii="Symbol" w:hAnsi="Symbol"/>
                <w:i/>
                <w:sz w:val="22"/>
              </w:rPr>
              <w:t>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метр об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на поляр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g</w:t>
            </w:r>
            <w:r>
              <w:rPr>
                <w:rFonts w:eastAsia="Symbol" w:cs="Symbol" w:ascii="Symbol" w:hAnsi="Symbol"/>
                <w:i/>
                <w:sz w:val="22"/>
              </w:rPr>
              <w:t></w:t>
            </w:r>
            <w:r>
              <w:rPr>
                <w:i/>
                <w:sz w:val="22"/>
              </w:rPr>
              <w:t>10</w:t>
            </w:r>
            <w:r>
              <w:rPr>
                <w:i/>
                <w:sz w:val="22"/>
                <w:vertAlign w:val="superscri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ина вол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рассе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vertAlign w:val="subscript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м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>дБ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светов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тупенчат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 преломления сердцев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  <w:r>
              <w:rPr>
                <w:i/>
                <w:sz w:val="22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эффициент преломления оболоч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  <w:r>
              <w:rPr>
                <w:i/>
                <w:sz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 разъемном соеди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</w:t>
            </w:r>
            <w:r>
              <w:rPr>
                <w:i/>
                <w:sz w:val="22"/>
                <w:vertAlign w:val="subscript"/>
              </w:rPr>
              <w:t>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 неразъемном соеди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</w:t>
            </w:r>
            <w:r>
              <w:rPr>
                <w:i/>
                <w:sz w:val="22"/>
                <w:vertAlign w:val="subscript"/>
              </w:rPr>
              <w:t>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етический потенциал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ая длина каб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</w:t>
            </w:r>
            <w:r>
              <w:rPr>
                <w:i/>
                <w:sz w:val="22"/>
                <w:vertAlign w:val="subscript"/>
              </w:rPr>
              <w:t>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овый кабель с числом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Решение.</w:t>
      </w:r>
    </w:p>
    <w:p>
      <w:pPr>
        <w:pStyle w:val="Normal"/>
        <w:numPr>
          <w:ilvl w:val="0"/>
          <w:numId w:val="2"/>
        </w:numPr>
        <w:rPr>
          <w:sz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</w:rPr>
        <w:t>Числовая апертура определяет условия ввода излечения в оптическое волокно. Она вычисляется по формул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величение </w:t>
      </w:r>
      <w:r>
        <w:rPr>
          <w:i/>
          <w:sz w:val="22"/>
          <w:lang w:val="en-US"/>
        </w:rPr>
        <w:t>NA</w:t>
      </w:r>
      <w:r>
        <w:rPr>
          <w:sz w:val="22"/>
        </w:rPr>
        <w:t xml:space="preserve"> повышает эффективность ввода лазерного излучения в волокно. Но с другой стороны это связано с увеличением диаметра сердцевины и возрастанием модовой дисперсии. Обычно величина 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A</w:t>
      </w:r>
      <w:r>
        <w:rPr>
          <w:sz w:val="22"/>
          <w:lang w:val="en-US"/>
        </w:rPr>
        <w:t xml:space="preserve"> </w:t>
      </w:r>
      <w:r>
        <w:rPr>
          <w:sz w:val="22"/>
        </w:rPr>
        <w:t>= 0,15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0,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зультаты расчетов приведены в таблице 3. Все расчеты выполнялись при помощи электронных таблиц </w:t>
      </w:r>
      <w:r>
        <w:rPr>
          <w:sz w:val="22"/>
          <w:lang w:val="en-US"/>
        </w:rPr>
        <w:t>Exce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Нормированная частота определяется по формуле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По этой величине можно судить о режиме работы оптического волокна. Если 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,045, то в нем распространяется только одна основная мода </w:t>
      </w:r>
      <w:r>
        <w:rPr>
          <w:sz w:val="22"/>
          <w:lang w:val="en-US"/>
        </w:rPr>
        <w:t>HEII</w:t>
      </w:r>
      <w:r>
        <w:rPr>
          <w:sz w:val="22"/>
        </w:rPr>
        <w:t xml:space="preserve">. Если 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en-US"/>
        </w:rPr>
        <w:t>&gt;</w:t>
      </w:r>
      <w:r>
        <w:rPr>
          <w:sz w:val="22"/>
        </w:rPr>
        <w:t xml:space="preserve"> 2,045, то имеет место многомодовый режим рабо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>Число мод при этом зависит от типа волокна. Для ступенчатого многомодового световода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Коэффициент затухания складывается из затухания поглощения и затухания рассеяния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Уширение импульсов зависит от типа световода (ступенчатый, градиентный), а также от режима его работы. В многомодовом ступенчатом волокне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пределение длины регенерационного участка производится из двух условий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ежсимвольной интерференци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опустимого затухания регенерационного участк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Таблица 3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лич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вая апер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ированная 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2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м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зату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Б/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ирение импу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/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9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регенерацион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</w:t>
            </w:r>
            <w:r>
              <w:rPr>
                <w:i/>
                <w:sz w:val="22"/>
                <w:vertAlign w:val="subscript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 выборе конструкции кабеля следует учитывать, что зоновые кабели имеют конструкцию с фигурным сердечник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оновые кабели предназначены для связи областного центра с районами и городами области. Дальность связи находится как правило в пределах сотни километров.</w:t>
      </w:r>
    </w:p>
    <w:p>
      <w:pPr>
        <w:pStyle w:val="Normal"/>
        <w:ind w:firstLine="709"/>
        <w:jc w:val="both"/>
        <w:rPr/>
      </w:pPr>
      <w:r>
        <w:rPr>
          <w:sz w:val="22"/>
        </w:rPr>
        <w:t>Кабель зоновой связи (марка ОЗКГ) содержит 8 градиентных волокон, расположенных в пазах профилированного пластмассового сердечника. Так как кабель предназначен для непосредственной прокладки в грунт, он имеет защитный броневой покров из стальных проволок диаметром 1,2 мм. Дистанционное электропитание регенераторов осуществляется по четырем медным изолированным проводникам, расположенным в броневом покрове кабеля. Снаружи кабель имеет полиэтиленовую оболочк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готавливаются также оптические кабели зоновой связи, в которых цепи дистанционного питания отделены от броневых проволок алюминиевым экраном и расположены внутри кабеля. Кабель может содержать 4 или 8 волок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ак наиболее подходящий выберем кабель марки ОЗКГ-0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е характеристики приведены в таблице 4, 5.</w:t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  <w:t>Таблица 4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567"/>
        <w:gridCol w:w="567"/>
        <w:gridCol w:w="1134"/>
        <w:gridCol w:w="992"/>
        <w:gridCol w:w="992"/>
        <w:gridCol w:w="1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ка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вол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</w:t>
            </w:r>
            <w:r>
              <w:rPr>
                <w:b/>
                <w:sz w:val="16"/>
              </w:rPr>
              <w:t>, дБ/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  <w:r>
              <w:rPr>
                <w:b/>
                <w:sz w:val="16"/>
              </w:rPr>
              <w:t>, м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</w:t>
            </w:r>
            <w:r>
              <w:rPr>
                <w:b/>
                <w:sz w:val="16"/>
                <w:vertAlign w:val="subscript"/>
              </w:rPr>
              <w:t>р</w:t>
            </w:r>
            <w:r>
              <w:rPr>
                <w:b/>
                <w:sz w:val="16"/>
              </w:rPr>
              <w:t>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стема 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</w:t>
            </w:r>
            <w:r>
              <w:rPr>
                <w:b/>
                <w:sz w:val="16"/>
                <w:lang w:val="en-US"/>
              </w:rPr>
              <w:t>F</w:t>
            </w:r>
            <w:r>
              <w:rPr>
                <w:b/>
                <w:sz w:val="16"/>
              </w:rPr>
              <w:t>, МГц</w:t>
            </w:r>
            <w:r>
              <w:rPr>
                <w:rFonts w:eastAsia="Symbol" w:cs="Symbol" w:ascii="Symbol" w:hAnsi="Symbol"/>
                <w:b/>
                <w:sz w:val="16"/>
              </w:rPr>
              <w:t></w:t>
            </w:r>
            <w:r>
              <w:rPr>
                <w:b/>
                <w:sz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ь при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ЗКГ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КМ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У-16, 705, 455, 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оновые сети</w:t>
            </w:r>
          </w:p>
        </w:tc>
      </w:tr>
    </w:tbl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Таблица 5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С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ы волокна, мкм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дечник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лочк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крытие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ный диапазон, С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до +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волок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…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ина волны, мк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затухания, дБ/к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…1,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оса пропускания, Мгц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к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-8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 волокн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ногомодовое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а передачи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КМ-1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КМ-48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ная длина, 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енерационный участок, к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метр кабеля, м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, кг/к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устимое растягивающее усилие, 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диус изгиб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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имость кабеля, т.р./к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-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-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рез оптического кабеля зоновой связ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object w:dxaOrig="936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5.7pt;width:468pt;height:23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4988256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Гроднев И.И. Волоконно-оптические линии свзяи. - М. Радио и связь, 1990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Гроднев И.Ию, Верник С.М. Линии связи. - М. Радио и связь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Методические указания по курсу ВОЛОКОННО-ОПТИЧЕСКИЕ ЛИНИИ СВЯЗИ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нспект ле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12 Марта 1999 г. _______________Е.Г. Ерофеева</w:t>
      </w:r>
    </w:p>
    <w:sectPr>
      <w:footerReference w:type="default" r:id="rId4"/>
      <w:footerReference w:type="first" r:id="rId5"/>
      <w:type w:val="nextPage"/>
      <w:pgSz w:w="11906" w:h="16838"/>
      <w:pgMar w:left="1701" w:right="2268" w:gutter="0" w:header="0" w:top="113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4:34:00Z</dcterms:created>
  <dc:creator>Erofeich</dc:creator>
  <dc:description/>
  <dc:language>en-US</dc:language>
  <cp:lastModifiedBy>Erofeich</cp:lastModifiedBy>
  <cp:lastPrinted>1999-03-12T16:09:00Z</cp:lastPrinted>
  <dcterms:modified xsi:type="dcterms:W3CDTF">1999-03-12T11:48:00Z</dcterms:modified>
  <cp:revision>35</cp:revision>
  <dc:subject/>
  <dc:title>Хинду-самая (Индуизм)</dc:title>
</cp:coreProperties>
</file>